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a «piùvoce.net» bussola per la politica </w:t>
      </w:r>
    </w:p>
    <w:p>
      <w:pPr>
        <w:pStyle w:val="Normal"/>
        <w:jc w:val="center"/>
        <w:rPr>
          <w:b/>
          <w:b/>
          <w:sz w:val="32"/>
          <w:szCs w:val="32"/>
        </w:rPr>
      </w:pPr>
      <w:r>
        <w:rPr>
          <w:b/>
          <w:sz w:val="36"/>
          <w:szCs w:val="36"/>
        </w:rPr>
        <w:t>Cinque parole per il dibattito nel Paese</w:t>
      </w:r>
    </w:p>
    <w:p>
      <w:pPr>
        <w:pStyle w:val="Normal"/>
        <w:jc w:val="both"/>
        <w:rPr>
          <w:b/>
          <w:b/>
          <w:sz w:val="32"/>
          <w:szCs w:val="32"/>
        </w:rPr>
      </w:pPr>
      <w:r>
        <w:rPr>
          <w:b/>
          <w:sz w:val="32"/>
          <w:szCs w:val="32"/>
        </w:rPr>
      </w:r>
    </w:p>
    <w:p>
      <w:pPr>
        <w:pStyle w:val="Normal"/>
        <w:jc w:val="both"/>
        <w:rPr/>
      </w:pPr>
      <w:r>
        <w:rPr/>
      </w:r>
    </w:p>
    <w:p>
      <w:pPr>
        <w:pStyle w:val="Normal"/>
        <w:jc w:val="both"/>
        <w:rPr/>
      </w:pPr>
      <w:r>
        <w:rPr>
          <w:b/>
        </w:rPr>
        <w:t>ROMA.</w:t>
      </w:r>
      <w:r>
        <w:rPr/>
        <w:t xml:space="preserve"> Il sito “piùvoce.net” offre al dibattito pubblico del Paese cinque parole chiave. Lo scrive Domenico Delle Foglie, giornalista, portavoce di Scienza &amp; Vita.</w:t>
      </w:r>
    </w:p>
    <w:p>
      <w:pPr>
        <w:pStyle w:val="Normal"/>
        <w:jc w:val="both"/>
        <w:rPr/>
      </w:pPr>
      <w:r>
        <w:rPr/>
        <w:t xml:space="preserve">  </w:t>
      </w:r>
      <w:r>
        <w:rPr/>
        <w:t>Cinque concetti che in questo momento diventano essenziali «per orientarsi nella nuova legislatura e per decifrare – e se possibile orientare – l’azione del parlamento e del governo».</w:t>
        <w:br/>
        <w:t>  Libertà, giustizia (sociale), sussidiarietà, vita e famiglia. Queste pietre miliari sono state affidate a cinque intellettuali cattolici che le hanno declinate, come spiega Delle Foglie, «secondo la propria personale sensibilità, ma con una straordinaria capacità di coniugarle nella situazione nuova che il Paese attraversa, senza trascurare rischi e contraddizioni».</w:t>
      </w:r>
    </w:p>
    <w:p>
      <w:pPr>
        <w:pStyle w:val="Normal"/>
        <w:jc w:val="both"/>
        <w:rPr/>
      </w:pPr>
      <w:r>
        <w:rPr/>
        <w:t xml:space="preserve">  </w:t>
      </w:r>
      <w:r>
        <w:rPr/>
        <w:t>Ecco i titoli dei testi che si possono leggere sul sito:“Facile dire libertà, tre priorità s’impongono” di Paola Ricci Sindoni,“Non c’è giustizia sociale senza risorse delle persone” di Stefano Zamagni,“Tra Stato e mercato spazio alla sussidiarietà” di Giorgio Vittadini,“Sul fronte della vita la politica può molto” di Carlo Casini,“Non lasciare la famiglia in balìa del mercato” di Pierpaolo Donati. «Dalla lettura dei diversi contributi emerge una complessità, una profondità e una ricchezza di argomentazioni che è la migliore garanzia per chi crede nel ruolo della società civile – scrive Delle Foglie –. Ma è anche la puntuale riprova che solo meccanismi asfittici di rappresentanza politica possono fare a meno di un patrimonio intellettuale sociale e “politico” così forte, così radicato e così vivo».</w:t>
      </w:r>
    </w:p>
    <w:p>
      <w:pPr>
        <w:pStyle w:val="Normal"/>
        <w:jc w:val="both"/>
        <w:rPr/>
      </w:pPr>
      <w:r>
        <w:rPr/>
        <w:t xml:space="preserve">  </w:t>
      </w:r>
      <w:r>
        <w:rPr/>
        <w:t xml:space="preserve">L’indicazione è un modo per partecipare al dibattito pubblico del paese e di contribuire alla costruzione del bene comune. «Di sicuro spetterà ai cattolici presenti nei diversi schieramenti promuovere una trasversalità virtuosa – conclude – capace di tradurre queste intuizioni in sagge ed efficaci scelte legislative». </w:t>
      </w:r>
    </w:p>
    <w:p>
      <w:pPr>
        <w:pStyle w:val="Normal"/>
        <w:jc w:val="both"/>
        <w:rPr/>
      </w:pPr>
      <w:r>
        <w:rPr/>
        <w:b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3:00Z</dcterms:created>
  <dc:creator>Operatore5</dc:creator>
  <dc:description/>
  <cp:keywords/>
  <dc:language>en-US</dc:language>
  <cp:lastModifiedBy>Operatore5</cp:lastModifiedBy>
  <dcterms:modified xsi:type="dcterms:W3CDTF">2008-05-22T10:25:00Z</dcterms:modified>
  <cp:revision>4</cp:revision>
  <dc:subject/>
  <dc:title/>
</cp:coreProperties>
</file>