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b/>
          <w:b/>
          <w:bCs/>
          <w:color w:val="000000"/>
          <w:sz w:val="28"/>
          <w:szCs w:val="28"/>
        </w:rPr>
      </w:pPr>
      <w:r>
        <w:rPr>
          <w:rFonts w:cs="Arial" w:ascii="Arial" w:hAnsi="Arial"/>
          <w:b/>
          <w:bCs/>
          <w:color w:val="000000"/>
          <w:sz w:val="22"/>
          <w:szCs w:val="22"/>
        </w:rPr>
        <w:t>il confronto</w:t>
      </w:r>
      <w:r>
        <w:rPr>
          <w:rFonts w:cs="Arial" w:ascii="Arial" w:hAnsi="Arial"/>
          <w:b/>
          <w:bCs/>
          <w:color w:val="000000"/>
          <w:sz w:val="28"/>
          <w:szCs w:val="28"/>
        </w:rPr>
        <w:t xml:space="preserve"> </w:t>
      </w:r>
    </w:p>
    <w:p>
      <w:pPr>
        <w:pStyle w:val="NormaleWeb"/>
        <w:spacing w:before="0" w:after="0"/>
        <w:rPr>
          <w:rFonts w:ascii="Arial" w:hAnsi="Arial" w:cs="Arial"/>
          <w:b/>
          <w:b/>
          <w:bCs/>
          <w:color w:val="000000"/>
          <w:sz w:val="22"/>
          <w:szCs w:val="22"/>
        </w:rPr>
      </w:pPr>
      <w:r>
        <w:rPr>
          <w:rFonts w:cs="Arial" w:ascii="Arial" w:hAnsi="Arial"/>
          <w:b/>
          <w:bCs/>
          <w:color w:val="000000"/>
          <w:sz w:val="28"/>
          <w:szCs w:val="28"/>
        </w:rPr>
        <w:t>Per l’Italia la partita è ancora aperta</w:t>
      </w:r>
      <w:r>
        <w:rPr>
          <w:sz w:val="22"/>
          <w:szCs w:val="22"/>
        </w:rPr>
        <w:t xml:space="preserve"> </w:t>
      </w:r>
      <w:r>
        <w:rPr>
          <w:rFonts w:cs="Arial" w:ascii="Arial" w:hAnsi="Arial"/>
          <w:b/>
          <w:bCs/>
          <w:color w:val="000000"/>
          <w:sz w:val="22"/>
          <w:szCs w:val="22"/>
        </w:rPr>
        <w:br/>
      </w:r>
      <w:r>
        <w:rPr>
          <w:rFonts w:cs="Arial" w:ascii="Arial" w:hAnsi="Arial"/>
          <w:color w:val="000000"/>
          <w:sz w:val="22"/>
          <w:szCs w:val="22"/>
        </w:rPr>
        <w:br/>
        <w:br/>
        <w:t> Niente di nuovo, almeno fino a oggi, sul fronte Ru486. Nella questione si intrecciano le competenze dall’Aifa, l’agenzia italiana del farmaco, con quelle dell’Emea, l’organismo omologo a livello europeo, visto che la procedura seguita è quella del «mutuo riconoscimento». Un iter 'abbreviato', in cui la decisione già presa da un Paese appartenente all’Unione può essere recepita anche dagli altri Stati, sempre che la casa produttrice del farmaco lo richieda alla competente autorità nazionale. A novembre dell’anno scorso la Exelgyn, azienda farmaceutica francese che produce esclusivamente la Ru486, ha depositato all’Aifa la richiesta di autorizzazione alla vendita anche da noi, attivando la procedura di mutuo riconoscimento insieme a Portogallo, Slovenia e Ungheria. Proprio da quest’ultimo Paese la Exelgyn ha ritirato la richiesta di autorizzazione, visto che il secondo farmaco da assumere, utile per espellere l’embrione, non è mai stato autorizzato dall’agenzia del farmaco ungherese.</w:t>
        <w:br/>
        <w:t xml:space="preserve">  </w:t>
      </w:r>
      <w:r>
        <w:rPr>
          <w:rFonts w:cs="Arial" w:ascii="Arial" w:hAnsi="Arial"/>
          <w:b/>
          <w:bCs/>
          <w:color w:val="000000"/>
          <w:sz w:val="22"/>
          <w:szCs w:val="22"/>
        </w:rPr>
        <w:br/>
        <w:t>U</w:t>
      </w:r>
      <w:r>
        <w:rPr>
          <w:rFonts w:cs="Arial" w:ascii="Arial" w:hAnsi="Arial"/>
          <w:color w:val="000000"/>
          <w:sz w:val="22"/>
          <w:szCs w:val="22"/>
        </w:rPr>
        <w:t xml:space="preserve">na situazione che sottolinea il carattere di parziale discrezionalità riconosciuto ai Paesi coinvolti nella procedura comunitaria e l’esclusione di qualsiasi automaticità. Tale ruolo da noi spetta all’Aifa, che nei </w:t>
      </w:r>
      <w:r>
        <w:rPr>
          <w:rFonts w:cs="Arial" w:ascii="Arial" w:hAnsi="Arial"/>
          <w:i/>
          <w:iCs/>
          <w:color w:val="000000"/>
          <w:sz w:val="22"/>
          <w:szCs w:val="22"/>
        </w:rPr>
        <w:br/>
        <w:t> Il Consiglio di amministrazione dell’Agenzia italiana del farmaco, che deve decidere sull’adozione ufficiale del farmaco, ha smentito che ci sia già un via libera. E l’Ungheria che si è sottratta al riconoscimento della Ru486 mostra che ogni Paese è libero di decidere come crede</w:t>
      </w:r>
      <w:r>
        <w:rPr>
          <w:rFonts w:cs="Arial" w:ascii="Arial" w:hAnsi="Arial"/>
          <w:color w:val="000000"/>
          <w:sz w:val="22"/>
          <w:szCs w:val="22"/>
        </w:rPr>
        <w:t xml:space="preserve"> </w:t>
        <w:br/>
        <w:t> giorni scorsi l’ha reclamato a gran voce, nel pieno rispetto delle competenze. Una precisazione resa necessaria dopo la fuga di notizie sul parere positivo, esclusivamente consultivo, dato dalla commissione tecnico scientifica dell’agenzia, che ha avuto l’effetto di riempire i giornali con dichiarazioni esultanti sull’avvenuto via libera sul farmaco.</w:t>
      </w:r>
      <w:r>
        <w:rPr>
          <w:rFonts w:cs="Arial" w:ascii="Arial" w:hAnsi="Arial"/>
          <w:b/>
          <w:bCs/>
          <w:color w:val="000000"/>
          <w:sz w:val="22"/>
          <w:szCs w:val="22"/>
        </w:rPr>
        <w:t xml:space="preserve"> </w:t>
        <w:br/>
      </w:r>
    </w:p>
    <w:p>
      <w:pPr>
        <w:pStyle w:val="NormaleWeb"/>
        <w:spacing w:before="0" w:after="0"/>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L’</w:t>
      </w:r>
      <w:r>
        <w:rPr>
          <w:rFonts w:cs="Arial" w:ascii="Arial" w:hAnsi="Arial"/>
          <w:color w:val="000000"/>
          <w:sz w:val="22"/>
          <w:szCs w:val="22"/>
        </w:rPr>
        <w:t>ok, infatti, può essere dato solo dal Consiglio di amministrazione dell’Aifa. Romano Colozzi, che ne fa parte, aveva rettificato quanto riportato dalla stampa, ricordando che la competenza decisionale spetta al Cda. « Se in Aifa qualcuno chiamato a svolgere una funzione meramente tecnica e scientifica si rivelasse invece ventriloquo di una mente politica che vorrebbe già dare per certa l’autorizzazione della Ru486 allora costui è stato chiamato a ricoprire un ruolo che non gli si addice e dovrà perciò trarne le debite conseguenze».</w:t>
        <w:br/>
        <w:t>  Una precisazione ribadita anche dalla stessa Agenzia del farmaco, che in un comunicato stampa aveva smentito le notizie indebitamente divulgate, facendo chiarezza sul fatto che «la conclusione di tale fase non comporta automaticamente la disponibilità del medicinale sul mercato» e che «l’atto finale di autorizzazione deve essere adottato dal Consiglio di amministrazione dell’Aifa, e solo a seguito di tale atto avviene la pubblicazione in Gazzetta Ufficiale di autorizzazione alla commercializzazione».</w:t>
      </w:r>
      <w:r>
        <w:rPr>
          <w:rFonts w:cs="Arial" w:ascii="Arial" w:hAnsi="Arial"/>
          <w:b/>
          <w:bCs/>
          <w:color w:val="000000"/>
          <w:sz w:val="22"/>
          <w:szCs w:val="22"/>
        </w:rPr>
        <w:t xml:space="preserve"> </w:t>
        <w:br/>
      </w:r>
    </w:p>
    <w:p>
      <w:pPr>
        <w:pStyle w:val="NormaleWeb"/>
        <w:spacing w:before="0" w:after="0"/>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 V</w:t>
      </w:r>
      <w:r>
        <w:rPr>
          <w:rFonts w:cs="Arial" w:ascii="Arial" w:hAnsi="Arial"/>
          <w:color w:val="000000"/>
          <w:sz w:val="22"/>
          <w:szCs w:val="22"/>
        </w:rPr>
        <w:t>orrei tranquillizzare, condividendone le preoccupazioni, i rappresentanti del Movimento per la vita – ha aggiunto Colozzi, riferendosi a un recente comunicato diffuso dal Mpv – circa il timore che non siano tenuti in sufficiente considerazione da parte del Cda dell’Aifa tutti i gravissimi problemi, documentati, legati all’uso della pillola Ru486». In ogni caso «il Consiglio di amministrazione dell’Aifa – ha precisato Colozzi –, l’unico organo che possa assumere una decisione al riguardo, non è stato ancora coinvolto su questa problematica».</w:t>
        <w:br/>
        <w:t>  Il Consiglio d’amministrazione previsto per il 5 marzo, infatti, è stato annullato e rimandato al 20, anche se all’ordine del giorno non compare l’argomento Ru486.</w:t>
        <w:br/>
        <w:t xml:space="preserve">  I membri del Cda stanno ancora attendendo i verbali della commissione tecnico-scientifica che ha licenziato il parere. Insieme a questi è stata richiesto anche l’elenco dei farmaci in attesa dell’ok del Cda per l’autorizzazione. </w:t>
      </w:r>
      <w:r>
        <w:rPr>
          <w:rFonts w:cs="Arial" w:ascii="Arial" w:hAnsi="Arial"/>
          <w:b/>
          <w:bCs/>
          <w:color w:val="000000"/>
          <w:sz w:val="22"/>
          <w:szCs w:val="22"/>
        </w:rPr>
        <w:br/>
        <w:t> </w:t>
      </w:r>
    </w:p>
    <w:p>
      <w:pPr>
        <w:pStyle w:val="NormaleWeb"/>
        <w:spacing w:before="0" w:after="0"/>
        <w:rPr>
          <w:sz w:val="22"/>
          <w:szCs w:val="22"/>
        </w:rPr>
      </w:pPr>
      <w:r>
        <w:rPr>
          <w:rFonts w:cs="Arial" w:ascii="Arial" w:hAnsi="Arial"/>
          <w:color w:val="000000"/>
          <w:sz w:val="22"/>
          <w:szCs w:val="22"/>
        </w:rPr>
        <w:t>di</w:t>
      </w:r>
      <w:r>
        <w:rPr>
          <w:rFonts w:cs="Arial" w:ascii="Arial" w:hAnsi="Arial"/>
          <w:b/>
          <w:bCs/>
          <w:color w:val="000000"/>
          <w:sz w:val="22"/>
          <w:szCs w:val="22"/>
        </w:rPr>
        <w:t xml:space="preserve"> Ilaria Nava</w:t>
      </w:r>
      <w:r>
        <w:rPr>
          <w:rFonts w:cs="Arial" w:ascii="Arial" w:hAnsi="Arial"/>
          <w:color w:val="000000"/>
          <w:sz w:val="22"/>
          <w:szCs w:val="22"/>
        </w:rPr>
        <w:t xml:space="preserv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58:00Z</dcterms:created>
  <dc:creator>emanuela</dc:creator>
  <dc:description/>
  <cp:keywords/>
  <dc:language>en-US</dc:language>
  <cp:lastModifiedBy>emanuela</cp:lastModifiedBy>
  <dcterms:modified xsi:type="dcterms:W3CDTF">2008-03-13T11:59:00Z</dcterms:modified>
  <cp:revision>2</cp:revision>
  <dc:subject/>
  <dc:title/>
</cp:coreProperties>
</file>