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vociti, la diagnosi che «salva» gli embrion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 xml:space="preserve"> DA ROMA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> PIER LUIGI FORNAR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 Presentata ieri a Ro</w:t>
        <w:softHyphen/>
        <w:t>ma una nuova pro</w:t>
        <w:softHyphen/>
        <w:t>cedura nei processi di procreazione medical</w:t>
        <w:softHyphen/>
        <w:t>mente assistita che, al po</w:t>
        <w:softHyphen/>
        <w:t>sto della diagnosi preim</w:t>
        <w:softHyphen/>
        <w:t>pianto tanto invocata dai critici della legge 40, in</w:t>
        <w:softHyphen/>
        <w:t>troduce una diagnosi pre</w:t>
        <w:softHyphen/>
        <w:t>concepimento effettuata sugli ovociti, dunque non sugli embrioni. La tecnica che è stata elaborata dal Laboratorio Genoma, fondato dal biologo mole</w:t>
        <w:softHyphen/>
        <w:t>colare Francesco Fioren</w:t>
        <w:softHyphen/>
        <w:t>tino, rispetta dunque il di</w:t>
        <w:softHyphen/>
        <w:t>vieto della diagnosi preimpianto sull’embrio</w:t>
        <w:softHyphen/>
        <w:t>ne contenuto nella legge 40.</w:t>
        <w:br/>
        <w:t>  L’équipe coordinata da Fiorentino è arrivato per questa via alla prima gra</w:t>
        <w:softHyphen/>
        <w:t>vidanza, adesso già al ter</w:t>
        <w:softHyphen/>
        <w:t>zo mese, utilizzando que</w:t>
        <w:softHyphen/>
        <w:t>sta tecnica per una coppia laziale infertile, nella qua</w:t>
        <w:softHyphen/>
        <w:t>le la donna è portatrice della malattia di Charcot</w:t>
        <w:softHyphen/>
        <w:t>Marie-Tooth, una sindro</w:t>
        <w:softHyphen/>
        <w:t>me neurologica ereditaria. La fecondazione è stata at</w:t>
        <w:softHyphen/>
        <w:t>tuata con la speciale pro</w:t>
        <w:softHyphen/>
        <w:t>cedura di fecondazione assistita (Icsi) al Centro di medicina e biologia della riproduzione dell’Euro</w:t>
        <w:softHyphen/>
        <w:t>pean Hospital di Roma, diretto dal professor Er</w:t>
        <w:softHyphen/>
        <w:t>manno Greco.</w:t>
        <w:br/>
        <w:t>  Lo scopo della tecnica è quello di diagnosticare la possibile trasmissione di malattie come la talasse</w:t>
        <w:softHyphen/>
        <w:t>mia, la fibrosi cistica e la distrofia muscolare, che affliggono delle coppie in Italia, già nell’ovocita. Il pregio etico è dunque che si seleziona l’ovocita e non l’embrione.</w:t>
        <w:br/>
        <w:t>  «La legge 40 - ha afferma</w:t>
        <w:softHyphen/>
        <w:t>to Fiorentino – ha tanti a</w:t>
        <w:softHyphen/>
        <w:t>spetti negativi, ma in que</w:t>
        <w:softHyphen/>
        <w:t>sto caso ha avuto quello positivo di imporci, di dar</w:t>
        <w:softHyphen/>
        <w:t>ci la possibilità di escogi</w:t>
        <w:softHyphen/>
        <w:t>tare una tecnica diversa dalla diagnosi preimpian</w:t>
        <w:softHyphen/>
        <w:t>to, senza quel divieto non saremmo mai arrivati al</w:t>
        <w:softHyphen/>
        <w:t>l’analisi preconcepimen</w:t>
        <w:softHyphen/>
        <w:t>to ». Inoltre Fiorentino ri</w:t>
        <w:softHyphen/>
        <w:t>tiene, che dato il divieto presente nella norma del</w:t>
        <w:softHyphen/>
        <w:t>la produzione di più di tre embrioni e l’obbligo di impiantarli tutti, «pur am</w:t>
        <w:softHyphen/>
        <w:t>mettendo la diagnosi preimpianto, è preferibile la diagnosi preconcepi</w:t>
        <w:softHyphen/>
        <w:t>mento che consente mag</w:t>
        <w:softHyphen/>
        <w:t>giore efficienza, ed il ri</w:t>
        <w:softHyphen/>
        <w:t>spetto di principi etici». Ma proprio il rispetto di questi valori dovrebbe se</w:t>
        <w:softHyphen/>
        <w:t>condo Fiorentino consen</w:t>
        <w:softHyphen/>
        <w:t>tire un cambiamento non indifferente della legge 40: l’ammissione alla fecon</w:t>
        <w:softHyphen/>
        <w:t>dazione assistita anche dei portatori di malattie genetiche non infertili.</w:t>
        <w:br/>
        <w:t>  L’analisi preconcepimen</w:t>
        <w:softHyphen/>
        <w:t>to viene condotta su una struttura chiamata globu</w:t>
        <w:softHyphen/>
        <w:t>lo polare: è il nucleo che viene prodotto quando avviene l’ovulazione e che contiene in modo specu</w:t>
        <w:softHyphen/>
        <w:t>lare il patrimonio geneti</w:t>
        <w:softHyphen/>
        <w:t>co della donna. Analiz</w:t>
        <w:softHyphen/>
        <w:t>zando il patrimonio gene</w:t>
        <w:softHyphen/>
        <w:t>tico racchiuso in questo nucleo-specchio, è possi</w:t>
        <w:softHyphen/>
        <w:t>bile, secondo Fiorentino, fare la diagnosi cromoso</w:t>
        <w:softHyphen/>
        <w:t>mica dell’ovocita.</w:t>
        <w:br/>
        <w:t>  Da un’indagine condotta dal ricercatore, prima che in Italia venisse adottata la legge 40, ha puntualiz</w:t>
        <w:softHyphen/>
        <w:t>zato il direttore dell’Euro</w:t>
        <w:softHyphen/>
        <w:t>pean Hospital, Ermanno Greco, emerge che il 95,6% delle coppie che ri</w:t>
        <w:softHyphen/>
        <w:t>chiedeva al centro la dia</w:t>
        <w:softHyphen/>
        <w:t>gnosi preimpianto avreb</w:t>
        <w:softHyphen/>
        <w:t>be potuto servirsi di quel</w:t>
        <w:softHyphen/>
        <w:t>la preconcepimento evi</w:t>
        <w:softHyphen/>
        <w:t>tando così il test sugli em</w:t>
        <w:softHyphen/>
        <w:t>brioni.</w:t>
        <w:br/>
        <w:t>  «La nuova tecnica è etica</w:t>
        <w:softHyphen/>
        <w:t>mente impeccabile», se</w:t>
        <w:softHyphen/>
        <w:t>condo Greco ed anche, «meno invasiva poiché con la diagnosi preim</w:t>
        <w:softHyphen/>
        <w:t>pianto vengono comun</w:t>
        <w:softHyphen/>
        <w:t>que prelevate due cellule dall’embrione». A giudizio dell’esperto sarebbero già molte le coppie italiane in attesa di sottoporsi alla diagnosi genetica precon</w:t>
        <w:softHyphen/>
        <w:t>cepimento, per evitare viaggi all’estero, dove le pratiche diverrebbero sempre più costose. Tra l’altro la coppia che ha ri</w:t>
        <w:softHyphen/>
        <w:t>corso alla diagnosi pre</w:t>
        <w:softHyphen/>
        <w:t>concepimento si è recata anche all’estero, non riu</w:t>
        <w:softHyphen/>
        <w:t>scendo nel suo intento.</w:t>
        <w:br/>
        <w:t>  Commentando la notizia, la ginecologa Eleonora Porcu, responsabile del Centro di sterilità e fecon</w:t>
        <w:softHyphen/>
        <w:t>dazione assistita del Poli</w:t>
        <w:softHyphen/>
        <w:t>clinico Sant’Orsola Malpi</w:t>
        <w:softHyphen/>
        <w:t>ghi di Bologna, esprime soddisfazione perché tra l’altro nella conferenza stampa di presentazione della diagnosi preconce</w:t>
        <w:softHyphen/>
        <w:t>pimento «finalmente e</w:t>
        <w:softHyphen/>
        <w:t>mergono contenuti posi</w:t>
        <w:softHyphen/>
        <w:t>tivi della legge 40, così a torto bistrattata. È la di</w:t>
        <w:softHyphen/>
        <w:t>mostrazione che un limi</w:t>
        <w:softHyphen/>
        <w:t>te etico può essere un buon incentivo scientifi</w:t>
        <w:softHyphen/>
        <w:t>co ».</w:t>
        <w:br/>
        <w:t>  La ginecologa, che ha in</w:t>
        <w:softHyphen/>
        <w:t>trodotto la tecnica di con</w:t>
        <w:softHyphen/>
        <w:t>gelamento dell’ovocita femminile, alternativa al congelamento degli em</w:t>
        <w:softHyphen/>
        <w:t>brioni, trova che la tecni</w:t>
        <w:softHyphen/>
        <w:t>ca della diagnosi del ga</w:t>
        <w:softHyphen/>
        <w:t>mete femminile al posto dell’embrione, risponda allo stesso modo ad «un maggior rispetto dei prin</w:t>
        <w:softHyphen/>
        <w:t>cipi etici». La ricercatrice sottolinea comunque che la sua tecnica è rispettosa del limite introdotto dalla legge di consentire la fe</w:t>
        <w:softHyphen/>
        <w:t>condazione medicalmen</w:t>
        <w:softHyphen/>
        <w:t>te assistita solo alle cop</w:t>
        <w:softHyphen/>
        <w:t>pie infertili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 la tecnica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  <w:t> Rispetta la legge 40 la procedura messa a punto dal Laboratorio Genoma del biologo Fiorentin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07:00Z</dcterms:created>
  <dc:creator>Operatore5</dc:creator>
  <dc:description/>
  <cp:keywords/>
  <dc:language>en-US</dc:language>
  <cp:lastModifiedBy>Operatore5</cp:lastModifiedBy>
  <dcterms:modified xsi:type="dcterms:W3CDTF">2008-03-03T14:07:00Z</dcterms:modified>
  <cp:revision>3</cp:revision>
  <dc:subject/>
  <dc:title/>
</cp:coreProperties>
</file>