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 xml:space="preserve">Aborti, il ministro Meloni: sostenere la maternità </w:t>
      </w:r>
    </w:p>
    <w:p>
      <w:pPr>
        <w:pStyle w:val="Normal"/>
        <w:jc w:val="center"/>
        <w:rPr>
          <w:sz w:val="40"/>
          <w:szCs w:val="40"/>
        </w:rPr>
      </w:pPr>
      <w:r>
        <w:rPr>
          <w:sz w:val="40"/>
          <w:szCs w:val="40"/>
        </w:rPr>
        <w:t xml:space="preserve">Aiuti per coppie e creazione delle comunità giovanili </w:t>
        <w:br/>
      </w:r>
    </w:p>
    <w:p>
      <w:pPr>
        <w:pStyle w:val="Normal"/>
        <w:jc w:val="both"/>
        <w:rPr/>
      </w:pPr>
      <w:r>
        <w:rPr/>
        <w:t> </w:t>
      </w:r>
      <w:r>
        <w:rPr/>
        <w:t>ROMA. Promuovere «una maternità responsabile» per contrastare «la superficialità che spesso è alla base dell’interruzione volontaria di gravidanza tra le giovanissime». È l’intenzione del ministro della Gioventù Giorgia Meloni che, nel corso dell’audizione in Commissione Affari Sociali della Camera in cui ha illustrato le linee programmatiche del suo dicastero, annuncia la possibilità di «campagne di educazione alla sessualità rivolte ai giovani tra i 12 e i 18 anni». Secondo la Meloni «lo Stato non può abbandonare quei ragazzi e quelle ragazze che nonostante il lavoro precario e la casa in affitto, decidono comunque di mettere al mondo un bambino». «Per questo – ha concluso – a partire dall’introduzione del quoziente familiare fino agli asili nido condominiali, passando per una maggiore flessibilità nei congedi, considero una priorità del Governo l’introduzione di una legislazione in tema di incentivo alla natalità».</w:t>
      </w:r>
    </w:p>
    <w:p>
      <w:pPr>
        <w:pStyle w:val="Normal"/>
        <w:jc w:val="both"/>
        <w:rPr/>
      </w:pPr>
      <w:r>
        <w:rPr/>
        <w:t xml:space="preserve">  </w:t>
      </w:r>
      <w:r>
        <w:rPr/>
        <w:t>Il ministro delle Politiche giovanili spiega pure che le priorità del suo dicastero sono molte, ma che uno dei primi provvedimenti sarà quello di istituire le comunità giovanili. Un provvedimento che potrebbe trovare anche i finanziamenti statali in breve tempo, visto che esiste già un fondo ad hoc. Le comunità a cui pensa il ministro Meloni sono «spazi d’aggregazione, luoghi in cui i giovani possono esprimere liberamente la propria personalità, maturare attitudini artistiche, socializzare, formare e confrontare le proprie opinioni». La Meloni ha tenuto a precisare che «le comunità giovanili sono luoghi nei quali non si pratica violenza, non si predica l’odio politico, non si fa uso di droghe: nulla del genere esiste oggi in Ital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0:21:00Z</dcterms:created>
  <dc:creator>Operatore5</dc:creator>
  <dc:description/>
  <cp:keywords/>
  <dc:language>en-US</dc:language>
  <cp:lastModifiedBy>Operatore5</cp:lastModifiedBy>
  <dcterms:modified xsi:type="dcterms:W3CDTF">2008-07-09T10:22:00Z</dcterms:modified>
  <cp:revision>3</cp:revision>
  <dc:subject/>
  <dc:title/>
</cp:coreProperties>
</file>