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</w:rPr>
        <w:t>MATRIMONI PIÙ FRAGILI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arcivescovo di Torino: «Oggi quasi tutti usano prevalentemente 'compagno' o 'compagna'. Dobbiamo stare attenti: non è la stessa cosa. Custodire la cassaforte dei valori»</w:t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«Marito e moglie?</w:t>
        <w:br/>
        <w:t>  Parole fuori moda»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sz w:val="21"/>
          <w:szCs w:val="21"/>
        </w:rPr>
        <w:t>Allarme di Poletto: un certo linguaggio incide sulla cultura della famiglia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 DA MIL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ANNA SCIACCHITAN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L ’allarme l’ha lanciato l’arcivescovo di Torino, Se</w:t>
        <w:softHyphen/>
        <w:t>verino Poletto, a margine dell’inaugurazione del</w:t>
        <w:softHyphen/>
        <w:t>l’anno giudiziario 2008 del Tribunale ecclesiasti</w:t>
        <w:softHyphen/>
        <w:t>co piemontese. «Nel linguaggio comune stanno spa</w:t>
        <w:softHyphen/>
        <w:t>rendo le parole 'marito' e 'moglie', sostituite da 'com</w:t>
        <w:softHyphen/>
        <w:t>pagno' e 'compagna' - ha detto - . Non sono la stessa cosa. Bisogna stare attenti ai termini che si usano, per</w:t>
        <w:softHyphen/>
        <w:t>ché il linguaggio determina importanti trasformazioni culturali».</w:t>
        <w:br/>
        <w:t>  Poletto ha lanciato un appello perché «si salvaguardi la famiglia, la cassaforte dei valori più grandi». Per il car</w:t>
        <w:softHyphen/>
        <w:t>dinale «la Chiesa e la società civile devono interrogar</w:t>
        <w:softHyphen/>
        <w:t>si sulla fragilità di tante unioni, anche di quelle costruite sul sacramento religioso, che franano come le altre. Bi</w:t>
        <w:softHyphen/>
        <w:t>sogna ricercare la causa di questa fragilità che si river</w:t>
        <w:softHyphen/>
        <w:t>sa sui figli, ai quali viene trasmessa una visione aleato</w:t>
        <w:softHyphen/>
        <w:t>ria della famiglia». Secondo Poletto questa frana cre</w:t>
        <w:softHyphen/>
        <w:t>scente è una «provocazione» e «la Chiesa, di fronte a questi dati preoccupanti, deve interrogarsi su quale for</w:t>
        <w:softHyphen/>
        <w:t>mazione riesce a dare ai cristiani che chiedono il sa</w:t>
        <w:softHyphen/>
        <w:t>cramento del matrimonio». L’arcivescovo, durante la Messa che ha preceduto l’inaugurazione, ha esortato i fedeli a «non considerare come una cosa inevitabile che, tra le coppie che si preparano al matrimonio, otto su dieci già convivano». C’è una questione di forma</w:t>
        <w:softHyphen/>
        <w:t>zione delle coscienze «che avviene attraverso tre pas</w:t>
        <w:softHyphen/>
        <w:t>saggi fondamentali: interrogare Dio, valutare il magi</w:t>
        <w:softHyphen/>
        <w:t>stero della Chiesa e fare una scelta responsabile a li</w:t>
        <w:softHyphen/>
        <w:t>vello personale. Non può esserci solo il terzo passag</w:t>
        <w:softHyphen/>
        <w:t>gio ». Il cardinale ha anche sottolineato che «molti dei fallimenti familiari sono originati da infedeltà e quin</w:t>
        <w:softHyphen/>
        <w:t>di da peccati». E ha invitato a fare della Pasqua «un’oc</w:t>
        <w:softHyphen/>
        <w:t>casione per espiare questi peccati».</w:t>
        <w:br/>
        <w:t>  Nel complesso, in Piemonte si è registrato un sensibi</w:t>
        <w:softHyphen/>
        <w:t>le calo delle cause di nullità (143) rispetto all’anno pre</w:t>
        <w:softHyphen/>
        <w:t>cedente (-12), mentre si è assistito a «un vertiginoso aumento esponenziale delle separazioni coniugali e dei divorzi civili in tutta la regione». A fornire questo quadro è stato don Ettore Signorile, vicario giudiziale, sull’attività, nel 2007, del tribunale ecclesiastico regio- nale piemontese, nel corso della cerimonia di inaugu</w:t>
        <w:softHyphen/>
        <w:t>razione dell’anno giudiziario. Nella sua relazione don Ettore Signorile ha messo in evidenza «l’ingente calo del numero dei matrimoni celebrati. In Piemonte e in Val</w:t>
        <w:softHyphen/>
        <w:t>le d’Aosta ci si sposa sempre di meno e per di più la tendenza è quella di un superamento dei matrimoni ci</w:t>
        <w:softHyphen/>
        <w:t>vili rispetto a quelli religiosi e concordatari». Per il vi</w:t>
        <w:softHyphen/>
        <w:t>cario giudiziale del Tribunale ecclesiastico di Piemon</w:t>
        <w:softHyphen/>
        <w:t>te e Valle d’Aosta le cause sono caratterizzate dall’au</w:t>
        <w:softHyphen/>
        <w:t>mento «della litigiosità delle parti». «I contrasti e la con</w:t>
        <w:softHyphen/>
        <w:t>seguente animosità non riposano sull’amore della ve</w:t>
        <w:softHyphen/>
        <w:t>rità, ma si fondano su motivi assai meno nobili - ha detto - . Bisogna fare, quindi, tutti gli sforzi possibili per fare capire alla parte in causa che la verità non è quel</w:t>
        <w:softHyphen/>
        <w:t>la della rappresentazione della realtà che fa comodo al momento». Riguardo al minor numero di cause di nul</w:t>
        <w:softHyphen/>
        <w:t>lità a fronte di una crescita di separazioni e divorzi, don Signorile ha rilevato come «sia certamente la forte se</w:t>
        <w:softHyphen/>
        <w:t>colarizzazione a rimuovere questa esigenza di verifica. A quest’ultima situazione generalizzata non porta cer</w:t>
        <w:softHyphen/>
        <w:t>to un contributo positivo la posizione scandalistica e per lo più falsa di certi organi di stampa che mentre parlano impropriamente di 'annullamento' presen</w:t>
        <w:softHyphen/>
        <w:t>tano questo servizio pastorale come una cosa per ric</w:t>
        <w:softHyphen/>
        <w:t>chi, come 'un divorzio cattolico', come una 'macchi</w:t>
        <w:softHyphen/>
        <w:t>na mangiasoldi'.</w:t>
        <w:br/>
        <w:t>  Per quanto riguarda i costi delle cause, il vicario giudi</w:t>
        <w:softHyphen/>
        <w:t>ziale del Piemonte ha dichiarato come la grande mag</w:t>
        <w:softHyphen/>
        <w:t>gioranza di chi ricorre al tribunale non sia certo costi</w:t>
        <w:softHyphen/>
        <w:t>tuita da persone ricche o famose, ma da gente sempli</w:t>
        <w:softHyphen/>
        <w:t>ce e modesta che non finirà sui rotocalchi. «A proposi</w:t>
        <w:softHyphen/>
        <w:t>to di certi oneri esorbitanti - ha aggiunto - non esclu</w:t>
        <w:softHyphen/>
        <w:t>derei questo a priori, perché esistono vere e proprie 'mine vaganti'. Purtroppo fa sempre più rumore l’al</w:t>
        <w:softHyphen/>
        <w:t>bero che cade della foresta che cresce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5:00Z</dcterms:created>
  <dc:creator>emanuela</dc:creator>
  <dc:description/>
  <cp:keywords/>
  <dc:language>en-US</dc:language>
  <cp:lastModifiedBy>emanuela</cp:lastModifiedBy>
  <dcterms:modified xsi:type="dcterms:W3CDTF">2008-03-10T13:27:00Z</dcterms:modified>
  <cp:revision>3</cp:revision>
  <dc:subject/>
  <dc:title/>
</cp:coreProperties>
</file>