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ondra tira dritto sugli embrioni-chimera </w:t>
        <w:br/>
      </w:r>
      <w:r>
        <w:rPr/>
        <w:br/>
        <w:t> </w:t>
      </w:r>
      <w:r>
        <w:rPr>
          <w:sz w:val="16"/>
          <w:szCs w:val="16"/>
        </w:rPr>
        <w:t>DI VIVIANA DALOISO</w:t>
      </w:r>
    </w:p>
    <w:p>
      <w:pPr>
        <w:pStyle w:val="Normal"/>
        <w:jc w:val="both"/>
        <w:rPr/>
      </w:pPr>
      <w:r>
        <w:rPr/>
        <w:br/>
        <w:t> Lunedì scorso il primo voto ge</w:t>
        <w:softHyphen/>
        <w:t>nerale, che ha sancito l’appro</w:t>
        <w:softHyphen/>
        <w:t>vazione definitiva dell’aggior</w:t>
        <w:softHyphen/>
        <w:t>namento delle norme sulla feconda</w:t>
        <w:softHyphen/>
        <w:t>zione artificiale e sull’embriologia. Ie</w:t>
        <w:softHyphen/>
        <w:t>ri e oggi gli ultimi, decisivi passi: riu</w:t>
        <w:softHyphen/>
        <w:t>niti dalle prime ore del pomeriggio nella Camera dei Comuni, i deputa</w:t>
        <w:softHyphen/>
        <w:t>ti britannici tra stanotte e domani de</w:t>
        <w:softHyphen/>
        <w:t>cideranno se dare il loro assenso de</w:t>
        <w:softHyphen/>
        <w:t>finitivo agli aspetti particolari previ</w:t>
        <w:softHyphen/>
        <w:t>sti dalla revisione della norma. Su tut</w:t>
        <w:softHyphen/>
        <w:t>ti, la controversa questione della crea</w:t>
        <w:softHyphen/>
        <w:t>zione di ibridi uomo-bovino per la ri</w:t>
        <w:softHyphen/>
        <w:t>cerca, che ieri sera ha passato l’esa</w:t>
        <w:softHyphen/>
        <w:t>me del Parlamento con 336 sì e 176 no, dopo che nelle ultime settimane ha acceso il dibattito politico britannico, e non solo, nelle file dei conser</w:t>
        <w:softHyphen/>
        <w:t>vatori e dei laburisti. Se ancora domenica, infatti, il primo ministro Gordon Brown in persona si è 'scomodato' per scrivere un lun</w:t>
        <w:softHyphen/>
        <w:t>go e accorato articolo sul quotidiano Observer, sottolineando di essere de</w:t>
        <w:softHyphen/>
        <w:t>terminato a votare in favore della nor</w:t>
        <w:softHyphen/>
        <w:t>ma – che secondo lui garantirebbe la salvezza di innumerevoli vite, su tut</w:t>
        <w:softHyphen/>
        <w:t>te quella del suo figlio più piccolo, Fraser, affetto da fibrosi cistica –, mol</w:t>
        <w:softHyphen/>
        <w:t>te sono state fino all’ultimo le voci critiche all’interno dello stesso go</w:t>
        <w:softHyphen/>
        <w:t>verno, che considerano l’ipotesi del</w:t>
        <w:softHyphen/>
        <w:t>la creazione di embrioni-chimera come un atto del tutto immorale: è il caso dei tre ministri cattolici Ruth Kel</w:t>
        <w:softHyphen/>
        <w:t>ly, Des Brown e Paul Murphy, che si sono ribellati contro il disegno di leg</w:t>
        <w:softHyphen/>
        <w:t>ge ottenendo dallo stesso Brown la garanzia della libertà di voto sugli a</w:t>
        <w:softHyphen/>
        <w:t>spetti più problematici della legg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Combattivi – benché il leader David Cameron si sia dichiarato favorevole all’emendamento –, anche numero</w:t>
        <w:softHyphen/>
        <w:t>si deputati conservatori, come Edward Leigh, che proprio ieri all’a</w:t>
        <w:softHyphen/>
        <w:t>pertura dei lavori ai Comuni si è nuo</w:t>
        <w:softHyphen/>
        <w:t>vamente scagliato contro l’ipotesi della creazione di ibridi, sottolinean</w:t>
        <w:softHyphen/>
        <w:t>done l’inconsistenza scientifica: «Non c’è nessuna prova che la ricer</w:t>
        <w:softHyphen/>
        <w:t>ca su questi embrioni possa garanti</w:t>
        <w:softHyphen/>
        <w:t>re una cura per malattie come il Parkinson o l’Alzheimer». Una tesi corroborata dai risultati ottenuti, po</w:t>
        <w:softHyphen/>
        <w:t>co meno di un mese fa, nei laborato</w:t>
        <w:softHyphen/>
        <w:t>ri della Newcastle University (dove i primi ibridi creati in laboratorio so</w:t>
        <w:softHyphen/>
        <w:t>no morti dopo appena 72 ore) e che tuttavia è stata rigettata dai Comuni quasi subito, nel corso del dibattito di ier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La questione delle chimere, peraltro, non è l’unico argomento controver</w:t>
        <w:softHyphen/>
        <w:t>so sul tavolo dei deputati britannici, chiamati a decidere in queste ore sul</w:t>
        <w:softHyphen/>
        <w:t>l’abolizione della figura paterna co</w:t>
        <w:softHyphen/>
        <w:t>me prerequisito per l’accesso della donna alla fecondazione assistita. Sulla norma, che – oltre ad aprire la procreazione assistita alle coppie le</w:t>
        <w:softHyphen/>
        <w:t>sbiche – cancellerebbe il diritto na</w:t>
        <w:softHyphen/>
        <w:t>turale del nascituro ad avere un pa</w:t>
        <w:softHyphen/>
        <w:t>dre, proprio ieri il Times ha tuttavia re</w:t>
        <w:softHyphen/>
        <w:t>so noto un dietro-front a sorpresa del</w:t>
        <w:softHyphen/>
        <w:t>lo stesso Brown: su questo punto sembra che il Primo ministro sareb</w:t>
        <w:softHyphen/>
        <w:t>be disposto ad accettare eventuali «compromessi», a patto che i depu</w:t>
        <w:softHyphen/>
        <w:t>tati votino a favore di tutti gli altri e</w:t>
        <w:softHyphen/>
        <w:t>mendament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nfine, riflettori puntati anche sul vo</w:t>
        <w:softHyphen/>
        <w:t>to per l’abbassamento del limite del</w:t>
        <w:softHyphen/>
        <w:t>l’aborto da 24 a 22 settimane e per i provvedimenti definiti dai cattolici britannici come i pilastri di una nuo</w:t>
        <w:softHyphen/>
        <w:t>va «scienza Frankenstein»: la crea</w:t>
        <w:softHyphen/>
        <w:t>zione di fratellini “salvatori”, prese</w:t>
        <w:softHyphen/>
        <w:t>lezionati in vitro e creati con l’appo</w:t>
        <w:softHyphen/>
        <w:t>sito scopo di sopperire con tessuti e organi alle eventuali deficienza o pa</w:t>
        <w:softHyphen/>
        <w:t>tologie di quelli nati, e la rimozione del divieto di qualsiasi modificazio</w:t>
        <w:softHyphen/>
        <w:t>ne genetica di embrioni u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I deputati danno il via libera agli ibridi uomo-bovino. Brown disposto a compromessi sul diritto del nascituro ad avere un pad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6:00Z</dcterms:created>
  <dc:creator>Operatore5</dc:creator>
  <dc:description/>
  <cp:keywords/>
  <dc:language>en-US</dc:language>
  <cp:lastModifiedBy>Operatore5</cp:lastModifiedBy>
  <dcterms:modified xsi:type="dcterms:W3CDTF">2008-05-20T10:29:00Z</dcterms:modified>
  <cp:revision>3</cp:revision>
  <dc:subject/>
  <dc:title/>
</cp:coreProperties>
</file>