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Londra, pillola in vendita sul Web </w:t>
        <w:br/>
      </w:r>
    </w:p>
    <w:p>
      <w:pPr>
        <w:pStyle w:val="Normal"/>
        <w:jc w:val="center"/>
        <w:rPr>
          <w:sz w:val="20"/>
          <w:szCs w:val="20"/>
        </w:rPr>
      </w:pPr>
      <w:r>
        <w:rPr>
          <w:sz w:val="20"/>
          <w:szCs w:val="20"/>
        </w:rPr>
        <w:t xml:space="preserve">DA LONDRA </w:t>
        <w:br/>
        <w:t> ELISABETTA DEL SOLDATO</w:t>
      </w:r>
    </w:p>
    <w:p>
      <w:pPr>
        <w:pStyle w:val="Normal"/>
        <w:rPr>
          <w:sz w:val="20"/>
          <w:szCs w:val="20"/>
        </w:rPr>
      </w:pPr>
      <w:r>
        <w:rPr>
          <w:sz w:val="20"/>
          <w:szCs w:val="20"/>
        </w:rPr>
      </w:r>
    </w:p>
    <w:p>
      <w:pPr>
        <w:pStyle w:val="Normal"/>
        <w:jc w:val="both"/>
        <w:rPr>
          <w:i/>
          <w:i/>
        </w:rPr>
      </w:pPr>
      <w:r>
        <w:rPr>
          <w:i/>
        </w:rPr>
        <w:t> </w:t>
      </w:r>
      <w:r>
        <w:rPr>
          <w:i/>
        </w:rPr>
        <w:t xml:space="preserve">Senza ricetta a quante già la usano e presto libera per tutte. Polemiche sulla mancanza di visite mediche </w:t>
        <w:br/>
      </w:r>
    </w:p>
    <w:p>
      <w:pPr>
        <w:pStyle w:val="Normal"/>
        <w:jc w:val="both"/>
        <w:rPr/>
      </w:pPr>
      <w:r>
        <w:rPr/>
        <w:t>  </w:t>
      </w:r>
      <w:r>
        <w:rPr/>
        <w:t>Alcuni esponenti della British Medical Association, l’associazione che raccoglie i medici del Regno Unito, hanno sollevato preoccupazioni riguardo un servizio medico privato online che fornisce la pillola abortiva per posta senza la necessità di consultare un medico. Il sito britannico, “Dr Thom”, offre alle donne che abbiano compiuto diciotto anni una scorta del contraccettivo per tre mesi al prezzo di 29.99 sterline, circa quaranta euro. Ma per alcuni medici non è sicuro prima di tutto mettere a disposizione un medicinale senza i necessari controlli medici. Inoltre in questo modo è impossibile impedire alle minorenni di mentire sulla loro età. «Una ragazzina che vuole la pillola – spiega il dottor Mike Michells – è disposta a tutto e senz’altro a mentire sull’età». “Dr Thom” è un servizio online ma ha anche una clinica con sede a Londra che offre servizi ginecologici. Al momento mette a disposizione via Internet la pillola contraccettiva alle donne che dicono di usarla già ma in futuro, ha detto ieri un portavoce, la renderà disponibile anche a quelle che non l’hanno ma usata prima.</w:t>
      </w:r>
    </w:p>
    <w:p>
      <w:pPr>
        <w:pStyle w:val="Normal"/>
        <w:jc w:val="both"/>
        <w:rPr/>
      </w:pPr>
      <w:r>
        <w:rPr/>
        <w:t xml:space="preserve">  </w:t>
      </w:r>
      <w:r>
        <w:rPr/>
        <w:t>Altri medici hanno messo in discussione la legalità di vendere la pillola online. Secondo le regole imposte dal General Medical Council, i sanitari che prescrivono medicine dopo una consultazione telefonica o online devono prima assicurarsi delle condizioni mediche del paziente e monitorarne i progressi. Il website di “Dr Thom” chiede di rispondere a un questionario medico prima di ordinare la pillola e questo, secondo il servizio equivarrebbe a una consultazione medica. Ma, hanno confessato, non esistono mezzi per verificare che il paziente abbia detto la ve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5:00Z</dcterms:created>
  <dc:creator>Operatore5</dc:creator>
  <dc:description/>
  <cp:keywords/>
  <dc:language>en-US</dc:language>
  <cp:lastModifiedBy>Operatore5</cp:lastModifiedBy>
  <dcterms:modified xsi:type="dcterms:W3CDTF">2008-06-24T11:27:00Z</dcterms:modified>
  <cp:revision>2</cp:revision>
  <dc:subject/>
  <dc:title/>
</cp:coreProperties>
</file>