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Legge 40, cambieremo le linee guida» </w:t>
        <w:br/>
      </w:r>
      <w:r>
        <w:rPr/>
        <w:t> </w:t>
      </w:r>
    </w:p>
    <w:p>
      <w:pPr>
        <w:pStyle w:val="Normal"/>
        <w:tabs>
          <w:tab w:val="clear" w:pos="708"/>
          <w:tab w:val="left" w:pos="180" w:leader="none"/>
        </w:tabs>
        <w:jc w:val="both"/>
        <w:rPr/>
      </w:pPr>
      <w:r>
        <w:rPr/>
        <w:t xml:space="preserve">   </w:t>
      </w:r>
      <w:r>
        <w:rPr/>
        <w:t xml:space="preserve">Annuncio di Giovanardi Roccella: da sospendere Replica Marino (Pd): ideologia antiscientifica </w:t>
        <w:br/>
        <w:t> MILANO. Si torna a parlare di legge 40, in particolare di linee guida, e si riaccende un vivace dibattito. Ieri infatti Carlo Giovanardi ha annunciato l’intenzione del governo di intervenire sul documento emanato dall’ex ministro della Salute Livia Turco allo scadere del suo mandato. «La volontà di questa maggioranza – ha detto Giovanardi (che è sottosegretario alla presidenza del Consiglio con delega a famiglia, droga e servizio civile) – è di cambiare la circolare della Turco che in quanto circolare non può modificare una cosa che il Parlamento italiano ha approvato e un referendum popolare ha confermato». Sulla stessa lunghezza d’onda Eugenia Roccella (sottosegretario al Welfare) che ha dichiarato che le linee guida emanate dalla Turco interpretano «con grande forzatura» la legge 40 e «andrebbero sospese».</w:t>
      </w:r>
    </w:p>
    <w:p>
      <w:pPr>
        <w:pStyle w:val="Normal"/>
        <w:tabs>
          <w:tab w:val="clear" w:pos="708"/>
          <w:tab w:val="left" w:pos="180" w:leader="none"/>
        </w:tabs>
        <w:jc w:val="both"/>
        <w:rPr/>
      </w:pPr>
      <w:r>
        <w:rPr/>
        <w:t xml:space="preserve">  </w:t>
      </w:r>
      <w:r>
        <w:rPr/>
        <w:t>Concordano anche gli esponenti dell’Udc Rocco Buttiglione e Luca Volontè. Le linee guida vanno «riesaminate e cambiate – ha puntualizzato Buttiglione –.Va ripristinato lo spirito della legge, perché è stato gravissimo il cambiamento che è stato fatto senza passare al Parlamento». «Le intenzioni del governo sul ritiro delle linee guida sono condivisibili – afferma Luca Volontè –.</w:t>
        <w:br/>
        <w:t>  L’importante è che agli annunci seguano poi anche i fatti. Guai se l’esecutivo dovesse ripensarci».</w:t>
        <w:br/>
        <w:t>  Reagisce l’ex ministro della Salute: «Mi auguro che Giovanardi impari presto a fare il ministro e impari a leggere e applicare le leggi – ha puntualizzato Livia Turco –. Quella che lui chiama una circolare è solo l’applicazione scrupolosa dell’articolo 7 della legge 40».</w:t>
      </w:r>
    </w:p>
    <w:p>
      <w:pPr>
        <w:pStyle w:val="Normal"/>
        <w:tabs>
          <w:tab w:val="clear" w:pos="708"/>
          <w:tab w:val="left" w:pos="180" w:leader="none"/>
        </w:tabs>
        <w:jc w:val="both"/>
        <w:rPr/>
      </w:pPr>
      <w:r>
        <w:rPr/>
        <w:t xml:space="preserve">  </w:t>
      </w:r>
      <w:r>
        <w:rPr/>
        <w:t xml:space="preserve">Anche Ignazio Marino (Pd) difende il provvedimento, emanato sulla base dei pareri di Consiglio superiore di sanità e Istituto superiore di sanità: «Le dichiarazioni di Giovanardi sono frutto non di una recente scoperta scientifica, ma dell’ideologia». E Filomena Gallo (Amica Cicogna) preannuncia già «milioni di ricorsi». A difendere il sottosegretario interviene Maurizio Lupi (Pdl): «Fuori luogo gli attacchi contro di lui. Avevamo già denunciato il colpo di mano della Turco». (En.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8:00Z</dcterms:created>
  <dc:creator>Operatore5</dc:creator>
  <dc:description/>
  <cp:keywords/>
  <dc:language>en-US</dc:language>
  <cp:lastModifiedBy>Operatore5</cp:lastModifiedBy>
  <dcterms:modified xsi:type="dcterms:W3CDTF">2008-05-16T10:10:00Z</dcterms:modified>
  <cp:revision>3</cp:revision>
  <dc:subject/>
  <dc:title/>
</cp:coreProperties>
</file>