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36"/>
          <w:szCs w:val="36"/>
        </w:rPr>
        <w:t>«La Ru486, un aborto brutale»</w:t>
      </w:r>
      <w:r>
        <w:rPr/>
        <w:t xml:space="preserve"> </w:t>
      </w:r>
      <w:r>
        <w:rPr>
          <w:rFonts w:cs="Arial" w:ascii="Arial" w:hAnsi="Arial"/>
          <w:color w:val="000000"/>
          <w:sz w:val="15"/>
          <w:szCs w:val="15"/>
        </w:rPr>
        <w:br/>
        <w:t> </w:t>
      </w:r>
    </w:p>
    <w:p>
      <w:pPr>
        <w:pStyle w:val="Normal"/>
        <w:rPr>
          <w:rFonts w:ascii="Arial" w:hAnsi="Arial" w:cs="Arial"/>
          <w:color w:val="000000"/>
          <w:sz w:val="22"/>
          <w:szCs w:val="22"/>
        </w:rPr>
      </w:pPr>
      <w:r>
        <w:rPr>
          <w:rFonts w:cs="Arial" w:ascii="Arial" w:hAnsi="Arial"/>
          <w:color w:val="000000"/>
          <w:sz w:val="22"/>
          <w:szCs w:val="22"/>
        </w:rPr>
        <w:t xml:space="preserve">DA MILANO </w:t>
      </w:r>
      <w:r>
        <w:rPr>
          <w:rFonts w:cs="Arial" w:ascii="Arial" w:hAnsi="Arial"/>
          <w:b/>
          <w:bCs/>
          <w:color w:val="000000"/>
          <w:sz w:val="22"/>
          <w:szCs w:val="22"/>
        </w:rPr>
        <w:t>ILARIA NAVA</w:t>
      </w:r>
      <w:r>
        <w:rPr>
          <w:rFonts w:cs="Arial" w:ascii="Arial" w:hAnsi="Arial"/>
          <w:color w:val="000000"/>
          <w:sz w:val="22"/>
          <w:szCs w:val="22"/>
        </w:rPr>
        <w:t xml:space="preserve"> </w:t>
        <w:br/>
      </w:r>
    </w:p>
    <w:p>
      <w:pPr>
        <w:pStyle w:val="Normal"/>
        <w:rPr/>
      </w:pPr>
      <w:r>
        <w:rPr>
          <w:rFonts w:cs="Arial" w:ascii="Arial" w:hAnsi="Arial"/>
          <w:color w:val="000000"/>
          <w:sz w:val="22"/>
          <w:szCs w:val="22"/>
        </w:rPr>
        <w:t> </w:t>
      </w:r>
      <w:r>
        <w:rPr>
          <w:rFonts w:cs="Arial" w:ascii="Arial" w:hAnsi="Arial"/>
          <w:color w:val="000000"/>
          <w:sz w:val="22"/>
          <w:szCs w:val="22"/>
        </w:rPr>
        <w:t xml:space="preserve">« Bene, pensate quello che vi pare riguardo all’aborto, ma di certo passare con </w:t>
      </w:r>
      <w:r>
        <w:rPr>
          <w:rFonts w:cs="Arial" w:ascii="Arial" w:hAnsi="Arial"/>
          <w:i/>
          <w:iCs/>
          <w:color w:val="000000"/>
          <w:sz w:val="22"/>
          <w:szCs w:val="22"/>
        </w:rPr>
        <w:t>nonchalance</w:t>
      </w:r>
      <w:r>
        <w:rPr>
          <w:rFonts w:cs="Arial" w:ascii="Arial" w:hAnsi="Arial"/>
          <w:color w:val="000000"/>
          <w:sz w:val="22"/>
          <w:szCs w:val="22"/>
        </w:rPr>
        <w:t xml:space="preserve"> due pillole a una donna, aspettare che vada a casa, si faccia venire i crampi, sanguini fino a cosa fatta e poi? Tiri lo sciacquone? È una brutalità esagerata. È ovviamente, una brutalità verso il feto ma, accidenti, è anche una brutalità estrema verso la donna». Le parole dell’insospettabile scrittrice inglese India Knight sulla Ru486 sono riecheggiate venerdì sera nel corso del convegno organizzato a Milano dal Movimento per la vita (Mpv) ambrosiano in collaborazione con l’Amci, l’associazione medici cattolici, di Milano. Ad aprire i lavori il presidente del Mpv ambrosiano Paolo Sorbi insieme a Giorgio Lambertenghi, presidente di Amci Milano. «Mettiamo al centro la vita» il titolo dell’evento, anche se i relatori si sono maggiormente concentrati sull’attualissimo tema della pillola abortiva. Un’occasione preziosa, che ha permesso di far conoscere al pubblico presente, circa una sessantina di persone, alcuni discutibili aspetti di questa modalità abortiva. Tra i più inquietanti quelli legati alla salute della donna, evidenziati da Nicola Natale, responsabile dell’Unità operativa di ginecologia della clinica milanese S. Rita: «Su 950 casi di donne americane che hanno accusato postumi negativi in seguito all’assunzione della Ru486 – ha sottolineato il professor Natale citando dati del 2006 della </w:t>
      </w:r>
      <w:r>
        <w:rPr>
          <w:rFonts w:cs="Arial" w:ascii="Arial" w:hAnsi="Arial"/>
          <w:i/>
          <w:iCs/>
          <w:color w:val="000000"/>
          <w:sz w:val="22"/>
          <w:szCs w:val="22"/>
        </w:rPr>
        <w:t>Food and Drug Administration,</w:t>
      </w:r>
      <w:r>
        <w:rPr>
          <w:rFonts w:cs="Arial" w:ascii="Arial" w:hAnsi="Arial"/>
          <w:color w:val="000000"/>
          <w:sz w:val="22"/>
          <w:szCs w:val="22"/>
        </w:rPr>
        <w:t xml:space="preserve"> l’ente statunitense di controllo sui farmaci – 116, ossia il 12,2% ha avuto bisogno di trasfusioni di sangue in seguito all’emorragia». Oltre a evidenziare i numerosi effetti collaterali della pillola abortiva, che può essere assunta entro il 49° giorno di gravidanza, non sono stati tralasciati i dati relativi agli esiti mortali «Sono sedici i casi di morte materna registrati nel mondo occidentale a seguito dell’assunzione della Ru486, ma a questi vanno ad aggiungersi i casi, non documentati, che possiamo supporre si siano verificati negli altri Paesi in cui è in uso». Le tappe del percorso di autorizzazione all’immissione in commercio della pillola abortiva in Italia sono state illustrate da Diego Cremona, avvocato e membro del direttivo nazionale del Mpv, che ha evidenziato anche alcune obiezioni che l’Italia potrebbe muovere alla procedura europea, che di solito viene impropriamente definita come «automatica»: «C’è un aspetto che desta grande preoccupazione: per l’aborto chimico sono necessarie due diverse sostanze. La seconda pillola, il Cytotec (misoprostolo), che serve per indurre le contrazioni uterine utili all’espulsione del feto, andrebbe prescritta </w:t>
      </w:r>
      <w:r>
        <w:rPr>
          <w:rFonts w:cs="Arial" w:ascii="Arial" w:hAnsi="Arial"/>
          <w:i/>
          <w:iCs/>
          <w:color w:val="000000"/>
          <w:sz w:val="22"/>
          <w:szCs w:val="22"/>
        </w:rPr>
        <w:t>off label,</w:t>
      </w:r>
      <w:r>
        <w:rPr>
          <w:rFonts w:cs="Arial" w:ascii="Arial" w:hAnsi="Arial"/>
          <w:color w:val="000000"/>
          <w:sz w:val="22"/>
          <w:szCs w:val="22"/>
        </w:rPr>
        <w:t xml:space="preserve"> </w:t>
        <w:br/>
        <w:t xml:space="preserve"> ossia fuori dalle indicazioni terapeutiche autorizzate, e contro il parere della stessa ditta produttrice del farmaco, la Searle, che lo ha testato solo come antiulcera». A tutto ciò si aggiunga l’aspetto di incompatibilità con la legge 194: «Dobbiamo chiederci se sia ammissibile introdurre per via amministrativa una procedura abortiva che si scontra di fatto e di diritto con la disciplina vigente per l’interruzione volontaria della gravidanza, introdotta, lo ricordiamo, per “socializzare il dramma dell’aborto”, che impone che tutto avvenga sotto stretta osservanza di strutture mediche autorizzate e con obblighi di informazione che il metodo farmacologico esclude o, almeno, consente ampiamente di eludere». </w:t>
        <w:br/>
        <w:t> L’opinione della scrittrice inglese Knight al convegno del Movimento per la vita ambrosiano. Ribadite le gravi preoccupazioni sanitarie per un farmaco che è anche poco compatibile con la legge 19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26:00Z</dcterms:created>
  <dc:creator>emanuela</dc:creator>
  <dc:description/>
  <cp:keywords/>
  <dc:language>en-US</dc:language>
  <cp:lastModifiedBy>emanuela</cp:lastModifiedBy>
  <dcterms:modified xsi:type="dcterms:W3CDTF">2008-03-10T13:27:00Z</dcterms:modified>
  <cp:revision>2</cp:revision>
  <dc:subject/>
  <dc:title/>
</cp:coreProperties>
</file>