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perfezione, un mito «faustiano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I MICHAEL </w:t>
      </w:r>
      <w:r>
        <w:rPr>
          <w:rFonts w:cs="Arial" w:ascii="Arial" w:hAnsi="Arial"/>
          <w:b/>
          <w:bCs/>
          <w:color w:val="000000"/>
          <w:sz w:val="16"/>
          <w:szCs w:val="16"/>
        </w:rPr>
        <w:t>J. SANDE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Qualche anno fa una coppia decise che voleva avere un bambino possibilmente pri</w:t>
        <w:softHyphen/>
        <w:t>vo dell’udito. Le due partner - perché di due donne si trattava - e</w:t>
        <w:softHyphen/>
        <w:t>rano entrambe sorde e orgogliose di esserlo. Come altri membri della co</w:t>
        <w:softHyphen/>
        <w:t>munità del Deaf-Pride [letteralmen</w:t>
        <w:softHyphen/>
        <w:t>te, «orgoglio della sordità», ndt], Sha</w:t>
        <w:softHyphen/>
        <w:t>ron Duchesneau e Candy McCollou</w:t>
        <w:softHyphen/>
        <w:t>gh non consideravano la sordità una menomazione da curare, ma una ve</w:t>
        <w:softHyphen/>
        <w:t>ra e propria identità culturale. Se</w:t>
        <w:softHyphen/>
        <w:t>condo Duchesneau, «essere sordi è semplicemente uno stile di vita. Ci sentiamo completi quanto chi ha un udito normale e vogliamo condivi</w:t>
        <w:softHyphen/>
        <w:t>dere con i nostri figli i lati più belli della nostra comunità di non uden</w:t>
        <w:softHyphen/>
        <w:t>ti - il senso di appartenenza e il te</w:t>
        <w:softHyphen/>
        <w:t>nerci in contatto. Siamo veramente convinti di vivere, in quanto sordi, un’esistenza ricca».</w:t>
        <w:br/>
        <w:t>  Nella speranza di concepire un figlio sordo, Duchesneau e McCollough cercarono un donatore di spermato</w:t>
        <w:softHyphen/>
        <w:t>zoi con cinque generazioni di sordi tra i progenitori. E riuscirono nel lo</w:t>
        <w:softHyphen/>
        <w:t>ro intento: Gauvin, loro figlio, è pri</w:t>
        <w:softHyphen/>
        <w:t>vo dell’udito dalla nascita.</w:t>
        <w:br/>
        <w:t>  Esse rimasero sorprese quando la lo</w:t>
        <w:softHyphen/>
        <w:t>ro vicenda, raccontata dal «Wa</w:t>
        <w:softHyphen/>
        <w:t>shington Post», suscitò una dif</w:t>
        <w:softHyphen/>
        <w:t>fusa condanna.</w:t>
        <w:br/>
        <w:t>  L’indignazione era in gran parte legata all’accusa di avere volonta</w:t>
        <w:softHyphen/>
        <w:t>riamente reso menomato loro figlio. Duche</w:t>
        <w:softHyphen/>
        <w:t>sneau e McCol</w:t>
        <w:softHyphen/>
        <w:t>lough rifiutava</w:t>
        <w:softHyphen/>
        <w:t>no di considera</w:t>
        <w:softHyphen/>
        <w:t>re la sordità una menomazione, e so</w:t>
        <w:softHyphen/>
        <w:t>stennero di avere semplicemente vo</w:t>
        <w:softHyphen/>
        <w:t>luto un figlio che fosse come loro. «Quello che abbiamo fatto non ci è sembrato così diverso da quello che fanno molte coppie eterosessuali quando hanno dei figli» dichiarò Du</w:t>
        <w:softHyphen/>
        <w:t>chesneau.</w:t>
        <w:br/>
        <w:t>  C’è qualcosa che non va nella scel</w:t>
        <w:softHyphen/>
        <w:t>ta di avere un figlio sordo? E se c’è, da cosa dipende, dalla sordità o dal</w:t>
        <w:softHyphen/>
        <w:t>la scelta? Ammettiamo, a scopo di ragionamento, che la sordità non sia una menomazione, ma un a</w:t>
        <w:softHyphen/>
        <w:t>spetto dell’identità. Ci sarebbe lo stesso qualcosa che non va nel fat</w:t>
        <w:softHyphen/>
        <w:t>to che i genitori abbiano delle pre</w:t>
        <w:softHyphen/>
        <w:t>ferenze riguardo ai figli e le realiz</w:t>
        <w:softHyphen/>
        <w:t>zino, o saremmo di fronte a ciò che i genitori fanno da sempre sce</w:t>
        <w:softHyphen/>
        <w:t>gliendo il partner, e recentemente ricorrendo alle nuove tecnologie della procreazione?</w:t>
        <w:br/>
        <w:t>  Non molto prima del dibattito sulla decisione di Duchesneau e McCol</w:t>
        <w:softHyphen/>
        <w:t>lough di mettere al mondo un figlio privo dell’udito, era apparso un an</w:t>
        <w:softHyphen/>
        <w:t>nuncio sullo «Harvard Crimson» e su altri periodici studenteschi della Ivy League: una coppia infeconda cercava una donatrice di ovuli. Non una donatrice qualunque, però, bensì una alta almeno cinque piedi e dieci pollici [un metro e 78], con un fisico atletico, senza patologie familiari e con un punteggio Sat [Scholastic Assessment Te</w:t>
        <w:softHyphen/>
        <w:t>st, test di iscri</w:t>
        <w:softHyphen/>
        <w:t>zione all’univer</w:t>
        <w:softHyphen/>
        <w:t>sità, ndt] di al</w:t>
        <w:softHyphen/>
        <w:t>meno 1400. Per gli ovuli di una giovane con queste caratteristiche l’annuncio offriva una ricompensa di 50.000 dollari.</w:t>
        <w:br/>
        <w:t>  Forse i futuri genitori pronti a sbor</w:t>
        <w:softHyphen/>
        <w:t>sare una somma così ingente per un ovulo da premio volevano semplice</w:t>
        <w:softHyphen/>
        <w:t>mente un figlio a loro somiglianza. O forse, al contrario, attingevano al</w:t>
        <w:softHyphen/>
        <w:t>le loro sostanze per cercare di avere dei discendenti più prestanti e bril</w:t>
        <w:softHyphen/>
        <w:t>lanti di loro, insomma per migliora</w:t>
        <w:softHyphen/>
        <w:t>re il loro ceppo. Quali che fossero i motivi, la loro proposta fuori dal co</w:t>
        <w:softHyphen/>
        <w:t>mune non aveva sollevato l’ondata di indignazione poi suscitata dal caso del figlio sordo per scelta parentale.</w:t>
        <w:br/>
        <w:t>  Nessuno aveva protestato che l’alta statura, l’intelligenza e un fisico atle</w:t>
        <w:softHyphen/>
        <w:t>tico sono menomazione che an</w:t>
        <w:softHyphen/>
        <w:t>drebbero risparmiate a un nascituro. Eppure anche la loro proposta su</w:t>
        <w:softHyphen/>
        <w:t>scita una vaga inquietudine morale. Anche se non comporta nessuno svantaggio per il bambino, non c’è qualcosa che ci mette a disagio nel</w:t>
        <w:softHyphen/>
        <w:t>la possibilità che un padre e un ma</w:t>
        <w:softHyphen/>
        <w:t>dre ordinino un figlio con certi tratti generici?</w:t>
        <w:br/>
        <w:t>  Alcuni difendono questi tentativi di concepire un figlio sordo o con alti punteggi Sat sottolineando la loro so</w:t>
        <w:softHyphen/>
        <w:t>miglianza con la procreazione natu</w:t>
        <w:softHyphen/>
        <w:t>rale da un cruciale punto di vista: a dispetto di quanto fatto dai genitori per aumentarne la probabilità, il ri</w:t>
        <w:softHyphen/>
        <w:t>sultato non era garantito. Entrambi i tentativi restavano soggetti al ca</w:t>
        <w:softHyphen/>
        <w:t>priccio della lotteria genetica. Que</w:t>
        <w:softHyphen/>
        <w:t>sta giustificazione solleva un inter</w:t>
        <w:softHyphen/>
        <w:t>rogativo interessante: perché una certa imprevedibilità sembra fare dif</w:t>
        <w:softHyphen/>
        <w:t>ferenza, moralmente parlando? E co</w:t>
        <w:softHyphen/>
        <w:t>me reagiremmo se la biotecnologia riuscisse a eliminare ogni incertez</w:t>
        <w:softHyphen/>
        <w:t>za, permettendoci di scegliere dav</w:t>
        <w:softHyphen/>
        <w:t>vero i tratti genetici dei nostri figli?</w:t>
        <w:br/>
        <w:t>  I progressi della genetica ci conse</w:t>
        <w:softHyphen/>
        <w:t>gnano una promessa e una diffi</w:t>
        <w:softHyphen/>
        <w:t>coltà. La promessa è che forse po</w:t>
        <w:softHyphen/>
        <w:t>tremo presto curare e prevenire un gran numero di gravi malattie. La difficoltà è che il recente sapere ge</w:t>
        <w:softHyphen/>
        <w:t>netico può metterci in condizione di manipolare la nostra natura, di migliorare i nostri muscoli, la nostra memoria e il nostro umore; di sce</w:t>
        <w:softHyphen/>
        <w:t>gliere il sesso, la statura e altri tratti genetici dei nostri figli; di potenzia</w:t>
        <w:softHyphen/>
        <w:t>re le nostre facoltà fisiche e cogniti</w:t>
        <w:softHyphen/>
        <w:t>ve fino a stare, per così dire, «più che bene». Molti sono turbati da certi ti</w:t>
        <w:softHyphen/>
        <w:t>pi di ingegneria genetica, ma non è facile capire da dove venga il loro di</w:t>
        <w:softHyphen/>
        <w:t>sagio. L’abituale terminologia del di</w:t>
        <w:softHyphen/>
        <w:t>scorso morale e politico rende diffi</w:t>
        <w:softHyphen/>
        <w:t>cile dire cosa ci sia di sbagliato nel riprogettare la nostra natura.</w:t>
        <w:br/>
        <w:t>  Come la chirurgia estetica, il miglio</w:t>
        <w:softHyphen/>
        <w:t>ramento genetico impiega mezzi medici per fini non medici, cioè per fini non collegati con la cura e la pre</w:t>
        <w:softHyphen/>
        <w:t>venzione delle malattie, la riparazio</w:t>
        <w:softHyphen/>
        <w:t>ne delle lesioni traumatiche e il ri</w:t>
        <w:softHyphen/>
        <w:t>stabilimento della salute. Ma diver</w:t>
        <w:softHyphen/>
        <w:t>samente dalla chirurgia estetica, il miglioramento genetico non riguar</w:t>
        <w:softHyphen/>
        <w:t>da solo l’aspetto; esso va oltre la pel</w:t>
        <w:softHyphen/>
        <w:t>le, modificandoci in profondità. Per</w:t>
        <w:softHyphen/>
        <w:t>fino i miglioramenti somatici, che non influenzeranno i nostri figli e ni</w:t>
        <w:softHyphen/>
        <w:t>poti, sollevano gravi interrogativi morali. Se nutriamo dubbi sulla giu</w:t>
        <w:softHyphen/>
        <w:t>stezza della chirurgia plastica e del</w:t>
        <w:softHyphen/>
        <w:t>le iniezioni di Botox contro rughe del</w:t>
        <w:softHyphen/>
        <w:t>la fronte e doppio mento, tanto mag</w:t>
        <w:softHyphen/>
        <w:t>giore sarà il nostro disagio davanti al</w:t>
        <w:softHyphen/>
        <w:t>l’uso dell’ingegneria genetica per ir</w:t>
        <w:softHyphen/>
        <w:t>robustire il corpo, ringiovanire la memoria, accrescere l’intelligenza e migliorare l’umore. L’interrogativo è: è un disagio giustificato? E se lo è, quali sono i motivi?</w:t>
        <w:br/>
        <w:t>  Quando la scienza cammina più in fretta della comprensione etica, co</w:t>
        <w:softHyphen/>
        <w:t>me fa oggi, gli uomini e le donne fa</w:t>
        <w:softHyphen/>
        <w:t>ticano a esprimere l’origine della lo</w:t>
        <w:softHyphen/>
        <w:t>ro inquietudine, e nelle società libe</w:t>
        <w:softHyphen/>
        <w:t>rali ricorrono in primo luogo al les</w:t>
        <w:softHyphen/>
        <w:t>sico dell’autonomia, dell’equità e dei diritti individuali. Ma questa parte del nostro vocabolario morale non ci attrezza ad affrontare le questioni particolarmente ardue sollevate dal</w:t>
        <w:softHyphen/>
        <w:t>la donazione, dalla progettazione dei figli e dall’ingegneria genetica. È per questo che la rivoluzione genomica dà una specie di vertigine morale. Per affrontare l’etica del miglioramento genetico dobbiamo fare i conti con temi che il mondo moderno ha in gran parte perso di vista: temi relati</w:t>
        <w:softHyphen/>
        <w:t>vi allo status morale della natura e al modo giusto di porci verso il mondo che ci è stato dato. Dal momento che simili questioni confinano con la teo</w:t>
        <w:softHyphen/>
        <w:t>logia, i moderni filosofi e teorici del</w:t>
        <w:softHyphen/>
        <w:t>la politica tendono a starne alla lar</w:t>
        <w:softHyphen/>
        <w:t>ga. Ma le nuove prospettive che le biotecnologie hanno messo alla no</w:t>
        <w:softHyphen/>
        <w:t xml:space="preserve">stra portata le rendono inevitabili. </w:t>
        <w:br/>
      </w: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000000"/>
          <w:sz w:val="22"/>
          <w:szCs w:val="22"/>
        </w:rPr>
        <w:t>Manca un’etica contro la tentazione di creare l’individuo ideale: bello, fisico atletico, alto quoziente intellettivo e privo di patologie familiari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3:00Z</dcterms:created>
  <dc:creator>emanuela</dc:creator>
  <dc:description/>
  <cp:keywords/>
  <dc:language>en-US</dc:language>
  <cp:lastModifiedBy>emanuela</cp:lastModifiedBy>
  <dcterms:modified xsi:type="dcterms:W3CDTF">2008-03-12T11:43:00Z</dcterms:modified>
  <cp:revision>2</cp:revision>
  <dc:subject/>
  <dc:title/>
</cp:coreProperties>
</file>