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’emergenza educativa non va in vacanza </w:t>
        <w:b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rola e parol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 Gennaro Mat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  <w:r>
        <w:rPr/>
        <w:t>Con la chiusura delle scuole l’emergenza educativa, denun</w:t>
        <w:softHyphen/>
        <w:t>ciata ultimamente dal Papa e dal cardinale Angelo Ba</w:t>
        <w:softHyphen/>
        <w:t>gnasco, diviene un proble</w:t>
        <w:softHyphen/>
        <w:t>ma ancora più urgente. E non solo per la Chiesa.</w:t>
        <w:br/>
        <w:t>  Anche il mondo laico, che spesso lamenta l’ingeren</w:t>
        <w:softHyphen/>
        <w:t>za della Chiesa nella laicità dello Stato e della cultura, dovrebbe se non altro por</w:t>
        <w:softHyphen/>
        <w:t>si il problema dell’educa</w:t>
        <w:softHyphen/>
        <w:t>zione dei ragazzi e dei gio</w:t>
        <w:softHyphen/>
        <w:t>vani. In un tempo in cui il legame generazionale tra padri e figli sembra essere molto più debole e la tradi</w:t>
        <w:softHyphen/>
        <w:t>zione appare un fantasma del passato incapace di parlare al presente, se è compito della Chiesa oc</w:t>
        <w:softHyphen/>
        <w:t>cuparsi dell’evangelizza</w:t>
        <w:softHyphen/>
        <w:t>zione delle nuove genera</w:t>
        <w:softHyphen/>
        <w:t>zioni, anche lo Stato do</w:t>
        <w:softHyphen/>
        <w:t>vrebbe saper offrire al mondo giovanile delle op</w:t>
        <w:softHyphen/>
        <w:t>portunità di crescit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Educare alla fede è la mis</w:t>
        <w:softHyphen/>
        <w:t>sione della Chiesa ma, al di là di ogni etica religiosa, o</w:t>
        <w:softHyphen/>
        <w:t>gni comunità ha il compi</w:t>
        <w:softHyphen/>
        <w:t>to di educare i suoi figli. E</w:t>
        <w:softHyphen/>
        <w:t>ducare, da «educere», si</w:t>
        <w:softHyphen/>
        <w:t>gnifica «far venir fuori» sen</w:t>
        <w:softHyphen/>
        <w:t>timenti, attitudini, creati</w:t>
        <w:softHyphen/>
        <w:t>vità, il meglio che ogni ra</w:t>
        <w:softHyphen/>
        <w:t>gazzo ha dentro di sé; si</w:t>
        <w:softHyphen/>
        <w:t>gnifica favorire quello svi</w:t>
        <w:softHyphen/>
        <w:t>luppo armonico della per</w:t>
        <w:softHyphen/>
        <w:t>sonalità che la scuola da so</w:t>
        <w:softHyphen/>
        <w:t>la non può fare emergere. La nostra società, invece, sta facendo venir fuori il peggio: la rabbia e tutti gli aspetti più negativi di un narcisismo esasperato, proprio di chi, soprattutto nell’adolescenza e in as</w:t>
        <w:softHyphen/>
        <w:t>senza di relazioni autenti</w:t>
        <w:softHyphen/>
        <w:t>che, cerca nell’altro l’im</w:t>
        <w:softHyphen/>
        <w:t>magine di sé, una risposta al vuoto interior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Bullismo, violenza, droghe, l’attenzione ossessiva al proprio aspetto fisico sono tutti segnali inequivocabi</w:t>
        <w:softHyphen/>
        <w:t>li del fallimento di una ge</w:t>
        <w:softHyphen/>
        <w:t>nerazione – la nostra – che non ha saputo riempire quel «vuoto desolante» che ha portato i nostri ragazzi a cercare nei media modelli da imitare e un po’ di com</w:t>
        <w:softHyphen/>
        <w:t>pagnia. Non c’è altra via, ha affermato Bagnasco, che quella di «una rinnovata o</w:t>
        <w:softHyphen/>
        <w:t>pera educativa» e forse l’e</w:t>
        <w:softHyphen/>
        <w:t>state potrebbe essere, per la Chiesa e per lo Stato, il banco di prova per speri</w:t>
        <w:softHyphen/>
        <w:t>mentare una proposta e</w:t>
        <w:softHyphen/>
        <w:t>ducativa alternativa e offri</w:t>
        <w:softHyphen/>
        <w:t>re ai più giovani un’espe</w:t>
        <w:softHyphen/>
        <w:t>rienza diversa, fatta di con</w:t>
        <w:softHyphen/>
        <w:t>divisione, capace di rico</w:t>
        <w:softHyphen/>
        <w:t>struire la fiducia negli altri e la passione per la vita.</w:t>
        <w:br/>
        <w:t>  Finita la scuola, oggi c’è an</w:t>
        <w:softHyphen/>
        <w:t>cora più solitudine. Un tempo le vacanze erano un ulteriore momento di ag</w:t>
        <w:softHyphen/>
        <w:t>gregazione, si andava in vil</w:t>
        <w:softHyphen/>
        <w:t>leggiatura tutti insieme: ge</w:t>
        <w:softHyphen/>
        <w:t>nitori e figli, nonni, zii e cu</w:t>
        <w:softHyphen/>
        <w:t>ginetti. In un’unica casa, un po’ stretta per tutti, l’estate diventava il tempo della condivisione e dell’allegria. Per i bambini più poveri c’erano le colonie o co</w:t>
        <w:softHyphen/>
        <w:t>munque c’era il cortile del palazzo, la piazzetta del quartiere, c’era l’oratorio, di sicuro c’era sempre la fa</w:t>
        <w:softHyphen/>
        <w:t>miglia e la compagnia – quella vera – non mancava ma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Oggi l’estate è il periodo della disgregazione per ec</w:t>
        <w:softHyphen/>
        <w:t>cellenza: nelle famiglie be</w:t>
        <w:softHyphen/>
        <w:t>nestanti i genitori vanno da una parte e i figli da un’al</w:t>
        <w:softHyphen/>
        <w:t>tra, ognuno per conto suo con gli amici del momento. Finito lo stordimento della vacanza e la compagnia ef</w:t>
        <w:softHyphen/>
        <w:t>fimera e occasionale del</w:t>
        <w:softHyphen/>
        <w:softHyphen/>
        <w:t>l’estate, più stanchi e stres</w:t>
        <w:softHyphen/>
        <w:t>sati di prima, ancora più vuoti, ognuno torna alla sua solitudine: adulti, gio</w:t>
        <w:softHyphen/>
        <w:t>vani, ragazzi. Per le fami</w:t>
        <w:softHyphen/>
        <w:t>glie più povere non c’è dif</w:t>
        <w:softHyphen/>
        <w:t>ferenza, d’inverno si soffre il freddo, d’estate il caldo, ma in ogni caso bisogna far quadrare il pranzo con la cena e le vacanze restano solo un sogn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n tutti i casi, ogni estate, sono sempre i più giovani a pagare le spese di un tem</w:t>
        <w:softHyphen/>
        <w:t>po in cui, in assenza delle tradizionali agenzie educa</w:t>
        <w:softHyphen/>
        <w:t>tive, sono lasciati allo sbando, in balia di se stes</w:t>
        <w:softHyphen/>
        <w:t>si. Dopo un brutto inverno, che ha visto tanti ragazzi protagonisti della cronaca nera, facciamo in modo che quest’estate sia per i più giovani un tempo nuo</w:t>
        <w:softHyphen/>
        <w:t>vo e costruttivo. Lo Stato deve fare la sua parte, noi nel frattempo riappropria</w:t>
        <w:softHyphen/>
        <w:t>moci del vuoto, organiz</w:t>
        <w:softHyphen/>
        <w:t>ziamo campi scuola, rilan</w:t>
        <w:softHyphen/>
        <w:t>ciamo gli oratori, apriamo le nostre parrocchie al si</w:t>
        <w:softHyphen/>
        <w:t>lenzio delle famiglie. Forse ci accorgeremo che i nostri ragazzi alla musica assor</w:t>
        <w:softHyphen/>
        <w:t>dante delle discoteche, che volutamente impedisce di parlare, preferiscono qual</w:t>
        <w:softHyphen/>
        <w:t>cuno che li ascolti.</w:t>
      </w:r>
    </w:p>
    <w:p>
      <w:pPr>
        <w:pStyle w:val="Normal"/>
        <w:jc w:val="both"/>
        <w:rPr/>
      </w:pPr>
      <w:r>
        <w:rPr/>
        <w:br/>
        <w:t xml:space="preserve">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0:00Z</dcterms:created>
  <dc:creator>Operatore5</dc:creator>
  <dc:description/>
  <cp:keywords/>
  <dc:language>en-US</dc:language>
  <cp:lastModifiedBy>Operatore5</cp:lastModifiedBy>
  <dcterms:modified xsi:type="dcterms:W3CDTF">2008-06-10T10:34:00Z</dcterms:modified>
  <cp:revision>5</cp:revision>
  <dc:subject/>
  <dc:title/>
</cp:coreProperties>
</file>