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SCIENZA &amp; VITA </w:t>
      </w:r>
      <w:r>
        <w:rPr>
          <w:sz w:val="20"/>
          <w:szCs w:val="20"/>
        </w:rPr>
        <w:t xml:space="preserve">Anche i parlamentari Binetti, Carra, Di Virgilio e Santolini al IV incontro delle 90 associazioni locali La giornalista Tiliacos: bisogna dare delucidazioni sulla diagnosi prenatale, che è un vero business </w:t>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La deriva: in trent’anni </w:t>
      </w:r>
    </w:p>
    <w:p>
      <w:pPr>
        <w:pStyle w:val="Normal"/>
        <w:jc w:val="center"/>
        <w:rPr/>
      </w:pPr>
      <w:r>
        <w:rPr>
          <w:b/>
          <w:sz w:val="44"/>
          <w:szCs w:val="44"/>
        </w:rPr>
        <w:t>dall’aborto all’eugenetica</w:t>
      </w:r>
      <w:r>
        <w:rPr>
          <w:sz w:val="40"/>
          <w:szCs w:val="40"/>
        </w:rPr>
        <w:t xml:space="preserve"> </w:t>
        <w:br/>
      </w:r>
    </w:p>
    <w:p>
      <w:pPr>
        <w:pStyle w:val="Normal"/>
        <w:jc w:val="center"/>
        <w:rPr/>
      </w:pPr>
      <w:r>
        <w:rPr>
          <w:sz w:val="36"/>
          <w:szCs w:val="36"/>
        </w:rPr>
        <w:t> </w:t>
      </w:r>
      <w:r>
        <w:rPr>
          <w:i/>
          <w:sz w:val="36"/>
          <w:szCs w:val="36"/>
        </w:rPr>
        <w:t>D’Agostino: siamo all’erosione dell’identità femminile</w:t>
      </w:r>
      <w:r>
        <w:rPr>
          <w:sz w:val="36"/>
          <w:szCs w:val="36"/>
        </w:rPr>
        <w:br/>
      </w:r>
    </w:p>
    <w:p>
      <w:pPr>
        <w:pStyle w:val="Normal"/>
        <w:jc w:val="both"/>
        <w:rPr/>
      </w:pPr>
      <w:r>
        <w:rPr/>
      </w:r>
    </w:p>
    <w:p>
      <w:pPr>
        <w:pStyle w:val="Normal"/>
        <w:jc w:val="both"/>
        <w:rPr>
          <w:b/>
          <w:b/>
          <w:sz w:val="20"/>
          <w:szCs w:val="20"/>
        </w:rPr>
      </w:pPr>
      <w:r>
        <w:rPr>
          <w:b/>
          <w:sz w:val="20"/>
          <w:szCs w:val="20"/>
        </w:rPr>
        <w:t xml:space="preserve">DA ROMA </w:t>
      </w:r>
    </w:p>
    <w:p>
      <w:pPr>
        <w:pStyle w:val="Normal"/>
        <w:jc w:val="both"/>
        <w:rPr>
          <w:b/>
          <w:b/>
          <w:sz w:val="20"/>
          <w:szCs w:val="20"/>
        </w:rPr>
      </w:pPr>
      <w:r>
        <w:rPr>
          <w:b/>
          <w:sz w:val="20"/>
          <w:szCs w:val="20"/>
        </w:rPr>
        <w:t xml:space="preserve">GIANNI SANTAMARIA </w:t>
      </w:r>
    </w:p>
    <w:p>
      <w:pPr>
        <w:pStyle w:val="Normal"/>
        <w:jc w:val="both"/>
        <w:rPr/>
      </w:pPr>
      <w:r>
        <w:rPr>
          <w:b/>
          <w:sz w:val="20"/>
          <w:szCs w:val="20"/>
        </w:rPr>
        <w:br/>
      </w:r>
      <w:r>
        <w:rPr/>
        <w:t> Negli anni Cinquanta un film di Ingmar Bergman, che solo accennava a una donna che aveva cercato di abortire, in I</w:t>
        <w:softHyphen/>
        <w:t>talia non poté circolare. Di re</w:t>
        <w:softHyphen/>
        <w:t>cente si è potuto vedere nel</w:t>
        <w:softHyphen/>
        <w:t>le sale il premiato Quattro mesi, tre settimane e due gior</w:t>
        <w:softHyphen/>
        <w:t>ni del romeno Cristian Mun</w:t>
        <w:softHyphen/>
        <w:t>giu. Ma ciò non significa che l’aborto, pur uscito dall’om</w:t>
        <w:softHyphen/>
        <w:t>bra, abbia ricevuto da noi u</w:t>
        <w:softHyphen/>
        <w:t>na «elaborazione simbolica». E, nonostante i filtri dell’i</w:t>
        <w:softHyphen/>
        <w:t>deologia, ha prodotto e pro</w:t>
        <w:softHyphen/>
        <w:t>duce danni all’identità stessa della donna.</w:t>
      </w:r>
    </w:p>
    <w:p>
      <w:pPr>
        <w:pStyle w:val="Normal"/>
        <w:jc w:val="both"/>
        <w:rPr/>
      </w:pPr>
      <w:r>
        <w:rPr/>
        <w:t xml:space="preserve">  </w:t>
      </w:r>
      <w:r>
        <w:rPr/>
        <w:t>Il precedente del cineasta svedese lo cita – a margine del IV incontro delle associazio</w:t>
        <w:softHyphen/>
        <w:t>ni locali di Scienza &amp; Vita, dal titolo 30 anni dopo: dall’a</w:t>
        <w:softHyphen/>
        <w:t>borto all’eugenetica la gior</w:t>
        <w:softHyphen/>
        <w:t>nalista de Il Foglio Nicoletta Tiliacos. E ren</w:t>
        <w:softHyphen/>
        <w:t>de bene l’idea. Ma è il filosofo del diritto Francesco D’Agostino, a fornire – nel</w:t>
        <w:softHyphen/>
        <w:t>l’aula del cen</w:t>
        <w:softHyphen/>
        <w:t>tro congressi Villa Aurelia di Roma, la stes</w:t>
        <w:softHyphen/>
        <w:t>sa in cui si svolgono i Fo</w:t>
        <w:softHyphen/>
        <w:t>rum del Pro</w:t>
        <w:softHyphen/>
        <w:t>getto culturale – una pro</w:t>
        <w:softHyphen/>
        <w:t>spettiva nuova sul tema. Ad ascoltare, i rappresentanti delle 90 articolazioni locali del sodalizio. E anche i parla</w:t>
        <w:softHyphen/>
        <w:t>mentari del Pd Paola Binetti ed Enzo Carra, Domenico Di Virgilio (Pdl) e Luisa Santoli</w:t>
        <w:softHyphen/>
        <w:t>ni (Udc). Fanno gli onori di casa i presidenti Maria Luisa Di Pietro e Bruno Dallapic- cola, il quale – da genetista – considera fallimentari in par</w:t>
        <w:softHyphen/>
        <w:t>tenza i propositi di chi voles</w:t>
        <w:softHyphen/>
        <w:t>se applicare l’eugenetica, vi</w:t>
        <w:softHyphen/>
        <w:t>sto che siamo tutti diversi, ir</w:t>
        <w:softHyphen/>
        <w:t>riducibili all’appiattimento programmato.</w:t>
        <w:br/>
        <w:t>  Irriducibile è per D’Agostino la ferita rappresentata dall’a</w:t>
        <w:softHyphen/>
        <w:t>borto. Al quale guarda con u</w:t>
        <w:softHyphen/>
        <w:t>na visuale inedita, che dap</w:t>
        <w:softHyphen/>
        <w:t>prima spiazza l’uditorio, poi lo conquista. Non esistono miti, favole, leggende, canti popolari sul tema aborto vo</w:t>
        <w:softHyphen/>
        <w:t>lontario. Dalla «totale assen</w:t>
        <w:softHyphen/>
        <w:t>za nell’esperienza antropo</w:t>
        <w:softHyphen/>
        <w:t>logica » di una sua «elabora</w:t>
        <w:softHyphen/>
        <w:t>zione simbolica» l’ex presi</w:t>
        <w:softHyphen/>
        <w:t>dente del Comitato naziona</w:t>
        <w:softHyphen/>
        <w:t>le di bioetica conclude che «la contraddizione tra funzione generativa del sesso femmi</w:t>
        <w:softHyphen/>
        <w:t>nile e interruzione volontaria di gravidanza è sempre stata ritenuta evidentemente non sanabile nell’inconscio col</w:t>
        <w:softHyphen/>
        <w:t>lettivo ». A legittimarla sono intervenute sì le ideologie. Ma l’effetto deflagrante c’è stato. Ha imposto alle donne una «riformulazione» del senso della maternità. Ha svuotato il ruolo maschile. Ha scaricato sulla donna, trami</w:t>
        <w:softHyphen/>
        <w:t>te le politiche eugenetiche, la «responsabilità di un con</w:t>
        <w:softHyphen/>
        <w:t>trollo, storicamente inedito, sulle nuove generazioni». Fi</w:t>
        <w:softHyphen/>
        <w:t xml:space="preserve">no ad arrivare all’«erosione interna della stessa identità femminile». Possibile preda delle teorie del cosiddetto  gender. </w:t>
      </w:r>
    </w:p>
    <w:p>
      <w:pPr>
        <w:pStyle w:val="Normal"/>
        <w:jc w:val="both"/>
        <w:rPr/>
      </w:pPr>
      <w:r>
        <w:rPr/>
        <w:t> </w:t>
      </w:r>
      <w:r>
        <w:rPr/>
        <w:t>Il caso italiano, comunque, è fortunatamente anomalo nel panorama mondiale. Certo i 127mila aborti riportati dalla relazione annuale sono sem</w:t>
        <w:softHyphen/>
        <w:t>pre «di troppo», ha detto la docente di chimica e pubbli</w:t>
        <w:softHyphen/>
        <w:t>cista Assuntina Morresi. «Quando è stata introdotta la legge non c’è stato un calo della natalità, gli aborti sono diminuiti. Ma la contracce</w:t>
        <w:softHyphen/>
        <w:t>zione è al minimo. Quindi non è questa a contrastare l’a</w:t>
        <w:softHyphen/>
        <w:t>borto – spiega –. D’altra par</w:t>
        <w:softHyphen/>
        <w:t>te la natalità è bassa, quandi c’è stato un controllo delle nascite. A mio avviso a fare da argine parziale c’è stata la te</w:t>
        <w:softHyphen/>
        <w:t>nuta della famiglia». Anche se la legge ha prodotto una «legittimazione forte dell’a</w:t>
        <w:softHyphen/>
        <w:t>borto ». Del versante infor</w:t>
        <w:softHyphen/>
        <w:t>mativo – giornalistico, ma an</w:t>
        <w:softHyphen/>
        <w:t>che medico – si è occupata la Tiliacos. Vanno date deluci</w:t>
        <w:softHyphen/>
        <w:t>dazioni riguardo «alla dia</w:t>
        <w:softHyphen/>
        <w:t>gnosi prenatale, un vero bu</w:t>
        <w:softHyphen/>
        <w:t>siness che porta a fare le a</w:t>
        <w:softHyphen/>
        <w:t>nalisi più incredibili senza certezze e accompagnamen</w:t>
        <w:softHyphen/>
        <w:t>to. E alla pillola Ru486, che viene spacciata come chan</w:t>
        <w:softHyphen/>
        <w:t>ce di libertà, tenendo nasco</w:t>
        <w:softHyphen/>
        <w:t>sti i danni. Infine, è falso che dove c’è offerta di servizi a</w:t>
        <w:softHyphen/>
        <w:t>bortivi avanzati ci sia anche una migliore condizione femminile».</w:t>
        <w:br/>
        <w:t>  Oggi i lavori proseguono met</w:t>
        <w:softHyphen/>
        <w:t>tendo al centro l’obiezione di coscienza e le attività asso</w:t>
        <w:softHyphen/>
        <w:t>ciative. Intanto ieri sera i par</w:t>
        <w:softHyphen/>
        <w:t>tecipanti hanno discusso dei temi della maternità a parti</w:t>
        <w:softHyphen/>
        <w:t>re da un film. Né Bergman, né Mungiu, però. Un più di</w:t>
        <w:softHyphen/>
        <w:t xml:space="preserve">stensivo Nine months (Nove mesi) con Hugh Grant. </w:t>
        <w:br/>
      </w:r>
    </w:p>
    <w:p>
      <w:pPr>
        <w:pStyle w:val="Normal"/>
        <w:jc w:val="both"/>
        <w:rPr>
          <w:i/>
          <w:i/>
        </w:rPr>
      </w:pPr>
      <w:r>
        <w:rPr>
          <w:i/>
        </w:rPr>
        <w:t> </w:t>
      </w:r>
      <w:r>
        <w:rPr>
          <w:i/>
        </w:rPr>
        <w:t xml:space="preserve">Morresi: la 194 ha prodotto una legittimazione dell’interruzione di gravidanza, ma in Italia la tenuta della famiglia ha fatto da argine </w:t>
      </w:r>
    </w:p>
    <w:p>
      <w:pPr>
        <w:pStyle w:val="Normal"/>
        <w:rPr>
          <w:i/>
          <w:i/>
        </w:rPr>
      </w:pPr>
      <w:r>
        <w:rPr>
          <w:i/>
        </w:rPr>
      </w:r>
    </w:p>
    <w:p>
      <w:pPr>
        <w:pStyle w:val="Normal"/>
        <w:rPr/>
      </w:pPr>
      <w:r>
        <w:rPr/>
      </w:r>
    </w:p>
    <w:p>
      <w:pPr>
        <w:pStyle w:val="Normal"/>
        <w:rPr/>
      </w:pPr>
      <w:r>
        <w:rPr/>
      </w:r>
    </w:p>
    <w:p>
      <w:pPr>
        <w:pStyle w:val="Normal"/>
        <w:rPr/>
      </w:pPr>
      <w:r>
        <w:rPr/>
      </w:r>
    </w:p>
    <w:p>
      <w:pPr>
        <w:pStyle w:val="Normal"/>
        <w:rPr>
          <w:b/>
          <w:b/>
          <w:sz w:val="36"/>
          <w:szCs w:val="36"/>
        </w:rPr>
      </w:pPr>
      <w:r>
        <w:rPr>
          <w:b/>
        </w:rPr>
        <w:t xml:space="preserve">FECONDAZIONE </w:t>
      </w:r>
      <w:r>
        <w:rPr/>
        <w:br/>
        <w:t> </w:t>
        <w:br/>
        <w:t> «</w:t>
      </w:r>
      <w:r>
        <w:rPr>
          <w:b/>
          <w:sz w:val="36"/>
          <w:szCs w:val="36"/>
        </w:rPr>
        <w:t>La legge 40 prevede l’obiezione</w:t>
      </w:r>
    </w:p>
    <w:p>
      <w:pPr>
        <w:pStyle w:val="Normal"/>
        <w:rPr/>
      </w:pPr>
      <w:r>
        <w:rPr>
          <w:b/>
          <w:sz w:val="36"/>
          <w:szCs w:val="36"/>
        </w:rPr>
        <w:t xml:space="preserve"> </w:t>
      </w:r>
      <w:r>
        <w:rPr>
          <w:b/>
          <w:sz w:val="36"/>
          <w:szCs w:val="36"/>
        </w:rPr>
        <w:t>e non vìola le norme europee»</w:t>
      </w:r>
      <w:r>
        <w:rPr>
          <w:sz w:val="36"/>
          <w:szCs w:val="36"/>
        </w:rPr>
        <w:t xml:space="preserve"> </w:t>
      </w:r>
      <w:r>
        <w:rPr/>
        <w:br/>
        <w:t> </w:t>
      </w:r>
    </w:p>
    <w:p>
      <w:pPr>
        <w:pStyle w:val="Normal"/>
        <w:jc w:val="both"/>
        <w:rPr/>
      </w:pPr>
      <w:r>
        <w:rPr/>
        <w:t xml:space="preserve">«Mettere in dubbio la possibilità di sollevare obiezione di coscienza alle tecniche di fecondazione artificiale, e a tutte le procedure che si ritengono necessarie per raggiungere l’obiettivo, significa non conoscere l’articolo 16 della legge, che la prevede». Così Maria Luisa Di Pietro, copresidente di Scienza &amp; Vita, a margine dell’incontro associativo di ieri, replica alla polemica sollevata da associazioni come Amica Cicogna, Madre Provetta e Luca Coscioni, che hanno denunciato un presunto aumento di casi di rifiuto di medici di base a prescrivere farmaci o compilare moduli legati alla procreazione medicalmente assistita. Nella stessa occasione si è annunciata una offensiva a livello europeo contro la legge 40, perché «viola norme del diritto comunitario». «Questa manovra per far saltare la legge 40, appellandosi al diritto comunitario, non ha fondamento», replica la giurista della Cattolica Marina Casini. La quale cita Convenzione di Oviedo e altri pronunciamenti europei che tutelano rispettivamente l’interesse dell’essere umano rispetto a società e scienza e dei minori rispetto agli adulti. Principi validi anche per la vita prenatale, secondo alcune sentenze, anche della nostra Corte costituzionale. Infine, «il Parlamento europeo dal 1989 ha emanato due risoluzioni sull’ingegneria genetica e la fecondazione artificiale, in cui si invitano gli Stati membri a tener conto dei diritti fondamentali del concepito: tra i quali l’identità genetica. Italia e Germania hanno accolto integralmente le indicazioni di Strasburgo». (G.Sa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19:00Z</dcterms:created>
  <dc:creator>Operatore5</dc:creator>
  <dc:description/>
  <cp:keywords/>
  <dc:language>en-US</dc:language>
  <cp:lastModifiedBy>Operatore5</cp:lastModifiedBy>
  <dcterms:modified xsi:type="dcterms:W3CDTF">2008-05-26T11:27:00Z</dcterms:modified>
  <cp:revision>2</cp:revision>
  <dc:subject/>
  <dc:title/>
</cp:coreProperties>
</file>