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L CAS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onconi (Udc): nell’esecutivo tanti anticlericali mentre i cattolici sono pochissimi. È polemica</w:t>
      </w:r>
      <w:r>
        <w:rPr>
          <w:rFonts w:cs="Arial" w:ascii="Arial" w:hAnsi="Arial"/>
          <w:color w:val="000000"/>
          <w:sz w:val="40"/>
          <w:szCs w:val="40"/>
        </w:rPr>
        <w:t xml:space="preserve">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governo Berlusconi «è di tipo 'risorgimentale': tanti liberali illuminati, ma anche anticlericali e forse massoni, pochi, pochissimi i cattolici e insignificante la loro presenza». Duro il giudizio dell’udc Maurizio Ronconi che prevede «contenziosi» e soprattutto «difficoltà di comprensione con i movimenti del mondo cattolico». Pronte le repliche dal Pdl.</w:t>
        <w:br/>
        <w:t>«Ronconi non è unto dallo Spirito Santo per attribuire patenti di cattolicità», reagisce l’ex compagno di partito Emerenzio Barbieri . «Per ora è certo che a Palazzo Chigi non ci sarà una 'merchant bank' come ai tempi della sinistra», contrattacca Italo Bocchino del Pdl. Mentre Stefania Fuscagni sottolinea i temi 'cattolici' – vita, famiglia, scuola – contenuti nel programma di governo del Pdl. Controreplica di Ronconi: «Giuliano Ferrara manifesta identiche perplessità», quando sul Foglio scrive che «le condizioni per il dispiegarsi dell’anarchia etica ci sono tutte». E i cattolici nel Pdl «ancora una volta sono costretti al ruolo di paggi del principe. Speriamo almeno che non ritorni la P2!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46:00Z</dcterms:created>
  <dc:creator>emanuela</dc:creator>
  <dc:description/>
  <cp:keywords/>
  <dc:language>en-US</dc:language>
  <cp:lastModifiedBy>emanuela</cp:lastModifiedBy>
  <dcterms:modified xsi:type="dcterms:W3CDTF">2008-05-08T12:47:00Z</dcterms:modified>
  <cp:revision>3</cp:revision>
  <dc:subject/>
  <dc:title/>
</cp:coreProperties>
</file>