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I farmacisti chiedono il diritto all’obiezione</w:t>
      </w:r>
      <w:r>
        <w:rPr>
          <w:rFonts w:cs="Arial" w:ascii="Arial" w:hAnsi="Arial"/>
          <w:b/>
          <w:bCs/>
          <w:sz w:val="32"/>
          <w:szCs w:val="32"/>
        </w:rPr>
        <w:t xml:space="preserve"> </w:t>
        <w:br/>
      </w:r>
      <w:r>
        <w:rPr>
          <w:rFonts w:cs="Arial" w:ascii="Arial" w:hAnsi="Arial"/>
          <w:b/>
          <w:bCs/>
        </w:rPr>
        <w:t> 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</w:rPr>
        <w:t>appello</w:t>
      </w:r>
      <w:r>
        <w:rPr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 «Legge chiara per negare la pillola del giorno dopo» </w:t>
        <w:br/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DA MILANO 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16"/>
          <w:szCs w:val="16"/>
        </w:rPr>
        <w:t>ENRICO NEGROTTI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 farmacisti rivendicano il diritto a poter esercitare l’obiezione di coscienza, in particolare nei confronti della pillola del giorno do</w:t>
        <w:softHyphen/>
        <w:t>po. E a questo scopo rilan</w:t>
        <w:softHyphen/>
        <w:t>ciano la palla nel campo del</w:t>
        <w:softHyphen/>
        <w:t>la politica perché questa po</w:t>
        <w:softHyphen/>
        <w:t>sizione – sostenuta dal Co</w:t>
        <w:softHyphen/>
        <w:t>dice deontologico della ca- tegoria – trovi una tutela an</w:t>
        <w:softHyphen/>
        <w:t>che legislativa. Partendo in</w:t>
        <w:softHyphen/>
        <w:t>fatti dalla tutela del dottor Vit</w:t>
        <w:softHyphen/>
        <w:t>torio Baldini, titolare della farmacia di Bologna vivace</w:t>
        <w:softHyphen/>
        <w:t>mente contestato venerdì scorso da un gruppo di ma</w:t>
        <w:softHyphen/>
        <w:t>nifestanti, la Federazione de</w:t>
        <w:softHyphen/>
        <w:t>gli Ordini dei farmacisti ita</w:t>
        <w:softHyphen/>
        <w:t>liani (Fofi), l’organismo pub</w:t>
        <w:softHyphen/>
        <w:t>blico che rappresenta la ca</w:t>
        <w:softHyphen/>
        <w:t>tegoria, ha diffuso un comu</w:t>
        <w:softHyphen/>
        <w:t>nicato stampa per chiedere una norma chiara «che con</w:t>
        <w:softHyphen/>
        <w:t>senta al farmacista di appel</w:t>
        <w:softHyphen/>
        <w:t>larsi alla propria coscienza individuale», allo stesso tem</w:t>
        <w:softHyphen/>
        <w:t>po garantendo al cittadino «la reperibilità di ogni di tipo di farmaco la cui distribu</w:t>
        <w:softHyphen/>
        <w:t>zione sia autorizzata dallo Stato».</w:t>
        <w:br/>
        <w:t>  «Al momento – osserva la no</w:t>
        <w:softHyphen/>
        <w:t>ta della Fofi – esiste un au</w:t>
        <w:softHyphen/>
        <w:t>tentico vuoto legislativo in te</w:t>
        <w:softHyphen/>
        <w:t>ma di obiezione di coscienza per il farmacista, che svolge un servizio pubblico quanto un delicato ruolo di filtro tra cittadino e farmaco». Da tempo i farmacisti rivendica</w:t>
        <w:softHyphen/>
        <w:t>no questo diritto, in partico</w:t>
        <w:softHyphen/>
        <w:t>lare per la pillola del giorno dopo, e hanno costituito una commissione apposita nella Fofi che sta valutando – con il parere di alcuni avvocati – tutte le implicazioni anche le</w:t>
        <w:softHyphen/>
        <w:t>gali della questione. Coordi</w:t>
        <w:softHyphen/>
        <w:t>natore del gruppo di lavoro è Giovanni Gerosa (presiden</w:t>
        <w:softHyphen/>
        <w:t>te dell’Ordine dei farmacisti di Como): «Il nostro Codice deontologico prevede l’obie</w:t>
        <w:softHyphen/>
        <w:t>zione, ma manca ancora una legittimazione legislativa chiara. Probabilmente ci vuole un atto normativo, co</w:t>
        <w:softHyphen/>
        <w:t>me è stata la 194 per i medi</w:t>
        <w:softHyphen/>
        <w:t>ci ». Gran parte della discus</w:t>
        <w:softHyphen/>
        <w:t>sione ruota intorno alla defi</w:t>
        <w:softHyphen/>
        <w:t>nizione di contraccettivo con cui la pillola (levonorgestrel) viene commercializzata: «È noto che può avere effetto a</w:t>
        <w:softHyphen/>
        <w:t>bortivo, impedendo l’attec</w:t>
        <w:softHyphen/>
        <w:t>chimento dell’embrione. Ma la nostra preoccupazione si estende al futuro: altri far</w:t>
        <w:softHyphen/>
        <w:t>maci potrebbero essere in</w:t>
        <w:softHyphen/>
        <w:t>trodotti in commercio con ef</w:t>
        <w:softHyphen/>
        <w:t>fetto abortivo e vorremmo che la questione dell’obie</w:t>
        <w:softHyphen/>
        <w:t>zione di coscienza fosse già stata risolta».</w:t>
        <w:br/>
        <w:t>  Aggiunge Piero Uroda, presi</w:t>
        <w:softHyphen/>
        <w:t>dente dell’Unione cattolica farmacisti italiani (Ucfi): «Chi si oppone al riconoscimento dell’obiezione di coscienza si rifà a una legge del 1938, quando l’aborto era vietato e non erano in vendita farma</w:t>
        <w:softHyphen/>
        <w:t>ci abortivi. La distribuzione di farmaci quindi non pote</w:t>
        <w:softHyphen/>
        <w:t>va presentare i problemi di coscienza che si pongono og</w:t>
        <w:softHyphen/>
        <w:t>gi ».</w:t>
        <w:br/>
        <w:t>  «Già alla fine di ottobre 2007 – conclude la nota – la Fofi a</w:t>
        <w:softHyphen/>
        <w:t>veva espresso piena condivi</w:t>
        <w:softHyphen/>
        <w:t>sione dell’appello lanciato da Benedetto XVI in occasione del 25° Congresso interna</w:t>
        <w:softHyphen/>
        <w:t>zionale dei farmacisti catto</w:t>
        <w:softHyphen/>
        <w:t>lici. Anche il Papa aveva po</w:t>
        <w:softHyphen/>
        <w:t xml:space="preserve">stulato il diritto all’obiezione di coscienza per la categoria». </w:t>
        <w:br/>
      </w:r>
    </w:p>
    <w:p>
      <w:pPr>
        <w:pStyle w:val="NormaleWeb"/>
        <w:spacing w:before="0" w:after="0"/>
        <w:rPr/>
      </w:pPr>
      <w:r>
        <w:rPr>
          <w:rFonts w:cs="Arial" w:ascii="Arial" w:hAnsi="Arial"/>
          <w:i/>
          <w:color w:val="000000"/>
          <w:sz w:val="22"/>
          <w:szCs w:val="22"/>
        </w:rPr>
        <w:t> </w:t>
      </w:r>
      <w:r>
        <w:rPr>
          <w:rFonts w:cs="Arial" w:ascii="Arial" w:hAnsi="Arial"/>
          <w:i/>
          <w:color w:val="000000"/>
          <w:sz w:val="22"/>
          <w:szCs w:val="22"/>
        </w:rPr>
        <w:t>Una commissione della Federazione degli Ordini sta valutando le implicazioni legali Uroda (Ucfi): norma non prevista nel 1938, ma l’aborto era vietato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00:00Z</dcterms:created>
  <dc:creator>emanuela</dc:creator>
  <dc:description/>
  <cp:keywords/>
  <dc:language>en-US</dc:language>
  <cp:lastModifiedBy>emanuela</cp:lastModifiedBy>
  <dcterms:modified xsi:type="dcterms:W3CDTF">2008-03-12T12:01:00Z</dcterms:modified>
  <cp:revision>2</cp:revision>
  <dc:subject/>
  <dc:title/>
</cp:coreProperties>
</file>