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ienza&amp;vi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Far capire che la fertilità è un bene da tutelare»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 ROMA </w:t>
      </w:r>
    </w:p>
    <w:p>
      <w:pPr>
        <w:pStyle w:val="Normal"/>
        <w:jc w:val="center"/>
        <w:rPr/>
      </w:pPr>
      <w:r>
        <w:rPr>
          <w:sz w:val="20"/>
          <w:szCs w:val="20"/>
        </w:rPr>
        <w:t>GIANNI SANTAMARIA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La presidente Di Pietro: servono più studi sulla sterilità maschile «Riletti» i dati della relazione sulla legge 4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>Informazione scientifica accurata e divulgazione popolare possono, anzi devono, andare di pari pas</w:t>
        <w:softHyphen/>
        <w:t>so. E questo è uno dei mat</w:t>
        <w:softHyphen/>
        <w:t>toni che l’associazione Scienza &amp; Vita intende por</w:t>
        <w:softHyphen/>
        <w:t>tare all’edifico della consa</w:t>
        <w:softHyphen/>
        <w:t>pevolezza diffusa sui temi che investono l’essere uma</w:t>
        <w:softHyphen/>
        <w:t>no, la salute. E allora perché non pensare a una vera e propria Scuola di fertilità? Questo aspetto oggi, infatti, è sottotraccia, mentre oc</w:t>
        <w:softHyphen/>
        <w:t>corre « far capire che la ferti</w:t>
        <w:softHyphen/>
        <w:t>lità è un bene primario da tutelare, per poi ritrovar</w:t>
        <w:softHyphen/>
        <w:t xml:space="preserve">selo »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e parole della presi</w:t>
        <w:softHyphen/>
        <w:t>dente di Scienza &amp; Vi</w:t>
        <w:softHyphen/>
        <w:t>ta Maria Lui</w:t>
        <w:softHyphen/>
        <w:t>sa Di Pietro un esempio plastico delle tante proposte emerse ieri a Roma dall’assemblea dei so</w:t>
        <w:softHyphen/>
        <w:t>ci fondatori ( in tutto sono 140), che si è occupata so</w:t>
        <w:softHyphen/>
        <w:t>prattutto del tema per il qua</w:t>
        <w:softHyphen/>
        <w:t>le il sodalizio è nato nel 2005: la fecondazione assistita. U</w:t>
        <w:softHyphen/>
        <w:t>nendolo, però, all’at</w:t>
        <w:softHyphen/>
        <w:t>tenzione per cause e cura della sterilità. Temi pretta</w:t>
        <w:softHyphen/>
        <w:t>mente scien</w:t>
        <w:softHyphen/>
        <w:t>tifici, ma che hanno evi</w:t>
        <w:softHyphen/>
        <w:t>denti risvolti sociali, cultu</w:t>
        <w:softHyphen/>
        <w:t>rali e politici. Lo ha eviden</w:t>
        <w:softHyphen/>
        <w:t>ziato innanzitutto la relazio</w:t>
        <w:softHyphen/>
        <w:t>ne sul funzionamento della legge 40, condotta dal gine</w:t>
        <w:softHyphen/>
        <w:t>cologo Lucio Romano. Una vera e propria contro- lettu</w:t>
        <w:softHyphen/>
        <w:t>ra dei dati della relazione ministeriale in materia, tesa a confutare i luoghi comuni secondo i quali la normativa avrebbe portato a una dimi</w:t>
        <w:softHyphen/>
        <w:t>nuzione di nascite e a un au</w:t>
        <w:softHyphen/>
        <w:t>mento dei rischi per la salu</w:t>
        <w:softHyphen/>
        <w:t>te femminile. In punta di nu</w:t>
        <w:softHyphen/>
        <w:t>meri Romano ha dimostra</w:t>
        <w:softHyphen/>
        <w:t>to che allo stato la perdita di dati è migliorata, ma non an</w:t>
        <w:softHyphen/>
        <w:t>cora sufficiente a dare un grado di attendibilità soddi</w:t>
        <w:softHyphen/>
        <w:t>sfacente alle statistiche. Troppi centri, poi operano ben al di sotto degli standard europei. Ma fanno lo stesso numero. Ci sono dati, però, di cui la stessa relazione dà conto e che dimostrano, in</w:t>
        <w:softHyphen/>
        <w:t>vece, i buoni frutti della leg</w:t>
        <w:softHyphen/>
        <w:t>ge ( che avrebbe anche ridot</w:t>
        <w:softHyphen/>
        <w:t>to le gravidanze plurigemel</w:t>
        <w:softHyphen/>
        <w:softHyphen/>
        <w:t>lari, con l’uso « massimo » di tre embrioni, che nella buo</w:t>
        <w:softHyphen/>
        <w:t>na pratica medica significa impianto di uno o due): la ri</w:t>
        <w:softHyphen/>
        <w:t>duzione delle stimolazioni ovariche dannose per la donna ( da 250 del 2005 a 161 nel 2006) e l’incremento di uso degli ovociti congelati e della ricerca su di essi. « Se non ci fosse stata la legge, pochi avrebbero continuato a interessarsene » , ha sotto</w:t>
        <w:softHyphen/>
        <w:t>lineato Romano. Di qui un appello alla politica a incen</w:t>
        <w:softHyphen/>
        <w:t>tivare questo filone, oltre che a rimuovere tramite adegua</w:t>
        <w:softHyphen/>
        <w:t>te politiche familiari la mag</w:t>
        <w:softHyphen/>
        <w:t>giore causa di sterilità: l’età tarda alla quale si cerca di a</w:t>
        <w:softHyphen/>
        <w:t>vere un figlio ( non a caso dal 2005 al 2006 è aumentata l’incidenza – da 20 a 24% – dei cicli di fecondazione per donne quarantenni). In sala c’erano alcuni dei politici a</w:t>
        <w:softHyphen/>
        <w:t>derenti al sodalizio, alcuni non più parlamentari come Francesco D’Onofrio, Maria Burani Procaccini e l’ex sot</w:t>
        <w:softHyphen/>
        <w:t>tosegretario Cristina De Lu</w:t>
        <w:softHyphen/>
        <w:t>ca, altri in piena attività co</w:t>
        <w:softHyphen/>
        <w:t>me il sottosegretario agli In</w:t>
        <w:softHyphen/>
        <w:t>terni Alfredo Mantovano.</w:t>
        <w:br/>
        <w:t xml:space="preserve">  C’è poi la sterilità maschile, sulla quale Scienza &amp; Vita ha prodotto un numero dei suoi </w:t>
        <w:br/>
        <w:t> Quaderni ( scaricabili dal si</w:t>
        <w:softHyphen/>
        <w:t xml:space="preserve">to </w:t>
      </w:r>
      <w:hyperlink r:id="rId2" w:tgtFrame="_blanks">
        <w:r>
          <w:rPr>
            <w:rStyle w:val="InternetLink"/>
          </w:rPr>
          <w:t>www.scienzaevita.org</w:t>
        </w:r>
      </w:hyperlink>
      <w:r>
        <w:rPr/>
        <w:t>) e sta promuovendo un pro</w:t>
        <w:softHyphen/>
        <w:t>getto di ricerca insieme alle università di Torino, Cassino e alla Cattolica di Roma. « Sta diventando un problema importante. Vogliamo verifi</w:t>
        <w:softHyphen/>
        <w:t>care quanto l’ambiente, al di là dei comportamenti indi</w:t>
        <w:softHyphen/>
        <w:t>viduali, influenzi la sterilità maschile » , ha riferito la Di Pietro in apertura dei lavori. Vivace anche il dibattito che ha visto una delle decane nella ricerca sulla criocon</w:t>
        <w:softHyphen/>
        <w:t>servazione degli ovociti, E</w:t>
        <w:softHyphen/>
        <w:t>leonora Porcu, ricordare di aver ricevuto – nei suoi vent’anni di attività – appe</w:t>
        <w:softHyphen/>
        <w:t>na 13mila euro. La situazio</w:t>
        <w:softHyphen/>
        <w:t>ne potrebbe peggiorare è l’allarme lanciato dall’altro presidente del sodalizio Bru</w:t>
        <w:softHyphen/>
        <w:t>no Dallapiccola, visto l’an</w:t>
        <w:softHyphen/>
        <w:t>nuncio fatto giorni fa dal sot</w:t>
        <w:softHyphen/>
        <w:t>tosegretario Ferruccio Fazio di voler istituire una com</w:t>
        <w:softHyphen/>
        <w:t>missione conoscitiva per ac</w:t>
        <w:softHyphen/>
        <w:t>corpare i finanziamenti dei ministeri dell’Università e della Salute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Ma intanto Scienza &amp; Vita pensa alla sua mission: l’e</w:t>
        <w:softHyphen/>
        <w:t>ducazione. E alla rete di as</w:t>
        <w:softHyphen/>
        <w:t>sociazioni locali, divenute nel frattempo 89, che coin</w:t>
        <w:softHyphen/>
        <w:t>volgono sempre più persone esterne al tradizionale asso</w:t>
        <w:softHyphen/>
        <w:t>ciazionismo cattolico. Mol</w:t>
        <w:softHyphen/>
        <w:t>te collaborano con le scuole, per portare avanti – ha det</w:t>
        <w:softHyphen/>
        <w:t>to il coordinatore Edoardo Patriarca – quella battaglia per la vita, « che deve diven</w:t>
        <w:softHyphen/>
        <w:t>tare popolare, entrare nei linguaggi comuni » . Non es</w:t>
        <w:softHyphen/>
        <w:t>sere confinata ai dibattiti ac</w:t>
        <w:softHyphen/>
        <w:t>cadem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vit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16:00Z</dcterms:created>
  <dc:creator>Operatore5</dc:creator>
  <dc:description/>
  <cp:keywords/>
  <dc:language>en-US</dc:language>
  <cp:lastModifiedBy>Operatore5</cp:lastModifiedBy>
  <dcterms:modified xsi:type="dcterms:W3CDTF">2008-06-20T10:19:00Z</dcterms:modified>
  <cp:revision>4</cp:revision>
  <dc:subject/>
  <dc:title/>
</cp:coreProperties>
</file>