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amiglia Cristiana: 194, mito da sgretolare</w:t>
      </w:r>
      <w:r>
        <w:rPr>
          <w:b/>
        </w:rPr>
        <w:t xml:space="preserve"> </w:t>
        <w:br/>
      </w:r>
    </w:p>
    <w:p>
      <w:pPr>
        <w:pStyle w:val="Normal"/>
        <w:rPr>
          <w:b/>
          <w:b/>
        </w:rPr>
      </w:pPr>
      <w:r>
        <w:rPr>
          <w:b/>
        </w:rPr>
      </w:r>
    </w:p>
    <w:p>
      <w:pPr>
        <w:pStyle w:val="Normal"/>
        <w:jc w:val="both"/>
        <w:rPr/>
      </w:pPr>
      <w:r>
        <w:rPr/>
        <w:br/>
        <w:t>  </w:t>
      </w:r>
      <w:r>
        <w:rPr>
          <w:b/>
        </w:rPr>
        <w:t>MILANO.</w:t>
      </w:r>
      <w:r>
        <w:rPr/>
        <w:t xml:space="preserve"> La legge 194? Nonostante sia divenuta quasi intoccabile, più della Costituzione, va considerata «un mito da sgretolare». Lo scrive «Famiglia Cristiana», nel numero a giorni in edicola, chiedendo di «rompere il tabù» e affrontare una possibile revisione legislativa del provvedimento che «intendeva far emergere l’aborto», ma che in pratica «l’ha legalizzato». E come ricorda il Forum delle Associazioni familiari, «cinque milioni di aborti non possono non far riflettere sulla validità della legge 194». Alla vigilia del trentesimo anniversario dall’approvazione della legge (22 maggio 1978), il settimanale dei Paolini pubblica un editoriale dal titolo: «È ora di sgretolare il mito </w:t>
        <w:br/>
        <w:t>   «La 194 – si legge – ha sicuramente contribuito, lo dicono i numeri, all’inverno demografico, eppure non si riesce a trovare una strada per rivedere questa legge: un tabù intoccabile, in un Paese dove si cambia perfino la Costituzione». E aggiunge: «Oggi non è più sufficiente proporre una migliore applicazione senza toccare nulla dal punto di vista legislativo.</w:t>
      </w:r>
    </w:p>
    <w:p>
      <w:pPr>
        <w:pStyle w:val="Normal"/>
        <w:jc w:val="both"/>
        <w:rPr/>
      </w:pPr>
      <w:r>
        <w:rPr/>
        <w:t xml:space="preserve">  </w:t>
      </w:r>
      <w:r>
        <w:rPr/>
        <w:t>Tutti ormai, se si escludono frange femministe fuori dalla storia, Pannella e la solita rumorosa pattuglia radicale (sempre più esigua), hanno abbandonato la vecchia formula che l’aborto è “questione di coscienza”, affare privato che non attiene alla sfera del bene comune».</w:t>
        <w:br/>
        <w:t>  Viceversa, aggiunge l’editoriale, «l’aborto è un fatto di rilevanza pubblica e politica». E sul piano pratico «oggi in Parlamento ci sono i numeri per sgretolare il “mito della 194”. Si tratta di una maggioranza trasversale che, in primo luogo, fa appello ai politici cattolici. La “libertà di non abortire” va codificata a partire dalla dichiarazione che l’essere umano è tale fin dal concepimento (non dopo un numero di settimane stabilito per legge). E anche i consultori vanno riformati: più che aiutare la vita, oggi certificano solo l’aborto. È tempo che la politica si misuri con l’unico principio finora affermato dalla Corte costituzionale (sentenza n. 27/1975): la tutela del concepito ha “fondamento costituzionale”».</w:t>
      </w:r>
    </w:p>
    <w:p>
      <w:pPr>
        <w:pStyle w:val="Normal"/>
        <w:jc w:val="both"/>
        <w:rPr/>
      </w:pPr>
      <w:r>
        <w:rPr/>
        <w:t xml:space="preserve">  </w:t>
      </w:r>
      <w:r>
        <w:rPr/>
        <w:t>Anche il Forum richiama i politici alle loro responsabilità: «Anche senza tornare al divieto penale per l’aborto, quello della 194 è un capitolo da chiudere». Per vagliare proposte e ipotesi di modifica, il Forum ha organizzato domani un incontro alla Camera, con la presenza del ministro del Welfare Sacconi e dei sottosegretari Fazio, Martini, Roccella e Giovanardi.</w:t>
      </w:r>
    </w:p>
    <w:p>
      <w:pPr>
        <w:pStyle w:val="Normal"/>
        <w:rPr/>
      </w:pPr>
      <w:r>
        <w:rPr/>
      </w:r>
    </w:p>
    <w:p>
      <w:pPr>
        <w:pStyle w:val="Normal"/>
        <w:rPr/>
      </w:pPr>
      <w:r>
        <w:rPr/>
      </w:r>
    </w:p>
    <w:p>
      <w:pPr>
        <w:pStyle w:val="Normal"/>
        <w:jc w:val="both"/>
        <w:rPr>
          <w:i/>
          <w:i/>
        </w:rPr>
      </w:pPr>
      <w:r>
        <w:rPr>
          <w:i/>
        </w:rPr>
        <w:t xml:space="preserve">«È diventata intoccabile più della Costituzione» Il Forum: 5 milioni di aborti devono far riflettere </w:t>
        <w:br/>
        <w:t> della legge 194».</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2:00Z</dcterms:created>
  <dc:creator>Operatore5</dc:creator>
  <dc:description/>
  <cp:keywords/>
  <dc:language>en-US</dc:language>
  <cp:lastModifiedBy>Operatore5</cp:lastModifiedBy>
  <dcterms:modified xsi:type="dcterms:W3CDTF">2008-05-20T10:25:00Z</dcterms:modified>
  <cp:revision>3</cp:revision>
  <dc:subject/>
  <dc:title/>
</cp:coreProperties>
</file>