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’EDITORIALE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 «Il Foglio»: un governo senza cattolici</w:t>
      </w:r>
      <w:r>
        <w:rPr>
          <w:rFonts w:cs="Arial" w:ascii="Arial" w:hAnsi="Arial"/>
          <w:color w:val="000000"/>
          <w:sz w:val="40"/>
          <w:szCs w:val="40"/>
        </w:rPr>
        <w:t xml:space="preserve"> </w:t>
        <w:br/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</w:rPr>
        <w:t>Il prossimo sarà «un governo senza cattolici». È quanto ha sostenuto ieri 'Il Foglio' di Giuliano Ferrara nell’edizione uscita alla vigilia della nascita del nuovo esecutivo. L’analisi dell’Elefantino partiva dalla constatazione che «la Dc di sinistra nel Pd, e Casini da solo al centro, hanno perso le elezioni: ovvio che il loro posto non sia nell’esecutivo. Però – continuava l’editoriale – fa impressione lo stesso, questo strano rovesciamento di senso per cui dopo il referendum sulla fecondazione assistita e il Family day, e all’indomani delle tenorili polemiche sul dispotismo clericale nella vita pubblica italiana, i cattolici come classe dirigente sono scomparsi dalle posizioni più influenti del sistema istituzionale e politico». C’è dunque il rischio concreto che l’esecutivo presenti un tasso di laicismo inaspettatamente alto? È quanto traspariva, in un altro articolo del 'Foglio', dalle parole dell’europarlamentare di Forza Italia Mario Mauro, vicepresidente a Strasburgo. Eppure, sottolineva Mauro, «abbiamo fatto campagna elettorale ribadendo che esistono principi non negoziabili». Le preoccupazioni si concentrano sulla futura gestione del Welfare e della Salute. Un incarico, quest’ultimo, a cui si era candidato lo stesso Ferrara durante la campagna elettorale condotta con la lista 'Aborto? No grazie'. Se avesse un profilo «culturalmente laicista ed eticamente anarchico – annotava ancora Mauro – dilanierebbe la maggioranza».</w:t>
        <w:br/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44:00Z</dcterms:created>
  <dc:creator>emanuela</dc:creator>
  <dc:description/>
  <cp:keywords/>
  <dc:language>en-US</dc:language>
  <cp:lastModifiedBy>emanuela</cp:lastModifiedBy>
  <dcterms:modified xsi:type="dcterms:W3CDTF">2008-05-08T12:45:00Z</dcterms:modified>
  <cp:revision>2</cp:revision>
  <dc:subject/>
  <dc:title/>
</cp:coreProperties>
</file>