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MIGRATI E ROM</w:t>
      </w:r>
    </w:p>
    <w:p>
      <w:pPr>
        <w:pStyle w:val="Normal"/>
        <w:jc w:val="center"/>
        <w:rPr>
          <w:sz w:val="40"/>
          <w:szCs w:val="40"/>
        </w:rPr>
      </w:pPr>
      <w:r>
        <w:rPr/>
        <w:br/>
      </w:r>
      <w:r>
        <w:rPr>
          <w:sz w:val="40"/>
          <w:szCs w:val="40"/>
        </w:rPr>
        <w:t xml:space="preserve"> DIRITTI UMAN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 GIUST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UNICAZIONE</w:t>
      </w:r>
    </w:p>
    <w:p>
      <w:pPr>
        <w:pStyle w:val="Normal"/>
        <w:jc w:val="center"/>
        <w:rPr/>
      </w:pPr>
      <w:r>
        <w:rPr/>
        <w:br/>
        <w:t> </w:t>
      </w:r>
      <w:r>
        <w:rPr>
          <w:sz w:val="20"/>
          <w:szCs w:val="20"/>
        </w:rPr>
        <w:t>CARLO CARDIA</w:t>
      </w:r>
    </w:p>
    <w:p>
      <w:pPr>
        <w:pStyle w:val="Normal"/>
        <w:jc w:val="both"/>
        <w:rPr/>
      </w:pPr>
      <w:r>
        <w:rPr/>
        <w:br/>
        <w:t>La questione delle impronte ai mino</w:t>
        <w:softHyphen/>
        <w:t>ri rom ha catalizzato negli ultimi tem</w:t>
        <w:softHyphen/>
        <w:t>pi l’attenzione di opinione pubblica e o</w:t>
        <w:softHyphen/>
        <w:t>peratori, e ha dato luogo a comprensibi</w:t>
        <w:softHyphen/>
        <w:t>li polemiche per i valori che sono chia</w:t>
        <w:softHyphen/>
        <w:t>mati in causa. Essa però non può far di</w:t>
        <w:softHyphen/>
        <w:t>menticare altri problemi che si esistono in materia di immigrazione e di diritti u</w:t>
        <w:softHyphen/>
        <w:t>mani che vengono violati per usi e co</w:t>
        <w:softHyphen/>
        <w:t>stumi arretrati. Si è riproposto, in Italia e in altri Paesi il fe</w:t>
        <w:softHyphen/>
        <w:t>nomeno delle spose bambine, delle mi</w:t>
        <w:softHyphen/>
        <w:t>nori che, per volontà delle famiglie, ven</w:t>
        <w:softHyphen/>
        <w:t>gono consegnate o vendute (il confine è sottile) a uomini adulti per divenirne mo</w:t>
        <w:softHyphen/>
        <w:t>gli, e devono sottostare ad un regime di possesso e di semi-schiavitù inconcepi</w:t>
        <w:softHyphen/>
        <w:t>bile per la dignità umana. A volte le spo</w:t>
        <w:softHyphen/>
        <w:t>se bambine subiscono, altre volte fuggo</w:t>
        <w:softHyphen/>
        <w:t>no di casa, qualche volta possono suici</w:t>
        <w:softHyphen/>
        <w:t>darsi perché è loro negato il futuro. Non c’è giustificazione che possa legittimare una pratica che riduce i minori a cose, pre</w:t>
        <w:softHyphen/>
        <w:t>se o dismesse a piacimento dagli adulti, e le Carte internazionali sui diritti umani sono sul punto molto precise e valutano queste pratiche come forme di schiaviz</w:t>
        <w:softHyphen/>
        <w:t>zazione dei più deboli e indifesi.</w:t>
        <w:br/>
        <w:t>  Anche la piaga dell’evasione dall’obbligo scolastico per i minori si va estendendo tra i rom e in altre comunità, e l’unica diver</w:t>
        <w:softHyphen/>
        <w:t>genza che si registra è sul numero delle e</w:t>
        <w:softHyphen/>
        <w:t>vasioni, se per migliaia o decine di migliaia di bambini. L’Occidente ha sconfitto il ma</w:t>
        <w:softHyphen/>
        <w:t>le dell’analfabetismo dopo molto tempo (qualche sacca resiste ancora), perché ha capito che un bambino privo di cono</w:t>
        <w:softHyphen/>
        <w:t>scenza e cultura rimane per tutta la vita abbandonato a se stesso, incapace di ca</w:t>
        <w:softHyphen/>
        <w:t>pire la realtà che lo circonda, destinato a subire prepotenze ed essere strumento di chi sa di più ed è più malvagio. Anche in questo caso non c’è alcuna motivazione religiosa per la violazione di legge, dal momento che nessuna Scrittura prevede l’ignoranza per alcuni esseri umani e la conoscenza per gli altri. La Carta dei va</w:t>
        <w:softHyphen/>
        <w:t>lori, elaborata nel 2007 con il contributo delle organizzazioni degli immigrati, a co</w:t>
        <w:softHyphen/>
        <w:t>minciare dalle donne musulmane, indi</w:t>
        <w:softHyphen/>
        <w:t>ca nel matrimonio forzato dei minori e nell’evasione dell’obbligo scolastico due mali endemici da combattere per offrire agli stranieri una prospettiva di vita libe</w:t>
        <w:softHyphen/>
        <w:t>ra e consapevole. Viene spontaneo sug</w:t>
        <w:softHyphen/>
        <w:t>gerire il rilancio e la diffusione della Car</w:t>
        <w:softHyphen/>
        <w:t>ta dei valori tra gli immigrati e tra i citta</w:t>
        <w:softHyphen/>
        <w:t>dini italiani. Da queste e altre piaghe derivano i mali che affliggono alcune aree dell’immigra</w:t>
        <w:softHyphen/>
        <w:t>zione e che devono essere superati per procedere sulla strada dell’integrazione: discriminazione delle donne, sfrutta</w:t>
        <w:softHyphen/>
        <w:t>mento del lavoro minorile, auto-segre</w:t>
        <w:softHyphen/>
        <w:t>gazione di alcune comunità che vivono secondo regole che non sono quelle ge</w:t>
        <w:softHyphen/>
        <w:t>nerali valide per tutti. In questa situazio</w:t>
        <w:softHyphen/>
        <w:t>ne, lo Stato deve far sentire il valore e il si</w:t>
        <w:softHyphen/>
        <w:t>gnificato civile delle nostre leggi, e atti</w:t>
        <w:softHyphen/>
        <w:t>vare i servizi sociali e assistenziali che so</w:t>
        <w:softHyphen/>
        <w:t>no a disposizione dei più bisognosi, sem</w:t>
        <w:softHyphen/>
        <w:t>pre con l’obiettivo di far rispettare i diritti umani dei più deboli. Ma è necessario che anche le organizzazioni degli immi</w:t>
        <w:softHyphen/>
        <w:t>grati si impegnino nel rispetto dei dirit</w:t>
        <w:softHyphen/>
        <w:t>ti dei propri appartenenti, e promuova</w:t>
        <w:softHyphen/>
        <w:t>no l’adempimento dei doveri di solida</w:t>
        <w:softHyphen/>
        <w:t>rietà verso coloro, donne e minori, che sono svantaggiati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Dentro questa prospettiva si colloca la questione delle impronte digitali ai mi</w:t>
        <w:softHyphen/>
        <w:t>nori rom, che ha sollevato giuste preoc</w:t>
        <w:softHyphen/>
        <w:t>cupazioni e che deve essere vista in tutti i suoi risvolti. È necessario un confronto e un incontro tra tutti gli interessati, per va</w:t>
        <w:softHyphen/>
        <w:t>lutare quando il provvedimento è pro</w:t>
        <w:softHyphen/>
        <w:t>porzionato al raggiungimento di uno sco</w:t>
        <w:softHyphen/>
        <w:t>po (identificare il minore, favorire la fre</w:t>
        <w:softHyphen/>
        <w:t>quenza scolastica, liberare i bambini da più gravi rischi di sfruttamento) e quan</w:t>
        <w:softHyphen/>
        <w:t>do invece assume carattere discriminato</w:t>
        <w:softHyphen/>
        <w:t>rio, se esso riguarda soltanto chi non ha al</w:t>
        <w:softHyphen/>
        <w:t>cuna documentazione, e se può essere so</w:t>
        <w:softHyphen/>
        <w:t>stituito da altra misura. Approfondendo la riflessione e il confronto, come sembra stia avvenendo negli ultimi giorni, si po</w:t>
        <w:softHyphen/>
        <w:t>trà fare chiarezza su un punto che colpi</w:t>
        <w:softHyphen/>
        <w:t>sce la coscienza e la sensibilità di tutti. In materia così delicata anche la capacità di comunicazione è import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0:00Z</dcterms:created>
  <dc:creator>Operatore5</dc:creator>
  <dc:description/>
  <cp:keywords/>
  <dc:language>en-US</dc:language>
  <cp:lastModifiedBy>Operatore5</cp:lastModifiedBy>
  <dcterms:modified xsi:type="dcterms:W3CDTF">2008-07-07T09:02:00Z</dcterms:modified>
  <cp:revision>3</cp:revision>
  <dc:subject/>
  <dc:title/>
</cp:coreProperties>
</file>