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azione 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enza &amp; vi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a scuola a Cosenz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lascia il segno</w:t>
        <w:br/>
      </w:r>
    </w:p>
    <w:p>
      <w:pPr>
        <w:pStyle w:val="Normal"/>
        <w:jc w:val="both"/>
        <w:rPr/>
      </w:pPr>
      <w:r>
        <w:rPr/>
        <w:t>Giugno, è tempo di consegnare le pa</w:t>
        <w:softHyphen/>
        <w:t>gelle. A Cosenza ci sarà anche l’arcive</w:t>
        <w:softHyphen/>
        <w:t>scovo Salvatore Nunnari a distri</w:t>
        <w:softHyphen/>
        <w:t>buire gli attestati del primo Corso di aggiornamento in bioetica organizzato da Scienza &amp; Vita Cosenza, vivace realtà locale che ha fatto della bioetica e dell’educazione di base la cifra della sua partecipazione al dibat</w:t>
        <w:softHyphen/>
        <w:t>tito pubblico. Questa prima edizione del cor</w:t>
        <w:softHyphen/>
        <w:t>so, che martedì prossimo sarà conclusa da una relazione di monsigfnor Ignacio Carrasco de Paula, direttore dell’Istituto di Bioetica dell’U</w:t>
        <w:softHyphen/>
        <w:t>niversità Cattolica Sacro Cuore di Roma, ha vi</w:t>
        <w:softHyphen/>
        <w:t>sto un’adesione superiore alle aspettative. I 148 partecipanti, soprattutto insegnanti, infermie</w:t>
        <w:softHyphen/>
        <w:t>ri e psicologi, hanno affrontato moduli didat</w:t>
        <w:softHyphen/>
        <w:t>tici eterogenei, che hanno spaziato per cinque mesi dalla filosofia alla medicina, passando an</w:t>
        <w:softHyphen/>
        <w:t>che per la teologia, l’antropologia e il diritto.</w:t>
      </w:r>
    </w:p>
    <w:p>
      <w:pPr>
        <w:pStyle w:val="Normal"/>
        <w:jc w:val="both"/>
        <w:rPr/>
      </w:pPr>
      <w:r>
        <w:rPr/>
        <w:t>Partita con il referendum del 2005 a difesa della legge 40, con l’input di associazioni e movimenti di matrice ecclesiale, questa ben assortita compagnia di medici, giuristi, opera</w:t>
        <w:softHyphen/>
        <w:t>tori sanitari e professionisti che è l’associazio</w:t>
        <w:softHyphen/>
        <w:t>ne Scienza &amp; vita, ha ritenuto importante non fermarsi, non disperdere un patrimonio di re</w:t>
        <w:softHyphen/>
        <w:t>lazioni, non interrompere un’azione che ave</w:t>
        <w:softHyphen/>
        <w:t>va le potenzialità per dispiegarsi nel tempo. Da allora, in autonomia rispetto alle organizza</w:t>
        <w:softHyphen/>
        <w:t>zioni di appartenenza, ha proseguito l’opera di formazione su tutto il territorio e a tutti i livel</w:t>
        <w:softHyphen/>
        <w:t>li, organizzando incontri, dibattiti, convegni con una particolare attenzione al mondo dei giovani.</w:t>
      </w:r>
    </w:p>
    <w:p>
      <w:pPr>
        <w:pStyle w:val="Normal"/>
        <w:jc w:val="both"/>
        <w:rPr/>
      </w:pPr>
      <w:r>
        <w:rPr/>
        <w:t>Proprio con i ragazzi di un liceo di Cosenza si è svolta la visione e il commento del film Gattaca, spunto per conversare con natura</w:t>
        <w:softHyphen/>
        <w:t>lezza di genetica ed eugenetica, di media e so</w:t>
        <w:softHyphen/>
        <w:t>cietà. Argomenti che non sempre trovano spa</w:t>
        <w:softHyphen/>
        <w:t>zio tra le pieghe della programmazione scola</w:t>
        <w:softHyphen/>
        <w:t>stica e che, soprattutto, non sempre trovano sussidi e docenti adeguati. «Noi non ci sentia</w:t>
        <w:softHyphen/>
        <w:t>mo tuttologi – precisa la presidente di Scienza &amp; Vita Cosenza, Giovanna Scarcello – abbiamo sempre pensato che non ci si possa improvvi</w:t>
        <w:softHyphen/>
        <w:t>sare teologi morali, andrologi o genetisti. Quan</w:t>
        <w:softHyphen/>
        <w:t>do c’è da analizzare un problema cerchiamo di farlo nel migliore dei modi: rivolgendoci agli esperti, perché per spiegare agli altri, è impor</w:t>
        <w:softHyphen/>
        <w:t>tante prima di tutto la chiarezza e la condivi</w:t>
        <w:softHyphen/>
        <w:t>sione del nostro messaggio». Così si riunisco</w:t>
        <w:softHyphen/>
        <w:t>no tutti una volta al mese, per esempio quan</w:t>
        <w:softHyphen/>
        <w:t>do uno dei componenti dell’associazione fre</w:t>
        <w:softHyphen/>
        <w:t>quenta un corso di aggiornamento, ed espon</w:t>
        <w:softHyphen/>
        <w:t>gono i contenuti appresi, per fornire strumen</w:t>
        <w:softHyphen/>
        <w:t>ti di approfondimento e basi di discussione.</w:t>
      </w:r>
    </w:p>
    <w:p>
      <w:pPr>
        <w:pStyle w:val="Normal"/>
        <w:jc w:val="both"/>
        <w:rPr/>
      </w:pPr>
      <w:r>
        <w:rPr/>
        <w:t>E ora Scienza &amp; Vita già si prepara a program</w:t>
        <w:softHyphen/>
        <w:t>mare la 'ripresa' che coincide, come per tutti i bravi formatori, con il nuovo anno scolastico. Per non perdere, soprattutto, l’appuntamento con i giovani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nuela Vin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48:00Z</dcterms:created>
  <dc:creator>Operatore5</dc:creator>
  <dc:description/>
  <cp:keywords/>
  <dc:language>en-US</dc:language>
  <cp:lastModifiedBy>Operatore5</cp:lastModifiedBy>
  <dcterms:modified xsi:type="dcterms:W3CDTF">2008-06-12T10:52:00Z</dcterms:modified>
  <cp:revision>3</cp:revision>
  <dc:subject/>
  <dc:title/>
</cp:coreProperties>
</file>