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Non sei sola»: Scienza &amp; Vita</w:t>
      </w:r>
    </w:p>
    <w:p>
      <w:pPr>
        <w:pStyle w:val="Normal"/>
        <w:jc w:val="center"/>
        <w:rPr/>
      </w:pPr>
      <w:r>
        <w:rPr>
          <w:sz w:val="40"/>
          <w:szCs w:val="40"/>
        </w:rPr>
        <w:t>lancia campagna contro aborto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 xml:space="preserve">  </w:t>
      </w:r>
      <w:r>
        <w:rPr/>
        <w:t>Un volantino essenziale, un messaggio immediatamente comprensibile tradotto in otto lingue (italiano, inglese, arabo, francese, russo, spagnolo, cinese e rumeno): «Se sei in difficoltà, non sei sola». Tre righe soltanto, ma sufficienti a volte per accendere una luce nel momento in cui si è più fragili. Con il coinvolgimento del Movimento per la Vita, dei Cav e del settore politiche sociali della Provincia di Bergamo, Scienza &amp; Vita Bergamo ha stampato 40 mila di questi volantini, da distribuire capillarmente non solo in consultori e ospedali, ma anche alle poste, negli uffici pubblici, nei b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nuela Vin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5:00Z</dcterms:created>
  <dc:creator>Operatore5</dc:creator>
  <dc:description/>
  <cp:keywords/>
  <dc:language>en-US</dc:language>
  <cp:lastModifiedBy>Operatore5</cp:lastModifiedBy>
  <dcterms:modified xsi:type="dcterms:W3CDTF">2008-06-26T10:36:00Z</dcterms:modified>
  <cp:revision>3</cp:revision>
  <dc:subject/>
  <dc:title/>
</cp:coreProperties>
</file>