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>quaderni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terilità maschile: il punto</w:t>
      </w:r>
      <w:r>
        <w:rPr/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35052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>A</w:t>
      </w:r>
      <w:r>
        <w:rPr>
          <w:color w:val="000000"/>
        </w:rPr>
        <w:t>ffrontan</w:t>
        <w:softHyphen/>
        <w:t>do il te</w:t>
        <w:softHyphen/>
        <w:t>ma della sterilità maschi</w:t>
        <w:softHyphen/>
        <w:t>le vogliamo mettere in luce un proble</w:t>
        <w:softHyphen/>
        <w:t>ma grave e nascosto, offri</w:t>
        <w:softHyphen/>
        <w:t>re un continente sommer</w:t>
        <w:softHyphen/>
        <w:t>so di informazioni, e lan</w:t>
        <w:softHyphen/>
        <w:t>ciare un allarme sociale, che si deve trasformare in una maggiore attenzione alle cause ambientali della ste</w:t>
        <w:softHyphen/>
        <w:t>rilità, ma anche in un invi</w:t>
        <w:softHyphen/>
        <w:t>to alla ricerca medica di oc</w:t>
        <w:softHyphen/>
        <w:t>cuparsi di più degli esseri u</w:t>
        <w:softHyphen/>
        <w:t>mani curando la sterilità in</w:t>
        <w:softHyphen/>
        <w:t>vece di privilegiare la fe</w:t>
        <w:softHyphen/>
        <w:t>condazione artificiale». Le parole della storica Lucetta Scaraffia, direttore della col</w:t>
        <w:softHyphen/>
        <w:t>lana, aprono il nuovo nu</w:t>
        <w:softHyphen/>
        <w:t xml:space="preserve">mero dei </w:t>
      </w:r>
      <w:r>
        <w:rPr>
          <w:i/>
          <w:iCs/>
          <w:color w:val="000000"/>
        </w:rPr>
        <w:t>Quaderni</w:t>
      </w:r>
      <w:r>
        <w:rPr>
          <w:color w:val="000000"/>
        </w:rPr>
        <w:t xml:space="preserve"> pubbli</w:t>
        <w:softHyphen/>
        <w:t>cati da Scienza &amp; Vita. Do</w:t>
        <w:softHyphen/>
        <w:t>po «Eutanasia», «Identità e genere» e «Venire al mon</w:t>
        <w:softHyphen/>
        <w:t>do », l’associazione raccoglie i contributi di diversi esperti su un fenomeno sempre più diffuso, ma spesso cen</w:t>
        <w:softHyphen/>
        <w:t>surato per la sua portata simbolica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L</w:t>
      </w:r>
      <w:r>
        <w:rPr>
          <w:color w:val="000000"/>
        </w:rPr>
        <w:t>o psicoterapeuta Clau</w:t>
        <w:softHyphen/>
        <w:t>dio Risè sviscera il tema «I maschi e il concepi</w:t>
        <w:softHyphen/>
        <w:t>mento. Riflessioni su ra</w:t>
        <w:softHyphen/>
        <w:t>gioni e forme di una crisi». Aldo Isidori, professore e</w:t>
        <w:softHyphen/>
        <w:t>merito di endocrinologia alla Sapienza illustra la na</w:t>
        <w:softHyphen/>
        <w:t>scita e il ruolo dell’andro</w:t>
        <w:softHyphen/>
        <w:t>logia mentre Andrea Lenzi, ordinario di endocrinolo</w:t>
        <w:softHyphen/>
        <w:t>gia nello stesso ateneo ana</w:t>
        <w:softHyphen/>
        <w:t>lizza le possibili cause del</w:t>
        <w:softHyphen/>
        <w:t>l’infertilità maschile. Paola Parente, dottoranda di ri</w:t>
        <w:softHyphen/>
        <w:t>cerca in bioetica alla Catto</w:t>
        <w:softHyphen/>
        <w:t>lica di Roma ha raccolto l’intervista di Carlo Foresta, professore di patologia cli</w:t>
        <w:softHyphen/>
        <w:t>nica all’università di Pado</w:t>
        <w:softHyphen/>
        <w:t>va e direttore del centro di crioconservazione dei ga</w:t>
        <w:softHyphen/>
        <w:t>meti maschili sulla correla</w:t>
        <w:softHyphen/>
        <w:t>zione tra sterilità e altera</w:t>
        <w:softHyphen/>
        <w:t>zioni genetich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 </w:t>
      </w:r>
      <w:r>
        <w:rPr>
          <w:b/>
          <w:bCs/>
        </w:rPr>
        <w:t>L’</w:t>
      </w:r>
      <w:r>
        <w:rPr>
          <w:color w:val="000000"/>
        </w:rPr>
        <w:t>influenza dell’am</w:t>
        <w:softHyphen/>
        <w:t>biente è invece ogget</w:t>
        <w:softHyphen/>
        <w:t>to del contributo di Francesco Lombardo, en</w:t>
        <w:softHyphen/>
        <w:t>docrinologo alla Sapienza mentre l’importanza di u</w:t>
        <w:softHyphen/>
        <w:t>na diagnosi attenta e ap</w:t>
        <w:softHyphen/>
        <w:t>profondita e le terapie oggi possibili sono illustrate da Antonio Mancini, Giusep</w:t>
        <w:softHyphen/>
        <w:t>pe Grande, Roberto Festa e Alfredo Pontecorvi, endo</w:t>
        <w:softHyphen/>
        <w:t>crinologi alla Cattolica di Roma. Uno sguardo antro</w:t>
        <w:softHyphen/>
        <w:t>pologico è stato affidato a Stefano Girola, ricercatore in studi sulle religioni alla University of Queensland in Australia, che ha spiega</w:t>
        <w:softHyphen/>
        <w:t>to la sterilità e il ruolo del padre nelle culture abori</w:t>
        <w:softHyphen/>
        <w:t>gene australia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È possibile ricevere i </w:t>
      </w:r>
      <w:r>
        <w:rPr>
          <w:i/>
          <w:iCs/>
          <w:color w:val="000000"/>
        </w:rPr>
        <w:t>Qua</w:t>
        <w:softHyphen/>
        <w:t>derni</w:t>
      </w:r>
      <w:r>
        <w:rPr>
          <w:color w:val="000000"/>
        </w:rPr>
        <w:t xml:space="preserve"> sia in formato elettro</w:t>
        <w:softHyphen/>
        <w:t>nico che cartaceo facendo</w:t>
        <w:softHyphen/>
        <w:t xml:space="preserve">ne richiesta sul sito </w:t>
      </w:r>
      <w:hyperlink r:id="rId3" w:tgtFrame="_blanks">
        <w:r>
          <w:rPr>
            <w:rStyle w:val="InternetLink"/>
            <w:b/>
            <w:bCs/>
            <w:sz w:val="24"/>
            <w:szCs w:val="24"/>
          </w:rPr>
          <w:t>www.scienzaevita.org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b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aria Na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zaevi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2:00Z</dcterms:created>
  <dc:creator>Operatore5</dc:creator>
  <dc:description/>
  <cp:keywords/>
  <dc:language>en-US</dc:language>
  <cp:lastModifiedBy>Operatore5</cp:lastModifiedBy>
  <dcterms:modified xsi:type="dcterms:W3CDTF">2008-06-05T10:26:00Z</dcterms:modified>
  <cp:revision>2</cp:revision>
  <dc:subject/>
  <dc:title/>
</cp:coreProperties>
</file>