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rFonts w:ascii="Arial" w:hAnsi="Arial" w:cs="Arial"/>
          <w:b/>
          <w:b/>
          <w:bCs/>
          <w:sz w:val="22"/>
          <w:szCs w:val="22"/>
        </w:rPr>
      </w:pPr>
      <w:r>
        <w:rPr>
          <w:rFonts w:cs="Arial" w:ascii="Arial" w:hAnsi="Arial"/>
          <w:b/>
          <w:bCs/>
          <w:sz w:val="22"/>
          <w:szCs w:val="22"/>
        </w:rPr>
        <w:t xml:space="preserve">ANALISI Centinaia di migliaia di cittadini in tutto il Paese hanno firmato la petizione sul fisco </w:t>
        <w:br/>
      </w:r>
    </w:p>
    <w:p>
      <w:pPr>
        <w:pStyle w:val="NormaleWeb"/>
        <w:spacing w:before="0" w:after="0"/>
        <w:rPr/>
      </w:pPr>
      <w:r>
        <w:rPr>
          <w:rFonts w:cs="Arial" w:ascii="Arial" w:hAnsi="Arial"/>
          <w:b/>
          <w:bCs/>
          <w:sz w:val="28"/>
          <w:szCs w:val="28"/>
        </w:rPr>
        <w:t>Un popolo si mobilita. Ma i media chiedono per chi vota</w:t>
      </w:r>
      <w:r>
        <w:rPr>
          <w:rFonts w:cs="Arial" w:ascii="Arial" w:hAnsi="Arial"/>
          <w:b/>
          <w:bCs/>
          <w:color w:val="000000"/>
          <w:sz w:val="28"/>
          <w:szCs w:val="28"/>
        </w:rPr>
        <w:t xml:space="preserve"> </w:t>
        <w:br/>
        <w:t> </w:t>
      </w:r>
    </w:p>
    <w:p>
      <w:pPr>
        <w:pStyle w:val="NormaleWeb"/>
        <w:spacing w:before="0" w:after="0"/>
        <w:rPr>
          <w:rFonts w:ascii="Arial" w:hAnsi="Arial" w:cs="Arial"/>
          <w:i/>
          <w:i/>
          <w:iCs/>
          <w:color w:val="000000"/>
          <w:sz w:val="22"/>
          <w:szCs w:val="22"/>
        </w:rPr>
      </w:pPr>
      <w:r>
        <w:rPr>
          <w:rFonts w:cs="Arial" w:ascii="Arial" w:hAnsi="Arial"/>
          <w:b/>
          <w:bCs/>
          <w:color w:val="000000"/>
          <w:sz w:val="22"/>
          <w:szCs w:val="22"/>
        </w:rPr>
        <w:t>« S</w:t>
      </w:r>
      <w:r>
        <w:rPr>
          <w:rFonts w:cs="Arial" w:ascii="Arial" w:hAnsi="Arial"/>
          <w:color w:val="000000"/>
          <w:sz w:val="22"/>
          <w:szCs w:val="22"/>
        </w:rPr>
        <w:t>e anche a Pizzighettone si parla del fisco amico della famiglia, vuol dire che in Italia il tam tam sta funzionando». È questo il tormentone che accompagna i giorni convulsi della campagna lanciata dal Forum delle associazioni familiari e che vede impegnato il popolo del Family day, quello che ha esordito a Roma il 12 maggio, in piazza san Giovanni, testimoniando, una volta per tutte, che la famiglia è un soggetto sociale con il quale non solo si deve fare i conti ma della cui voce non si può fare a meno.</w:t>
        <w:br/>
        <w:t>  Giusto per la cronaca, Pizzighettone è un comune di 6.845 abitanti (fonte Wikipedia) della provincia di Cremona, profondo Nord. Qui, in questo piccolissimo centro adagiato lungo la riva del fiume Adda, qualche giorno fa, nel piccolo laboratorio socio</w:t>
        <w:softHyphen/>
        <w:t>culturale 'Don Luigi' si è parlato del fisco amico della famiglia e si sono raccolte le firme da portare a Roma, il 15 maggio, al presidente della Repubblica Giorgio Napolitano. Se non conoscessimo la forza di questo nostro popolo ci sarebbe da stupirsi, ma noi sappiamo che è stato così anche il 12 maggio, quando centinaia di migliaia di persone e di famiglie al completo si sono mosse da ogni parte d’Italia, dal profondo Nord come dal lontano Sud e dalle isole, si sono spostate con ogni mezzo (traghetti, pullman, treni, auto e aerei) per raggiungere Roma e partecipare alla grande festa della famiglia.</w:t>
        <w:br/>
        <w:t>  Quel popolo riempì di colori e di canti una piazza immensa per dire poche cose chiare al Paese e ai Palazzi della politica: la famiglia è al centro della vita sociale, senza di lei non c’è futuro per nessuno, è lei il termometro del benessere di tutti. E da quella piazza venne una richiesta precisa: vogliamo politiche audaci e durature per la famiglia. Ecco perché non possiamo e non dobbiamo meravigliarci se ieri come oggi, questo popolo si è rimesso in marcia, dietro le insegne del Forum delle associazioni familiari, ma ciascuno mettendoci la propria faccia e chiedendo a tutti di metterci la propria firma.</w:t>
        <w:br/>
        <w:t xml:space="preserve">  </w:t>
      </w:r>
      <w:r>
        <w:rPr>
          <w:rFonts w:cs="Arial" w:ascii="Arial" w:hAnsi="Arial"/>
          <w:b/>
          <w:bCs/>
          <w:color w:val="000000"/>
          <w:sz w:val="22"/>
          <w:szCs w:val="22"/>
        </w:rPr>
        <w:br/>
        <w:t>M</w:t>
      </w:r>
      <w:r>
        <w:rPr>
          <w:rFonts w:cs="Arial" w:ascii="Arial" w:hAnsi="Arial"/>
          <w:color w:val="000000"/>
          <w:sz w:val="22"/>
          <w:szCs w:val="22"/>
        </w:rPr>
        <w:t>a un popolo è fatto di grandi cifre: sono 180 le associazioni che si sono mobilitate, ciascuno a suo modo, per sostenere la petizione fiscale. Di queste associazioni, ben 75 hanno una dimensione nazionale. Quanto basta per ritenere che gli obiettivi fissati dagli organizzatori saranno raggiunti. Anche se… il sistema dei media italiani forse potrebbe fare di più. Ma qui si apre una riflessione più complessa. È già accaduto in occasione del 12 maggio e si è ripetuto domenica scorsa (il giorno del Family day atto secondo, con le 1420 piazze italiane nelle quali si raccoglievano le firme) che la narrazione pubblica dell’evento non abbia favorito il riconoscimento della natura popolare dell’evento. È già accaduto all’indomani di piazza San Giovanni: allora ci ritrovammo a leggere cronache quasi esclusivamente politiche, quasi che l’evento di popolo fosse tutto racchiuso nello scambio di battute fra Prodi e Berlusconi. Una lettura tutta politicista degli avvenimenti che non aveva il coraggio di guardare quello che davvero era accaduto e di chiedersi cosa avesse potuto muovere tanti nuclei familiari con bambini a dedicare un’intera giornata sotto il sole a ritrovarsi insieme per testimoniare che 'famiglia è bello'. Davvero troppo difficile scavare dentro le notizie, dare voce al popolo, raccontare i fatti e tradurre le parole e i sentimenti, meglio cavarsela col solito gioco di Palazzo. Con le solite trite domande della politica: a chi giova tutto questo? chi ha 'mosso' tutto questo ambaradan? ma ne valeva la pena? chi esce vincitore e chi sconfitto? ma questa gente chi voterà?</w:t>
        <w:br/>
        <w:t>  Domande e risposte accessorie, secondarie rispetto al riconoscimento di un popolo portatore di grandi ragioni di senso. Di valori. Di un’antropologia che è senso comune degli italiani.</w:t>
        <w:br/>
        <w:t xml:space="preserve">  </w:t>
      </w:r>
      <w:r>
        <w:rPr>
          <w:rFonts w:cs="Arial" w:ascii="Arial" w:hAnsi="Arial"/>
          <w:b/>
          <w:bCs/>
          <w:color w:val="000000"/>
          <w:sz w:val="22"/>
          <w:szCs w:val="22"/>
        </w:rPr>
        <w:br/>
        <w:t>A</w:t>
      </w:r>
      <w:r>
        <w:rPr>
          <w:rFonts w:cs="Arial" w:ascii="Arial" w:hAnsi="Arial"/>
          <w:color w:val="000000"/>
          <w:sz w:val="22"/>
          <w:szCs w:val="22"/>
        </w:rPr>
        <w:t>questo proposito abbiamo sfogliato il vocabolario e alla voce popolo abbiamo letto: «Complesso di persone accomunate da lingua, origini, tradizioni, credenze comuni».</w:t>
        <w:br/>
        <w:t>  In tempi come i nostri, segnati dalla globalizzazione ma anche dall’usura del concetto di Stato e della sua autorità, dalla frantumazione delle esperienze personali e dall’insicurezza sociale, dalla domanda di solidarietà come dal bisogno di orizzonti più sereni, si può non riconoscere quanto sta accadendo sotto i nostri occhi?</w:t>
        <w:br/>
        <w:t>  C’è un percorso messo in moto il 12 maggio dello scorso anno e che vedrà un’altra tappa il 15 maggio di quest’anno, di cui è protagonista un popolo di famiglie.</w:t>
        <w:br/>
        <w:t xml:space="preserve">  </w:t>
      </w:r>
      <w:r>
        <w:rPr>
          <w:rFonts w:cs="Arial" w:ascii="Arial" w:hAnsi="Arial"/>
          <w:b/>
          <w:bCs/>
          <w:color w:val="000000"/>
          <w:sz w:val="22"/>
          <w:szCs w:val="22"/>
        </w:rPr>
        <w:br/>
        <w:t>C</w:t>
      </w:r>
      <w:r>
        <w:rPr>
          <w:rFonts w:cs="Arial" w:ascii="Arial" w:hAnsi="Arial"/>
          <w:color w:val="000000"/>
          <w:sz w:val="22"/>
          <w:szCs w:val="22"/>
        </w:rPr>
        <w:t>i è capitato di leggere, nei giorni scorsi, che questo sarebbe «un popolo antitasse». Per carità, questa è gente che probabilmente non arriva a dire che le «tasse sono bellissime», ma rispetta le leggi dello Stato e sa di dover fare la propria parte per concorrere al benessere di tutti. Chiede però che gli introiti della tassazione vengano indirizzati anche verso le famiglie e che sostanzialmente, attraverso le deduzioni per i figli, si attivi un grande meccanismo di giustizia sociale. Si chiede molto? No, in realtà si chiede semplicemente ad una classe politica di scandalizzarsi se oggi mettere al mondo un figlio richiede, in questo Paese, un atto di coraggio.</w:t>
        <w:br/>
        <w:t xml:space="preserve">  </w:t>
      </w:r>
      <w:r>
        <w:rPr>
          <w:rFonts w:cs="Arial" w:ascii="Arial" w:hAnsi="Arial"/>
          <w:b/>
          <w:bCs/>
          <w:color w:val="000000"/>
          <w:sz w:val="22"/>
          <w:szCs w:val="22"/>
        </w:rPr>
        <w:t>Domenico delle Foglie</w:t>
      </w:r>
      <w:r>
        <w:rPr>
          <w:rFonts w:cs="Arial" w:ascii="Arial" w:hAnsi="Arial"/>
          <w:color w:val="000000"/>
          <w:sz w:val="22"/>
          <w:szCs w:val="22"/>
        </w:rPr>
        <w:t xml:space="preserve"> </w:t>
      </w:r>
      <w:r>
        <w:rPr>
          <w:rFonts w:cs="Arial" w:ascii="Arial" w:hAnsi="Arial"/>
          <w:i/>
          <w:iCs/>
          <w:color w:val="000000"/>
          <w:sz w:val="22"/>
          <w:szCs w:val="22"/>
        </w:rPr>
        <w:br/>
        <w:t> </w:t>
      </w:r>
    </w:p>
    <w:p>
      <w:pPr>
        <w:pStyle w:val="NormaleWeb"/>
        <w:spacing w:before="0" w:after="0"/>
        <w:rPr/>
      </w:pPr>
      <w:r>
        <w:rPr>
          <w:rFonts w:cs="Arial" w:ascii="Arial" w:hAnsi="Arial"/>
          <w:i/>
          <w:iCs/>
          <w:color w:val="000000"/>
          <w:sz w:val="22"/>
          <w:szCs w:val="22"/>
        </w:rPr>
        <w:t>Anche per il Family day II di domenica scorsa la mobilitazione è stata vastissima e l’impegno dei volontari capillare nella raccolta di adesioni e nel dibattito pubblico Eppure giornali e politici sembrano non comprendere quanto questo fenomeno sia autenticamente «popolare» Le famiglie chiedono ai politici di scandalizzarsi perché in Italia fare un figlio è ormai un atto di coraggio</w:t>
      </w:r>
      <w:r>
        <w:rPr>
          <w:sz w:val="22"/>
          <w:szCs w:val="22"/>
        </w:rPr>
        <w:t xml:space="preserve"> </w:t>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1:08:00Z</dcterms:created>
  <dc:creator>Operatore5</dc:creator>
  <dc:description/>
  <cp:keywords/>
  <dc:language>en-US</dc:language>
  <cp:lastModifiedBy>Operatore5</cp:lastModifiedBy>
  <dcterms:modified xsi:type="dcterms:W3CDTF">2008-03-07T11:10:00Z</dcterms:modified>
  <cp:revision>2</cp:revision>
  <dc:subject/>
  <dc:title/>
</cp:coreProperties>
</file>