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nalis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anomalia politica italiana? È esplosa con Tangentopol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  <w:t> </w:t>
      </w:r>
      <w:r>
        <w:rPr>
          <w:rFonts w:cs="Arial" w:ascii="Arial" w:hAnsi="Arial"/>
          <w:color w:val="000000"/>
          <w:sz w:val="16"/>
          <w:szCs w:val="16"/>
        </w:rPr>
        <w:t xml:space="preserve">DI DOMENICO DELLE </w:t>
      </w:r>
      <w:r>
        <w:rPr>
          <w:rFonts w:cs="Arial" w:ascii="Arial" w:hAnsi="Arial"/>
          <w:b/>
          <w:bCs/>
          <w:color w:val="000000"/>
          <w:sz w:val="16"/>
          <w:szCs w:val="16"/>
        </w:rPr>
        <w:t>FOGLIE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Quando ci si accosta alla po</w:t>
        <w:softHyphen/>
        <w:t>litica italiana, alle sue evo</w:t>
        <w:softHyphen/>
        <w:t>luzioni e involuzioni, è dif</w:t>
        <w:softHyphen/>
        <w:t>ficile sottrarsi alla chiave interpretativa dell’anomalia. Una categoria ben riconoscibile, dal 1994 in poi, sia nei percorsi delle forze politiche (chiamarli partiti è sinceramente azzardato), sia nei tragitti delle leadership (anche qui c’è una certa dose di generoso ot</w:t>
        <w:softHyphen/>
        <w:t>timismo) che si sono succedute in questi anni turbolenti, sia nelle sorti meno che progressive a cui si sono piegate le istituzioni più vol</w:t>
        <w:softHyphen/>
        <w:t>te intimorite da crisi incombenti e da ricatti indicibili. Dunque, tre anomalie sulle quali vale la pena misurare lo stato dell’arte, soprat</w:t>
        <w:softHyphen/>
        <w:t>tutto per valutare se questa sta- gione politica, con un appunta</w:t>
        <w:softHyphen/>
        <w:t>mento elettorale incombente, può realmente costituire quel salto tanto atteso verso una normalità che metta definitivamente all’an</w:t>
        <w:softHyphen/>
        <w:t>golo tanto gli estremismi verbali quanto le mollezze bizantine, tan</w:t>
        <w:softHyphen/>
        <w:t xml:space="preserve">to i giustizialismi di varia paternità quanto le legislazioni </w:t>
      </w:r>
      <w:r>
        <w:rPr>
          <w:rFonts w:cs="Arial" w:ascii="Arial" w:hAnsi="Arial"/>
          <w:i/>
          <w:iCs/>
          <w:color w:val="000000"/>
          <w:sz w:val="22"/>
          <w:szCs w:val="22"/>
        </w:rPr>
        <w:t>ad perso</w:t>
        <w:softHyphen/>
        <w:t>nam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  tanto le irresponsabilità di spesa quanto gli accanimenti fi</w:t>
        <w:softHyphen/>
        <w:t>scali. Insomma, vorremmo tanto verificare la possibilità di ritorna</w:t>
        <w:softHyphen/>
        <w:t>re a marciare, sia pure in un siste</w:t>
        <w:softHyphen/>
        <w:t>ma di alternanza, verso una sta</w:t>
        <w:softHyphen/>
        <w:t>bilità dei governi ma anche della società. Fuori, dunque, dagli in</w:t>
        <w:softHyphen/>
        <w:t>cubi di un’instabilità che non è mai foriera di benessere colletti</w:t>
        <w:softHyphen/>
        <w:t>vo.</w:t>
        <w:br/>
        <w:t>  Ma procediamo con ordine nel</w:t>
        <w:softHyphen/>
        <w:t>l’analisi delle anomalie.</w:t>
        <w:br/>
        <w:t>  L’anomalia delle forze politiche: è sotto gli occhi di tutti che da ben 15 anni l’Italia della politica cam</w:t>
        <w:softHyphen/>
        <w:t>bia pelle ad ogni tornata elettora</w:t>
        <w:softHyphen/>
        <w:t>le. Se solo ci guardiamo alle spal</w:t>
        <w:softHyphen/>
        <w:t>le e proviamo a ricostruire il tra</w:t>
        <w:softHyphen/>
        <w:t>gitto delle singole forze politiche, a sinistra e a destra come al cen</w:t>
        <w:softHyphen/>
        <w:t>tro, vediamo solo un continuo mutare di sigle e di simboli. Un progressivo rimescolamento di storie e di tradizioni, un continuo apparentarsi e separarsi. Un frul</w:t>
        <w:softHyphen/>
        <w:t>lato gigantesco di idee e di valori, spesso mescolati alla confusa e nel quale i cittadini perdono i punti di riferimento. Forse l’esito della bat</w:t>
        <w:softHyphen/>
        <w:t>taglia elettorale ci darà un nuovo universo politico che vedrà cin</w:t>
        <w:softHyphen/>
        <w:t>que competitori: una sinistra-si</w:t>
        <w:softHyphen/>
        <w:t>nistra, una sinistra-centro, un cen</w:t>
        <w:softHyphen/>
        <w:t>tro cattolico moderato, una de</w:t>
        <w:softHyphen/>
        <w:t>stra- centro e una destra-destra. Sarebbe un’oggettiva semplifica</w:t>
        <w:softHyphen/>
        <w:t>zione dopo gli anni dei partitini, ma saremmo ancora lontani dal</w:t>
        <w:softHyphen/>
        <w:t>la certezza di aver rimosso l’ano</w:t>
        <w:softHyphen/>
        <w:t>malia di fondo: il mutare inces</w:t>
        <w:softHyphen/>
        <w:t>sante delle forme-partito. Quanto dureranno questi nuovi equilibri? L’anomalia delle leadership: per quindici anni si sono combattuti due soli protagonisti, Romano Prodi e Silvio Berlusconi. Ovvero, il Professore e il Cavaliere, giusto per sottolinearne l’anomalia. Am</w:t>
        <w:softHyphen/>
        <w:t>bedue provenienti da un mondo collaterale alla politica, mai eletti al Parlamento negli anni prece</w:t>
        <w:softHyphen/>
        <w:t xml:space="preserve">denti alle rispettive discese in campo. Uno, l’uomo dell’Iri e 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> grand commis</w:t>
      </w:r>
      <w:r>
        <w:rPr>
          <w:rFonts w:cs="Arial" w:ascii="Arial" w:hAnsi="Arial"/>
          <w:color w:val="000000"/>
          <w:sz w:val="22"/>
          <w:szCs w:val="22"/>
        </w:rPr>
        <w:t xml:space="preserve"> di Stato, l’allievo prediletto di Beniamino Andreat</w:t>
        <w:softHyphen/>
        <w:t xml:space="preserve">ta; l’altro, il </w:t>
      </w:r>
      <w:r>
        <w:rPr>
          <w:rFonts w:cs="Arial" w:ascii="Arial" w:hAnsi="Arial"/>
          <w:i/>
          <w:iCs/>
          <w:color w:val="000000"/>
          <w:sz w:val="22"/>
          <w:szCs w:val="22"/>
        </w:rPr>
        <w:t>tycoon</w:t>
      </w:r>
      <w:r>
        <w:rPr>
          <w:rFonts w:cs="Arial" w:ascii="Arial" w:hAnsi="Arial"/>
          <w:color w:val="000000"/>
          <w:sz w:val="22"/>
          <w:szCs w:val="22"/>
        </w:rPr>
        <w:t xml:space="preserve"> televisivo, già miliardario in lire, l’amico di Bet</w:t>
        <w:softHyphen/>
        <w:t>tino Craxi. Due mondi che hanno costruito, a modo loro, l’anomalia italiana, nel vuoto creato da Tan</w:t>
        <w:softHyphen/>
        <w:t>gentopoli. Ora Prodi si è fatto da parte e Berlusconi tenta l’ultima rivincita. Anche contro se stesso, vista la sua età anagrafica e la com</w:t>
        <w:softHyphen/>
        <w:t>plessità della crisi economica che grava sul futuro del Paese. Attorno a loro, in tutti questi anni, hanno vivacchiato i professionisti della politica che avevano rischiato di essere travolti dalla crisi degli an</w:t>
        <w:softHyphen/>
        <w:t>ni Novanta. Ma tutto questo tem</w:t>
        <w:softHyphen/>
        <w:t>po non è servito per portarli ad un ruolo di autentici 'competitor' nei rispettivi campi politici. Dunque, tanto per capirci, l’Italia aspetta ancora i suoi Zapatero e i suoi Sarkozy, i suoi Blair e le sue Merkel. Se non li vedremo emergere, l’a</w:t>
        <w:softHyphen/>
        <w:t>nomalia di queste nostre leader</w:t>
        <w:softHyphen/>
        <w:t>ship sarà destinata a proseguire.</w:t>
        <w:br/>
        <w:t>  Ultima anomalia: quella delle isti</w:t>
        <w:softHyphen/>
        <w:t>tuzioni. Con Parlamenti rissosi e governi deboli. Con una magi</w:t>
        <w:softHyphen/>
        <w:t>stratura arrembante e una Con</w:t>
        <w:softHyphen/>
        <w:t>sulta unidirezionale. Un’anoma</w:t>
        <w:softHyphen/>
        <w:t>lia che è tutta riassunta nell’inca</w:t>
        <w:softHyphen/>
        <w:t>pacità di varare uno straccio di riforma elettorale appena decen</w:t>
        <w:softHyphen/>
        <w:t>te, per non parlare di una riforma costituzionale in grado di asse</w:t>
        <w:softHyphen/>
        <w:t>condare le trasformazioni di un Paese che vede allontanarsi sem</w:t>
        <w:softHyphen/>
        <w:t>pre più il treno dell’Europa, nella quale persino gli ultimi venuti ci danno il gas. Anche qui l’anoma</w:t>
        <w:softHyphen/>
        <w:t>lia è destinata a perdurare, salvo u</w:t>
        <w:softHyphen/>
        <w:t>no scatto d’orgoglio di ciò che re</w:t>
        <w:softHyphen/>
        <w:t>sta del senso di responsabilità de</w:t>
        <w:softHyphen/>
        <w:t>gli eletti.</w:t>
        <w:br/>
        <w:t>  In conclusione: se vogliamo dav</w:t>
        <w:softHyphen/>
        <w:t>vero la Terza Repubblica, dobbia</w:t>
        <w:softHyphen/>
        <w:t>mo contribuire a spazzare via que</w:t>
        <w:softHyphen/>
        <w:t>ste anomalie, o almeno a depo</w:t>
        <w:softHyphen/>
        <w:t>tenziarle. Ma non avendo la bac</w:t>
        <w:softHyphen/>
        <w:t xml:space="preserve">chetta magica, non ci resta che il voto. Perché votare, comunque, si deve. Un po’ per bisogno e un po’ per disperazione. </w:t>
        <w:br/>
        <w:t> 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color w:val="000000"/>
          <w:sz w:val="22"/>
          <w:szCs w:val="22"/>
        </w:rPr>
        <w:t>Da tre lustri è un continuo mutare di sigle e simboli E solo due protagonisti, il Professore e il Cavaliere, entrambi provenienti da un mondo collaterale Il tutto tra Parlamenti rissosi e governi deboli</w:t>
      </w: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50:00Z</dcterms:created>
  <dc:creator>Operatore5</dc:creator>
  <dc:description/>
  <cp:keywords/>
  <dc:language>en-US</dc:language>
  <cp:lastModifiedBy>Operatore5</cp:lastModifiedBy>
  <dcterms:modified xsi:type="dcterms:W3CDTF">2008-03-19T12:17:00Z</dcterms:modified>
  <cp:revision>4</cp:revision>
  <dc:subject/>
  <dc:title/>
</cp:coreProperties>
</file>