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antal, no dei giudici all’eutanasi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e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l tribunale di Digione ha respinto la richiesta della donna malata di cancro che chiedeva di morire: «Il suicidio assistito è un reato»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A PARIGI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l tribunale di Digione ha respinto la richiesta di eutanasia attiva presen</w:t>
        <w:softHyphen/>
        <w:t>tata da Chantal Sebire, l’in</w:t>
        <w:softHyphen/>
        <w:t>segnante di 52 anni sfigura</w:t>
        <w:softHyphen/>
        <w:t>ta da un raro tipo di cancro al viso (neuroblastoma ol</w:t>
        <w:softHyphen/>
        <w:t>fattivo). Il presidente del Tri- bunale, riferiscono i media francesi, ha ribadito che il suicidio assistito è un reato e che, quindi, la richiesta della donna non poteva es</w:t>
        <w:softHyphen/>
        <w:t>sere accolta. La sentenza è in linea con quanto soste</w:t>
        <w:softHyphen/>
        <w:t>nuto dal procuratore della Repubblica di Digione mer</w:t>
        <w:softHyphen/>
        <w:t>coledì scorso che aveva par</w:t>
        <w:softHyphen/>
        <w:t>lato di «irricevibilità della ri</w:t>
        <w:softHyphen/>
        <w:t>chiesta » richiamandosi a quanto affermato in prece</w:t>
        <w:softHyphen/>
        <w:t>denza dalla Corte europea dei diritti dell’Uomo che non aveva riconosciuto l’e</w:t>
        <w:softHyphen/>
        <w:t>sistenza di un «diritto a mo</w:t>
        <w:softHyphen/>
        <w:t xml:space="preserve">rire ». Intervenendo alla vigilia della sentenza su </w:t>
      </w:r>
      <w:r>
        <w:rPr>
          <w:rFonts w:cs="Arial" w:ascii="Arial" w:hAnsi="Arial"/>
          <w:i/>
          <w:iCs/>
          <w:color w:val="000000"/>
          <w:sz w:val="22"/>
          <w:szCs w:val="22"/>
        </w:rPr>
        <w:t>France 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la Sebire aveva spiegato l’al</w:t>
        <w:softHyphen/>
        <w:t>tro ieri che non avrebbe fat</w:t>
        <w:softHyphen/>
        <w:t>to ricorso in caso di una de</w:t>
        <w:softHyphen/>
        <w:t>cisione negativa: «Ora so co</w:t>
        <w:softHyphen/>
        <w:t>me procurarmi ciò di cui ho bisogno – aveva detto l’ex insegnante – se non lo tro</w:t>
        <w:softHyphen/>
        <w:t>vo in Francia, me lo procu</w:t>
        <w:softHyphen/>
        <w:t>rerò all’estero».</w:t>
        <w:br/>
        <w:t>  Ammalata da otto anni e madre di tre figli, la donna che ha chiesto di essere aiu</w:t>
        <w:softHyphen/>
        <w:t>tata a morire nei giorni scor</w:t>
        <w:softHyphen/>
        <w:t>si aveva già detto che se co</w:t>
        <w:softHyphen/>
        <w:t>me temeva il giudice aves</w:t>
        <w:softHyphen/>
        <w:t>se respinto la sua richiesta, si sarebbe recata in Svizze</w:t>
        <w:softHyphen/>
        <w:t>ra dove il suicidio assistito è stato legalizzato e dove ha già inviato tutti i documen</w:t>
        <w:softHyphen/>
        <w:t>ti. Al contrario di quanto so</w:t>
        <w:softHyphen/>
        <w:t>stenuto dal procuratore del</w:t>
        <w:softHyphen/>
        <w:t>la repubblica di Digione, l’avvocato della Sebire, Gil</w:t>
        <w:softHyphen/>
        <w:t>les Antonowicz, aveva rile</w:t>
        <w:softHyphen/>
        <w:t>vato che la sentenza della Corte dei europea dei dirit</w:t>
        <w:softHyphen/>
        <w:t>ti dell’Uomo non proibisce l’eutanasia, come dimo</w:t>
        <w:softHyphen/>
        <w:t>strato dalle leggi in vigore in Olanda, Belgio e Lussem</w:t>
        <w:softHyphen/>
        <w:t>burgo, paesi Ue dove è am</w:t>
        <w:softHyphen/>
        <w:t>messo il suicidio assistito.</w:t>
        <w:br/>
        <w:t>  Il caso Sebire ha suscitato un forte dibattito in Francia dove il governo ha rifiutato l’ipotesi di una revisione della legge Leonetti del 2005 che ammette solo la so</w:t>
        <w:softHyphen/>
        <w:t>spensione dei trattamenti. Per il ministro della Sanità, Roselyne Bachelot, «la mor</w:t>
        <w:softHyphen/>
        <w:t>te non può in alcun caso es</w:t>
        <w:softHyphen/>
        <w:t>sere determinata da un pro</w:t>
        <w:softHyphen/>
        <w:t>cesso che veda coinvolti i medici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5:00Z</dcterms:created>
  <dc:creator>Operatore5</dc:creator>
  <dc:description/>
  <cp:keywords/>
  <dc:language>en-US</dc:language>
  <cp:lastModifiedBy>Operatore5</cp:lastModifiedBy>
  <dcterms:modified xsi:type="dcterms:W3CDTF">2008-03-18T11:16:00Z</dcterms:modified>
  <cp:revision>2</cp:revision>
  <dc:subject/>
  <dc:title/>
</cp:coreProperties>
</file>