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ERCA E VIT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augurati ieri a Trigoria, alle porte di Roma, il nuovo policlinico e il centro di ricerc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vanzata in biomedicina e in bioingegneria promossi dalla Prelatura dell’Opus Dei </w:t>
        <w:br/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ampus Bio Medico Scienza per l’uomo il principio fondante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 xml:space="preserve">DA ROMA </w:t>
      </w:r>
      <w:r>
        <w:rPr>
          <w:rFonts w:cs="Arial" w:ascii="Arial" w:hAnsi="Arial"/>
          <w:b/>
          <w:bCs/>
          <w:color w:val="000000"/>
          <w:sz w:val="16"/>
          <w:szCs w:val="16"/>
        </w:rPr>
        <w:t>GIOVANNI RUGGIERO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br/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 Roma c’è una nuova strada – l’hanno i</w:t>
        <w:softHyphen/>
        <w:t>naugurata proprio ieri – che porta ad una sanità diversa, dove la scienza è per l’uo</w:t>
        <w:softHyphen/>
        <w:t>mo. Non è ancora sulle carte: via Àlvaro del Portil</w:t>
        <w:softHyphen/>
        <w:t>lo è a Trigoria e finisce davanti al complesso del</w:t>
        <w:softHyphen/>
        <w:t>l’Università Campus Bio Medico, il nuovo policli</w:t>
        <w:softHyphen/>
        <w:t>nico che si estende su 62mila metri quadrati di ter</w:t>
        <w:softHyphen/>
        <w:t>reno con, poco distante, il centro di ricerca avan</w:t>
        <w:softHyphen/>
        <w:t>zata in biomedicina e in bioingegneria. La strada è dedicata appunto a del Portillo, che è stato prelato dell’Opus Dei dopo la morte del fondatore, San Jo</w:t>
        <w:softHyphen/>
        <w:t>semaria Escrivà. Cerimonia semplice, con monsi</w:t>
        <w:softHyphen/>
        <w:t>gnor Javier Echevarria, l’attuale prelato, e poi il taglio del nastro con il ministro Francesco Ru</w:t>
        <w:softHyphen/>
        <w:t>telli. Il cardinale Tarcisio Berto</w:t>
        <w:softHyphen/>
        <w:t>ne, Segretario di Stato della San</w:t>
        <w:softHyphen/>
        <w:t>ta Sede, ha portato il saluto e la benedizione del Santo Padre. Qui, in queste nuove strutture, come ha sottolineato poi il pre</w:t>
        <w:softHyphen/>
        <w:t>sidente della regione Lazio, Pie</w:t>
        <w:softHyphen/>
        <w:t>ro Marrazzo, «sarà possibile in</w:t>
        <w:softHyphen/>
        <w:t>crociare le conoscenze laiche e religiose nel campo delle bio</w:t>
        <w:softHyphen/>
        <w:t>scienze, settore nel quale la Re</w:t>
        <w:softHyphen/>
        <w:t>gione ha già fatto consistenti investimenti. La sa</w:t>
        <w:softHyphen/>
        <w:t>nità laziale – aggiunge – sarà ricordata in futuro per l’eccellenza e la ricerca e non più per il deficit».</w:t>
        <w:br/>
        <w:t>  La «scienza per l’uomo» è più che il motto del nuo</w:t>
        <w:softHyphen/>
        <w:t>vo complesso: è la linea guida di tutte le attività fu</w:t>
        <w:softHyphen/>
        <w:t>ture, perché, appunto, le nuove strutture sono sol</w:t>
        <w:softHyphen/>
        <w:t>tanto l’inizio: «So bene che per un’avventura che si conclude, quella della costruzione di questi gran</w:t>
        <w:softHyphen/>
        <w:t>di edifici – dice infatti monsignor Javier Echevarria – un’altra ben più impegnativa e di gran lunga du</w:t>
        <w:softHyphen/>
        <w:t>rata sta cominciando: quella di impregnare que</w:t>
        <w:softHyphen/>
        <w:t>ste mura di amore tenace per la scienza, di cura competente e delicata per i malati, di passione e</w:t>
        <w:softHyphen/>
        <w:t>ducativa nei confronti degli studenti». I primi pas</w:t>
        <w:softHyphen/>
        <w:t>si di questo campus furono accompagnati dal</w:t>
        <w:softHyphen/>
        <w:t>l’interesse e dall’affetto di Giovanni Paolo II e og</w:t>
        <w:softHyphen/>
        <w:t>gi continua ad essere oggetto di sollecita e pater</w:t>
        <w:softHyphen/>
        <w:t>na attenzione di Benedetto XVI. Echevarria lo ri</w:t>
        <w:softHyphen/>
        <w:t>corda nel suo saluto: «Il magistero del Papa – ag</w:t>
        <w:softHyphen/>
        <w:t>giunge – è ricco di spunti particolarmente adatti alla vita di una università che vuole coniugare, senza confusioni né compartimenti stagni, la sua indole civile, laicale, con una sempre chiara e ri- conoscibile identità cristiana».</w:t>
        <w:br/>
        <w:t>  La «scienza per l’uomo», ma per quale uomo? È la domanda che si pone il cardinale Tarcisio Bertone. La scienza, come la Chiesa, guarda all’uomo rea</w:t>
        <w:softHyphen/>
        <w:t>le, concreto e storico, non all’uomo astratto: «Si tratta – spiega il Segretario di Stato – di ciascun uo</w:t>
        <w:softHyphen/>
        <w:t>mo, perché ciascuno è stato compreso nel mistero della Redenzione e con ciascuno Cristo si è unito per sempre attraverso questo mistero. Questa pre</w:t>
        <w:softHyphen/>
        <w:t>mura e sollecitudine – aggiunge – riguarda pertan</w:t>
        <w:softHyphen/>
        <w:t>to l’uomo nella sua unica e irripetibile dignità di es</w:t>
        <w:softHyphen/>
        <w:t>sere creato a immagine e somiglianza di Dio».</w:t>
        <w:br/>
        <w:t>  Trigoria costituisce uno dei poli della scienza a</w:t>
        <w:softHyphen/>
        <w:t>vanzata che affronta sfide che concernano la vita e la persona umana. Allora, sorge per chi vi opera un grave com</w:t>
        <w:softHyphen/>
        <w:t>pito: «Qui voi – esorta Bertone – dovete evangelizzare, median</w:t>
        <w:softHyphen/>
        <w:t>te una professionalità accurata e competente, una tecnologia moderna e funzionale. Dovete essere competitivi dal punto di vista professionale e dialogare con il mondo scientifico salva</w:t>
        <w:softHyphen/>
        <w:t>guardando e difendendo quei valori irrinunciabile e non ne</w:t>
        <w:softHyphen/>
        <w:t>goziabili propri del patrimonio umano».</w:t>
        <w:br/>
        <w:t>  Tra i docenti e gli studenti di questa università na</w:t>
        <w:softHyphen/>
        <w:t>ta nel 1993, hanno assistito all’inaugurazione nu</w:t>
        <w:softHyphen/>
        <w:t>merose personalità politiche: Pier Ferdinando Ca</w:t>
        <w:softHyphen/>
        <w:t>sini, Paola Binetti, Maurizio Gasparri, Elisabetta Gardini e Gianni Letta che, pure, sottolinea questo spirito diverso: «Le strutture sono importanti – di</w:t>
        <w:softHyphen/>
        <w:t>ce – ma non sono tutto, qui a Trigoria vige la logi</w:t>
        <w:softHyphen/>
        <w:t>ca del servire gli altri con gioia».</w:t>
        <w:br/>
        <w:t>  A dare il salute agli ospiti anche il presidente del</w:t>
        <w:softHyphen/>
        <w:t>l’università, Paolo Arullani, e il rettore, Vincenzo Lorenzelli. Il quindicesimo anno accademico è sta</w:t>
        <w:softHyphen/>
        <w:t>to invece inaugurato da Joaquin Navarro-Valls: «L’uomo ammalato – dirà nella prolusione incen</w:t>
        <w:softHyphen/>
        <w:t>trata sul metodo delle scienze positive – merita sempre più nel rapporto medico-paziente la no</w:t>
        <w:softHyphen/>
        <w:t>stra competenza professionale che lui cerca insie</w:t>
        <w:softHyphen/>
        <w:t>me alla nostra compassione. La persona che è il medico comprende che un’altra persona, il mala</w:t>
        <w:softHyphen/>
        <w:t>to, ha bisogno di più che la compassione perché si rende conto di chi ha davanti proprio perché sa chi è lui stesso. È capace di considerare l’altro perso</w:t>
        <w:softHyphen/>
        <w:t xml:space="preserve">na solo se egli stesso viene pensato, anzi vissuto come persona». </w:t>
        <w:br/>
        <w:t> Il cardinale Bertone: dialogare con il mondo scientifico salvaguardando e difendendo valori irrinunciabili e non negoziabili propri del patrimonio uman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03:00Z</dcterms:created>
  <dc:creator>Operatore5</dc:creator>
  <dc:description/>
  <cp:keywords/>
  <dc:language>en-US</dc:language>
  <cp:lastModifiedBy>Operatore5</cp:lastModifiedBy>
  <dcterms:modified xsi:type="dcterms:W3CDTF">2008-03-17T12:04:00Z</dcterms:modified>
  <cp:revision>2</cp:revision>
  <dc:subject/>
  <dc:title/>
</cp:coreProperties>
</file>