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PLAU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«Associazionismo cattolico, un ruolo anche formativo»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ssociazionismo cattolico può e deve svolgere un ruolo di primo piano in merito alle tematiche più importanti dell’attualità politica. Lo ha detto monsignor Giuseppe Betori nella conferenza stampa di ieri mattina, sottolineando che i vescovi «vedono con grande favore la costituzione di alcune reti di associazioni (Forum delle Famiglie, Scienza e vita, Retinopera) che attorno a queste tematiche fanno un’azione di approfondimento e di proposta e anche di formazione d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ale politico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Questo è il compito specifico dell’associazionismo cattolico, che forse in passato è rimasto un po’ assente sul versante formativo», ha notato il segretario generale della Cei. Il quale ha poi aggiunto: «Vedo con molto interesse la modalità con cui sia il Forum, sia Retinopera sono intervenute nel dibattito preelettorale: un Manifesto, sul quale chiedono a tutti i candidati di confrontarsi e di dire se sono d’accordo o meno, senza entrare nelle dinamiche proprie di ciascuna parte politica. Questo può aiutare a fare chiarezza». ( </w:t>
      </w:r>
      <w:r>
        <w:rPr>
          <w:rFonts w:cs="Arial" w:ascii="Arial" w:hAnsi="Arial"/>
          <w:b/>
          <w:bCs/>
          <w:color w:val="000000"/>
          <w:sz w:val="22"/>
          <w:szCs w:val="22"/>
        </w:rPr>
        <w:t>M.Mu.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0:00Z</dcterms:created>
  <dc:creator>Operatore5</dc:creator>
  <dc:description/>
  <cp:keywords/>
  <dc:language>en-US</dc:language>
  <cp:lastModifiedBy>Operatore5</cp:lastModifiedBy>
  <dcterms:modified xsi:type="dcterms:W3CDTF">2008-03-19T12:04:00Z</dcterms:modified>
  <cp:revision>2</cp:revision>
  <dc:subject/>
  <dc:title/>
</cp:coreProperties>
</file>