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borti, a Napoli l’ambulatorio degli orrori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NAPOL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ERIA CHIAN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l’inchiesta</w:t>
      </w:r>
      <w:r>
        <w:rPr/>
        <w:br/>
      </w:r>
    </w:p>
    <w:p>
      <w:pPr>
        <w:pStyle w:val="Normal"/>
        <w:jc w:val="both"/>
        <w:rPr/>
      </w:pPr>
      <w:r>
        <w:rPr>
          <w:i/>
        </w:rPr>
        <w:t xml:space="preserve">Quattro in manette: praticavano interventi al di fuori dei termini di legge. Pazienti mandate anche all’estero </w:t>
        <w:br/>
      </w:r>
      <w:r>
        <w:rPr/>
        <w:t> </w:t>
        <w:br/>
        <w:t> Aborti fuorilegge in u</w:t>
        <w:softHyphen/>
        <w:t>no studio privato: l’inchiesta della ma</w:t>
        <w:softHyphen/>
        <w:t>gistratura napoletana avvia</w:t>
        <w:softHyphen/>
        <w:t>ta più di un mese fa, si con</w:t>
        <w:softHyphen/>
        <w:t>cretizza grazie ad intercetta</w:t>
        <w:softHyphen/>
        <w:t>zioni telefoniche, controlli ed interrogatori di alcune pa</w:t>
        <w:softHyphen/>
        <w:t>zienti. Quattro gli arresti di</w:t>
        <w:softHyphen/>
        <w:t>sposti dalla Procura ed ese</w:t>
        <w:softHyphen/>
        <w:t>guiti dai Carabinieri. In car</w:t>
        <w:softHyphen/>
        <w:t>cere tre medici e la segretaria di uno di essi: i ginecologi A</w:t>
        <w:softHyphen/>
        <w:t>chille Della Ragione, 61 anni, e Luigi Langella, 57 anni, l’a</w:t>
        <w:softHyphen/>
        <w:t>nestesista Vincenzo Grillo, 68 anni, e Maria Cristina Pollio, 54 anni, segretaria di Langel</w:t>
        <w:softHyphen/>
        <w:t>la. Quest’ultimo, responsabi</w:t>
        <w:softHyphen/>
        <w:t>le del servizio di interruzione volontaria della gravidanza all’ospedale San Paolo di Na</w:t>
        <w:softHyphen/>
        <w:t>poli, è accusato anche di vio</w:t>
        <w:softHyphen/>
        <w:t>lenza sessuale per aver co</w:t>
        <w:softHyphen/>
        <w:t>stretto ad un rapporto una donna straniera incinta, of</w:t>
        <w:softHyphen/>
        <w:t>frendole in cambio uno scon</w:t>
        <w:softHyphen/>
        <w:t>to sulla parcella. L’ospedale napoletano, dove aveva lavo</w:t>
        <w:softHyphen/>
        <w:t>rato anche Vincenzo Grillo, è del tutto estraneo alla vicen</w:t>
        <w:softHyphen/>
        <w:t>da, sottolineano gli inquiren</w:t>
        <w:softHyphen/>
        <w:t>ti.</w:t>
        <w:br/>
        <w:t>  I carabinieri si sono recati al nosocomio, nel reparto di</w:t>
        <w:softHyphen/>
        <w:t>retto da Langella, per acqui</w:t>
        <w:softHyphen/>
        <w:t>sire i registri delle pazienti in lista d’attesa per l’Ivg e quel</w:t>
        <w:softHyphen/>
        <w:t>li dei farmaci usati per gli a</w:t>
        <w:softHyphen/>
        <w:t>borti. Lo scopo è di verificare se alcune delle donne che si rivolgevano all’ospedale sia</w:t>
        <w:softHyphen/>
        <w:t>no state invece dirottate nel</w:t>
        <w:softHyphen/>
        <w:t>lo studio di Langella e se que</w:t>
        <w:softHyphen/>
        <w:t>sti abbia prelevato medicina</w:t>
        <w:softHyphen/>
        <w:t>li in dotazione al reparto da impiegare per i suoi inter</w:t>
        <w:softHyphen/>
        <w:t>venti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Mente dell’associazione per delinquere era Achille Della Regione, già coinvolto in altre inchieste sugli aborti illegali in città. Recidivo, era costui, accompagnato dalla fama di abortista, che procurava le pazienti a Langella, dirottan</w:t>
        <w:softHyphen/>
        <w:t>do nello studio privato del complice le donne che si ri</w:t>
        <w:softHyphen/>
        <w:t>volgevano a lui per interrom</w:t>
        <w:softHyphen/>
        <w:t>pere la gravidanz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Gli aborti avvenivano a Na</w:t>
        <w:softHyphen/>
        <w:t>poli, nello studio di corso Vit</w:t>
        <w:softHyphen/>
        <w:t>torio Emanuele, per pazienti fino alla quattordicesima set</w:t>
        <w:softHyphen/>
        <w:t>timan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n caso di gravidan</w:t>
        <w:softHyphen/>
        <w:t>ze più avanzate le donne era</w:t>
        <w:softHyphen/>
        <w:t>no inviate in strutture sanita</w:t>
        <w:softHyphen/>
        <w:t>rie inglesi o spagnole, non es</w:t>
        <w:softHyphen/>
        <w:t>sendo possibile effettuare l’intervento in ambulatori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l tariffario per gli aborti va</w:t>
        <w:softHyphen/>
        <w:t>riava a seconda della lun</w:t>
        <w:softHyphen/>
        <w:t>ghezza della gravidanza: per interventi cosiddetti ' sem</w:t>
        <w:softHyphen/>
        <w:t>plici', cioè fino al secondo mese, la spesa oscillava tra i 700 e i 900 euro, ma poteva scendere a 500 se la donna non avesse chiesto l’anestesia totale, secondo l’accusa ef</w:t>
        <w:softHyphen/>
        <w:t>fettuata senza accertamenti preventivi. Situazioni clinica</w:t>
        <w:softHyphen/>
        <w:t>mente più impegnative, o per cui le pazienti chiedevano particolare riservatezza, fa</w:t>
        <w:softHyphen/>
        <w:t>cevano schizzare l’onorario anche fino ai 2.500 eur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Gli arresti fanno parte di un fi</w:t>
        <w:softHyphen/>
        <w:t>lone dell’indagine della Pro</w:t>
        <w:softHyphen/>
        <w:t>cura della Repubblica di Na</w:t>
        <w:softHyphen/>
        <w:t>poli che ha preso avvio in se</w:t>
        <w:softHyphen/>
        <w:t>guito alla denuncia di un gi</w:t>
        <w:softHyphen/>
        <w:t>necologo napoletano che ai carabinieri ha raccontato di aborti clandestini praticati, dietro compenso, in centri o studi privati da suoi colleghi compiacenti. Si presume che a Napoli negli ultimi anni si sarebbero verificate in clan</w:t>
        <w:softHyphen/>
        <w:t>destinità centinaia di inter</w:t>
        <w:softHyphen/>
        <w:t>ruzioni volontarie di gravi</w:t>
        <w:softHyphen/>
        <w:t>danza. Soprattutto l’inchie</w:t>
        <w:softHyphen/>
        <w:t>sta sta portando alla luce la facilità con cui si può aborti</w:t>
        <w:softHyphen/>
        <w:t>re, in silenzio, rapidamente e soprattutto in violazione del</w:t>
        <w:softHyphen/>
        <w:t>la legge 194. Basta pag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9:00Z</dcterms:created>
  <dc:creator>Operatore5</dc:creator>
  <dc:description/>
  <cp:keywords/>
  <dc:language>en-US</dc:language>
  <cp:lastModifiedBy>Operatore5</cp:lastModifiedBy>
  <dcterms:modified xsi:type="dcterms:W3CDTF">2008-06-25T10:31:00Z</dcterms:modified>
  <cp:revision>3</cp:revision>
  <dc:subject/>
  <dc:title/>
</cp:coreProperties>
</file>