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inizi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 Genova la Casa per il neonato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 GENOVA DINO FRAMBATI 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Una struttura all’avanguardia voluta dal cardinale Angelo Bagnasc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>È stata presentata ieri a Ge</w:t>
        <w:softHyphen/>
        <w:t>nova la nuova Casa per l’ac</w:t>
        <w:softHyphen/>
        <w:t>coglienza del neonato, nata su iniziativa di un gruppo di me</w:t>
        <w:softHyphen/>
        <w:t>dici, delle Piccole Suore missio</w:t>
        <w:softHyphen/>
        <w:t>narie della Carità e dell’associa</w:t>
        <w:softHyphen/>
        <w:t>zione ' L’Abbraccio di don Orio</w:t>
        <w:softHyphen/>
        <w:t>ne'. L’istituto all’avanguardia vie</w:t>
        <w:softHyphen/>
        <w:t>ne ufficialmente inaugurato oggi per accogliere neonati nel disagio, con gravi difficoltà familiari e per</w:t>
        <w:softHyphen/>
        <w:t>sonali, destinati a lunghe perma</w:t>
        <w:softHyphen/>
        <w:t>nenze in ospedale, attendendo de</w:t>
        <w:softHyphen/>
        <w:t>cisioni sul loro futuro dall’autorità giudiziaria. Grazie alla Casa a</w:t>
        <w:softHyphen/>
        <w:t>vranno, invece, cure ed assistenza materna e specializzata, con un progetto che coinvolge Ordine de</w:t>
        <w:softHyphen/>
        <w:t>gli Psicologi liguri, dei Farmacisti, Tribunale dei Minor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Ezio Fulcheri, presidente di 'L’Ab</w:t>
        <w:softHyphen/>
        <w:t>braccio di Don Orione', ha detto che la struttura «non ha eguali in Italia, in quanto nes</w:t>
        <w:softHyphen/>
        <w:t>suno aveva mai pen</w:t>
        <w:softHyphen/>
        <w:t>sato al momento im</w:t>
        <w:softHyphen/>
        <w:t>mediatamente dopo la nascita come cru</w:t>
        <w:softHyphen/>
        <w:t>ciale e formativo per il bimbo». «Per que</w:t>
        <w:softHyphen/>
        <w:t>sto - ha affermato - è stata costruita in maniera moderna, confortevole, immersa nel verde, con criteri di accoglienza e cura innovativi. Pro</w:t>
        <w:softHyphen/>
        <w:t>getto avviato dalla scelta dell’arci</w:t>
        <w:softHyphen/>
        <w:t>vescovo di Genova, cardinale An</w:t>
        <w:softHyphen/>
        <w:t>gelo Bagnasco, come risposta con</w:t>
        <w:softHyphen/>
        <w:t>creta al sostegno della vita, ma an</w:t>
        <w:softHyphen/>
        <w:t>che tra le iniziative perché la re</w:t>
        <w:softHyphen/>
        <w:t>cente visita di Papa Benedetto X</w:t>
        <w:softHyphen/>
        <w:t>VI a Genova lasci un segno tangi</w:t>
        <w:softHyphen/>
        <w:t>bile ». Don Flavio Peloso, generale dell’Opera don Orione, ha inve</w:t>
        <w:softHyphen/>
        <w:t>ce illustrato il conve</w:t>
        <w:softHyphen/>
        <w:t>gno internazionale di studi orionini di tre giorni, iniziato ie</w:t>
        <w:softHyphen/>
        <w:t>ri e dal titolo: 'Fari di fede e di civiltà. Il servizio alla vi</w:t>
        <w:softHyphen/>
        <w:t>ta debole come educazione alla ci</w:t>
        <w:softHyphen/>
        <w:t>viltà dell’amore', cui prendono parte esponenti della famiglia o</w:t>
        <w:softHyphen/>
        <w:t>rionina di tutto il mondo. «Privile</w:t>
        <w:softHyphen/>
        <w:t>gerà l’attenzione a tre tipologie di persone che sperimentano la fra</w:t>
        <w:softHyphen/>
        <w:t>gilità della vita perché nascente, limitata da disabilità o handicap e in diminuzione nella vecchiaia», ha detto, indicando «modalità i</w:t>
        <w:softHyphen/>
        <w:t>nedite e nuove dimensioni in</w:t>
        <w:softHyphen/>
        <w:t>quietanti delle minacce alla vita programmate in forma sistemati</w:t>
        <w:softHyphen/>
        <w:t>ca e scientifica, socialmente giu</w:t>
        <w:softHyphen/>
        <w:t>stificata e legalmente regolata » . Tra queste minacce oggi presenti: la povertà che fa morire di fame, il commercio di armi, gli squilibri e</w:t>
        <w:softHyphen/>
        <w:t>conomici, lo sfruttamento e le «strutture di peccato» tali perché coscientemente e volutamente of</w:t>
        <w:softHyphen/>
        <w:t>fendono la vita um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2:00Z</dcterms:created>
  <dc:creator>Operatore5</dc:creator>
  <dc:description/>
  <cp:keywords/>
  <dc:language>en-US</dc:language>
  <cp:lastModifiedBy>Operatore5</cp:lastModifiedBy>
  <dcterms:modified xsi:type="dcterms:W3CDTF">2008-06-23T10:25:00Z</dcterms:modified>
  <cp:revision>4</cp:revision>
  <dc:subject/>
  <dc:title/>
</cp:coreProperties>
</file>