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AI A LASCIARLI SOLI</w:t>
      </w:r>
    </w:p>
    <w:p>
      <w:pPr>
        <w:pStyle w:val="Normal"/>
        <w:jc w:val="center"/>
        <w:rPr/>
      </w:pPr>
      <w:r>
        <w:rPr/>
      </w:r>
    </w:p>
    <w:p>
      <w:pPr>
        <w:pStyle w:val="Normal"/>
        <w:jc w:val="center"/>
        <w:rPr>
          <w:sz w:val="40"/>
          <w:szCs w:val="40"/>
        </w:rPr>
      </w:pPr>
      <w:r>
        <w:rPr>
          <w:sz w:val="40"/>
          <w:szCs w:val="40"/>
        </w:rPr>
        <w:t xml:space="preserve">UNA SCELTA </w:t>
      </w:r>
    </w:p>
    <w:p>
      <w:pPr>
        <w:pStyle w:val="Normal"/>
        <w:jc w:val="center"/>
        <w:rPr>
          <w:sz w:val="40"/>
          <w:szCs w:val="40"/>
        </w:rPr>
      </w:pPr>
      <w:r>
        <w:rPr>
          <w:sz w:val="40"/>
          <w:szCs w:val="40"/>
        </w:rPr>
        <w:t xml:space="preserve">DOPPIAMENTE </w:t>
      </w:r>
    </w:p>
    <w:p>
      <w:pPr>
        <w:pStyle w:val="Normal"/>
        <w:jc w:val="center"/>
        <w:rPr/>
      </w:pPr>
      <w:r>
        <w:rPr>
          <w:sz w:val="40"/>
          <w:szCs w:val="40"/>
        </w:rPr>
        <w:t>NON VIOLENTA</w:t>
      </w:r>
    </w:p>
    <w:p>
      <w:pPr>
        <w:pStyle w:val="Normal"/>
        <w:jc w:val="center"/>
        <w:rPr>
          <w:sz w:val="40"/>
          <w:szCs w:val="40"/>
        </w:rPr>
      </w:pPr>
      <w:r>
        <w:rPr>
          <w:sz w:val="40"/>
          <w:szCs w:val="40"/>
        </w:rPr>
      </w:r>
    </w:p>
    <w:p>
      <w:pPr>
        <w:pStyle w:val="Normal"/>
        <w:jc w:val="center"/>
        <w:rPr>
          <w:sz w:val="20"/>
          <w:szCs w:val="20"/>
        </w:rPr>
      </w:pPr>
      <w:r>
        <w:rPr>
          <w:sz w:val="20"/>
          <w:szCs w:val="20"/>
        </w:rPr>
        <w:t>Gerolamo Fazzini</w:t>
      </w:r>
    </w:p>
    <w:p>
      <w:pPr>
        <w:pStyle w:val="Normal"/>
        <w:rPr>
          <w:sz w:val="20"/>
          <w:szCs w:val="20"/>
        </w:rPr>
      </w:pPr>
      <w:r>
        <w:rPr>
          <w:sz w:val="20"/>
          <w:szCs w:val="20"/>
        </w:rPr>
      </w:r>
    </w:p>
    <w:p>
      <w:pPr>
        <w:pStyle w:val="Normal"/>
        <w:jc w:val="both"/>
        <w:rPr/>
      </w:pPr>
      <w:r>
        <w:rPr/>
        <w:t>La forza "debole" della preghiera in risposta alla violenza truce e all'orrore insistito. È l'opzione che la Chiesa indiana ha deciso di compiere, mentre continuano i massacri e le devastazioni che da giorni scorsi stanno colpendo varie zone dell'Orissa. Nel tragico bilancio, finora si contano 14 vittime, 42 chiese bruciate, tre conventi, cinque ostelli, sette centri pastorali e circa 300 case danneggiate, stando all'elenco compilato dalla diocesi di Sambalpur. Una scelta coraggiosa - quella della preghiera - anche se agli occhi di qualcuno potrebbe apparire quasi un atto di rassegnazione, se non di resa. Ma non è così. Specialmente nel contesto culturale e nella tradizione specifica di quel Paese. Semmai, una scelta altamente simbolica, una denuncia non violenta, che esalta i punti di contatto tra le due religioni. La decisione di non replicare ai fanatici fondamentalisti con le loro stesse armi appare un segnale di grande saggezza in un momento in cui ogni atto sconsiderato costituisce un fiammifero su un lago di benzina. L'attuale contesto indiano è a dir poco avvelenato e, in alcuni casi, esplosivo: a leggere le reazioni di certa stampa locale ai fatti di questi giorni, il veleno del fanatismo, pilotato dall'alto, pare penetrato anche nel profondo del corpo sociale. Scegliere la via della preghiera significa, per ì cristiani, soprattutto affidarsi al Signore della storia nel tempo della prova, un'ora in cui tanti, dentro la Chiesa indiana, potrebbero fare loro il grido di Cristo sul Calvario: «Dio mio, Dio mio, perché mi hai abbandonato?». Non è da oggi che i cristiani indiani nel pressoché totale disinteresse del mondo - soffrono la persecuzione e affrontano l'ostilità in ragione della fede che professano. Potrebbero arrendersi, optare per il compromesso. La prudenza umana suggerirebbe di adeguarsi camaleonticamente alla situazione. Ma non è questa la direzione in cui quella comunità intende camminare. «Il sangue dei martiri è il seme della cristianità», lo ricorda, citando Tertulliano, il cardinale Varkey Vithayathil, arcivescovo maggiore di Emakulam-Ankamaly, nella lettera in cui, in qualità di presidente della Conferenza episcopale indiana, ha indetto per domenica 7 settembre una Giornata di preghiera e digiuno in segno di solidarietà alle vittime cristiane dell'Orissa. Dal canto suo, suor Ninnala Joshi, che ha ereditato da Madre Teresa la guida delle Missionarie della Carità, ha detto nei giorni scorsi ad Asia News: «È doloroso che le persone che noi serviamo facciano queste cose. Ma dobbiamo perdonare e andare avanti, con gli occhi fissi alla nostra missione». Chiedere a Dio la grazia di continuare a testimoniare il Vangelo anche a prezzo della vita non va confuso con un eroismo di sapore dannunziano o un masochismo fatalista. I vescovi indiani sono molto fermi nel denunciare la gravita della situazione, chiamando in causa anche la politica e le sue responsabilità. La scelta del digiuno (e, in queste ore, della chiusura totale delle scuole cattoliche in tutto il Paese) rappresenta una protesta pacifica, ma non meno eloquente e convinta, di una Chiesa che esige giustizia ed rispetto per i propri fedeli. Non in nome di chissà quali privilegi ma in ossequio alla Costituzione che disegna l'India come un grande Paese democratico. Un approdo oggi tutto da dimostrare. Se non vogliamo che i fratelli e le sorelle dell'Orissa stiano morendo invano, abbiamo - come cattolici del mondo il compito di non dimenticare. Abbiamo il dovere morale di manifestare solidarietà concreta, di accompagnare con la nostra la loro preghiera. Di digiunare perché no? - affinchè sia fatta loro giustizia. Magari scomodando, per una volta, i politici di casa nostra costringendoli ad aprire gli occhi su una vera e propria tragedia diment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rticolo1">
    <w:name w:val="articolo1"/>
    <w:basedOn w:val="Carpredefinitoparagrafo"/>
    <w:qFormat/>
    <w:rPr>
      <w:b/>
      <w:bCs/>
      <w:color w:val="00008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03:00Z</dcterms:created>
  <dc:creator>Operatore5</dc:creator>
  <dc:description/>
  <cp:keywords/>
  <dc:language>en-US</dc:language>
  <cp:lastModifiedBy>Operatore5</cp:lastModifiedBy>
  <dcterms:modified xsi:type="dcterms:W3CDTF">2008-08-29T09:06:00Z</dcterms:modified>
  <cp:revision>2</cp:revision>
  <dc:subject/>
  <dc:title/>
</cp:coreProperties>
</file>