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 EVITIAMO</w:t>
      </w:r>
    </w:p>
    <w:p>
      <w:pPr>
        <w:pStyle w:val="Normal"/>
        <w:jc w:val="center"/>
        <w:rPr>
          <w:sz w:val="40"/>
          <w:szCs w:val="40"/>
        </w:rPr>
      </w:pPr>
      <w:r>
        <w:rPr>
          <w:sz w:val="40"/>
          <w:szCs w:val="40"/>
        </w:rPr>
        <w:t>STECCATI TRA</w:t>
      </w:r>
    </w:p>
    <w:p>
      <w:pPr>
        <w:pStyle w:val="Normal"/>
        <w:jc w:val="center"/>
        <w:rPr>
          <w:sz w:val="40"/>
          <w:szCs w:val="40"/>
        </w:rPr>
      </w:pPr>
      <w:r>
        <w:rPr>
          <w:sz w:val="40"/>
          <w:szCs w:val="40"/>
        </w:rPr>
        <w:t>DARWIN E DIO</w:t>
      </w:r>
    </w:p>
    <w:p>
      <w:pPr>
        <w:pStyle w:val="Normal"/>
        <w:rPr>
          <w:sz w:val="40"/>
          <w:szCs w:val="40"/>
        </w:rPr>
      </w:pPr>
      <w:r>
        <w:rPr>
          <w:sz w:val="40"/>
          <w:szCs w:val="40"/>
        </w:rPr>
      </w:r>
    </w:p>
    <w:p>
      <w:pPr>
        <w:pStyle w:val="Normal"/>
        <w:jc w:val="center"/>
        <w:rPr>
          <w:sz w:val="20"/>
          <w:szCs w:val="20"/>
        </w:rPr>
      </w:pPr>
      <w:r>
        <w:rPr>
          <w:sz w:val="20"/>
          <w:szCs w:val="20"/>
        </w:rPr>
        <w:t>Fiorenzo Facchini</w:t>
      </w:r>
    </w:p>
    <w:p>
      <w:pPr>
        <w:pStyle w:val="Normal"/>
        <w:rPr>
          <w:sz w:val="20"/>
          <w:szCs w:val="20"/>
        </w:rPr>
      </w:pPr>
      <w:r>
        <w:rPr>
          <w:sz w:val="20"/>
          <w:szCs w:val="20"/>
        </w:rPr>
      </w:r>
    </w:p>
    <w:p>
      <w:pPr>
        <w:pStyle w:val="Normal"/>
        <w:jc w:val="both"/>
        <w:rPr/>
      </w:pPr>
      <w:r>
        <w:rPr/>
        <w:t>Evoluzione e creazione, Dio e Darwin. Il dibattito su questi temi, mai sopito, sembra attizzarsi avvicinandoci agli anniversari darwiniani del prossimo anno (bicentenario della nascita di Darwin e 150 anni della pubblicazione della sua opera sull'origine delle specie). Piergiorgio Odifreddi anticipando su "Repubblica" di ieri il suo intervento al Festival della Mente di Sarzana ha richiamato alcuni momenti e personaggi del mondo cattolico dell'800 critici del darwinismo e più in generale dell'idea di una parentela tra l'uomo e le scimmie. E non ha risparmiato neppure personaggi del 900 e scienziati cattolici attuali. La maggiore preoccupazione sembra quella di evidenziare le opposizioni che nel mondo cattolico ha avuto la teoria eyolutiva. Che ci siano state difficoltà e preoccupazioni nell'ambito cattolico per accogliere l'idea di evoluzione non sorprende, solo che si pensi che nel mondo scientifico e culturale dell'800, tolte poche eccezioni, l'evoluzione veniva presentata in opposizione o alternativa alla creazione, facendole assumere una connotazione antireligiosa. Si potrebbe mettere insieme un bel florilegio delle asserzioni fatte in nome della scienza, che tornano fuori anche oggi nel pensiero di scienziati viventi, tra cui l'articolista citato. Ma si potrebbero anche ricordare, a parte le vedute lungimiranti e antesignane di Wiseman e Newman, le aperture di personaggi come lo zoologo Filippo De Filippi, il vescovo Bonomelli, Antonio Fogazzaro, e soprattutto la coraggiosa visione di Pierre Teilhard de Chardin che tanto ha contribuito al dialogo tra scienza fede su questi temi. Che anche attualmente l'evoluzione possa suscitare nel mondo cattolico reazioni diverse e si registrino ritardi e paure è un dato di fatto. Occorre però distinguere tra le posizioni espresse dal magistero e quelle di singoli cattolici. Per quanto riguarda il magistero vanno ricordate le aperture di Pio XII, che con Giovanni Paolo II sono diventate strade aperte. A ciò hanno contribuito i moderni studi dell'ermeneutica biblica e le riflessioni dei teologi sulla creazione seguite aiConcilio Vaticano II. Molto significativo e illuminante il documento «Comunione servizio» della Commissione Teologica Internazionale a firma del cardinale Ratzinger (2004). A questo punto ci si può chiedere: a quali condizioni è possibile un dialogo tra scienza e religione che superi le pastoie della polemica sterile e aiuti nella ricerca della verità? La prima condizione è che si riconosca che né l'orizzonte scientifico né quello teologico assorbono la totalità delle conoscenze, cioè possono rispondere a tutte le domande che si pongono sul tema delle origini. Se si volesse farlo la scienza scadrebbe nello scientismo e la teologia nel dogmatismo. Si avrebbero fondamentalismi di segno opposto. Assumere la visione evolutiva per escludere la trascendenza (nella linea di Dawkins e dello stesso Odifreddi) è pura ideologia. Un'altra condizione è il riconoscimento dell'autonomia della scienza e della teologia quando ciascuna si muove nel proprio ambito e con le specifiche metodologie. Ciò richiede rispetto delle idee e delle persone. Una terza condizione va rispettata: distinguere nelle diverse posizioni scientifiche e teolqgicne quanto è fondato e relativamente certo, dalle interpretazioni e le ipotesi che se ne traggono. Inoltre nei diversi aspetti e problemi che vengono affrontati dovrebbe essere lasciato adeguato spazio alla riflessione filosof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ticolo1">
    <w:name w:val="articolo1"/>
    <w:basedOn w:val="Carpredefinitoparagrafo"/>
    <w:qFormat/>
    <w:rPr>
      <w:b/>
      <w:bCs/>
      <w:color w:val="000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51:00Z</dcterms:created>
  <dc:creator>Operatore5</dc:creator>
  <dc:description/>
  <cp:keywords/>
  <dc:language>en-US</dc:language>
  <cp:lastModifiedBy>Operatore5</cp:lastModifiedBy>
  <dcterms:modified xsi:type="dcterms:W3CDTF">2008-08-29T09:53:00Z</dcterms:modified>
  <cp:revision>2</cp:revision>
  <dc:subject/>
  <dc:title/>
</cp:coreProperties>
</file>