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Pd, Letta va a sondare Casini </w:t>
        <w:br/>
      </w:r>
    </w:p>
    <w:p>
      <w:pPr>
        <w:pStyle w:val="Normal"/>
        <w:jc w:val="center"/>
        <w:rPr/>
      </w:pPr>
      <w:r>
        <w:rPr/>
        <w:t> </w:t>
      </w:r>
      <w:r>
        <w:rPr>
          <w:sz w:val="20"/>
          <w:szCs w:val="20"/>
        </w:rPr>
        <w:t>DA ROMA</w:t>
      </w:r>
    </w:p>
    <w:p>
      <w:pPr>
        <w:pStyle w:val="Normal"/>
        <w:jc w:val="center"/>
        <w:rPr>
          <w:sz w:val="20"/>
          <w:szCs w:val="20"/>
        </w:rPr>
      </w:pPr>
      <w:r>
        <w:rPr>
          <w:sz w:val="20"/>
          <w:szCs w:val="20"/>
        </w:rPr>
      </w:r>
    </w:p>
    <w:p>
      <w:pPr>
        <w:pStyle w:val="Normal"/>
        <w:jc w:val="both"/>
        <w:rPr>
          <w:i/>
          <w:i/>
        </w:rPr>
      </w:pPr>
      <w:r>
        <w:rPr>
          <w:i/>
        </w:rPr>
        <w:t> </w:t>
      </w:r>
      <w:r>
        <w:rPr>
          <w:i/>
        </w:rPr>
        <w:t>A Piacenza primo confronto con il leader centrista Proposta riforma della legge elettorale per le europee Ma l’ex presidente della Camera mantiene le distanze</w:t>
      </w:r>
    </w:p>
    <w:p>
      <w:pPr>
        <w:pStyle w:val="Normal"/>
        <w:jc w:val="both"/>
        <w:rPr>
          <w:i/>
          <w:i/>
        </w:rPr>
      </w:pPr>
      <w:r>
        <w:rPr>
          <w:i/>
        </w:rPr>
      </w:r>
    </w:p>
    <w:p>
      <w:pPr>
        <w:pStyle w:val="Normal"/>
        <w:jc w:val="both"/>
        <w:rPr/>
      </w:pPr>
      <w:r>
        <w:rPr/>
        <w:t> </w:t>
      </w:r>
      <w:r>
        <w:rPr/>
        <w:t>S e molti esponenti del Pd chiedono al partito di riaprire il dialogo a sinistra, Enrico Letta prosegue nella sua strada di cercare, piuttosto, intese al centro. La sua apertura all’Udc di Casini ha trovato ieri un compimento pratico: a Piacenza i 'lettiani' si sono ritrovati proprio per ospitare un confronto tra il loro esponente di punta e il leader centrista.</w:t>
      </w:r>
    </w:p>
    <w:p>
      <w:pPr>
        <w:pStyle w:val="Normal"/>
        <w:jc w:val="both"/>
        <w:rPr/>
      </w:pPr>
      <w:r>
        <w:rPr/>
        <w:t xml:space="preserve">  </w:t>
      </w:r>
      <w:r>
        <w:rPr/>
        <w:t>La piattaforma che Letta ha proposto a Casini è molto esplicita. E partirebbe dalle prossime elezioni europee, con una riforma della legge elettorale che è musica per le orecchie dell’ex presidente della Camera: «Sbarramento al tre per cento – propone l’esponente democratico – circoscrizioni più piccole e soprattuttto il mantenimento del voto di preferenza. Credo che questo possa essere il primo passo per un’intesa».</w:t>
      </w:r>
    </w:p>
    <w:p>
      <w:pPr>
        <w:pStyle w:val="Normal"/>
        <w:jc w:val="both"/>
        <w:rPr/>
      </w:pPr>
      <w:r>
        <w:rPr/>
        <w:t xml:space="preserve">  </w:t>
      </w:r>
      <w:r>
        <w:rPr/>
        <w:t>Casini, per ora, non si è esposto troppo. Anzi. Per lui, ha detto, l’idea di un’intesa elettorale con il partito guidato da Veltroni è impensabile, fino a che «il Pd non affronta situazione di finto bipartitismo: altrimenti la strada con l’Udc non si farà mai». E ha motivato così il suo no: «Il problema non è il rapporto fra il Pd e l’Udc, ma il fatto che il Pd non ha ancora fatto un esame severo sul modello istituzionale e politico che è alla base. Questa idea di bipartitismo è lontano da me ed è utile a Berlusconi. Se l’alternativa è un’alleanza fra Pd, Udc e Italia dei Valori mi auguro che non governi mai e comunque non vedrei utile farne parte, perché ci sono posizioni troppo diverse. È un rischio mortale per l’opposizione seguire la demagogia di Di Pietro». Per Casini la strategia da seguire è piuttosto un’altra. E passa attraverso la scomposizione e la ricomposizione degli attuali poli. «Dobbiamo superare - ha spiegato - un bipartitismo finto che dopo tre mesi ci ha riportato nel buio di 15 anni fa.</w:t>
      </w:r>
    </w:p>
    <w:p>
      <w:pPr>
        <w:pStyle w:val="Normal"/>
        <w:jc w:val="both"/>
        <w:rPr/>
      </w:pPr>
      <w:r>
        <w:rPr/>
        <w:t xml:space="preserve">  </w:t>
      </w:r>
      <w:r>
        <w:rPr/>
        <w:t xml:space="preserve">Peraltro non ho ancora capito la ragione reale per cui io e Enrico Letta non siamo nello stesso partito, come pure altri che adesso stanno nel Pdl. Io lavoro perché il bipartitismo venga superato». Prosegue intanto nel Pd la disputa sulle 'correnti'. Ieri il segretario Veltroni intervenendo all’assemblea dell’associazione 'Ecologisti democratici', aveva detto: «Apprezzo il fatto che la vostra associazione non sia una corrente. Fare correnti è uno sport molto diffuso e praticato da affezionati del genere». E a stretto giro di posta arriva una durissima replica del prodiano Arturo Parisi: «Vedo che Veltroni denuncia come uno sport che si va diffondendo nel Pd il moltiplicarsi di correnti. Peccato lo faccia proprio all’assemblea degli Ecodem, l’ennesima corrente costituita da parte del suo ministro ombra dell’Ambiente, quasi si trattasse di una struttura ministeriale ombra del partito invece di una banale iniziativa di parte». E poi un altro affondo, micidiale: «È bene che si metta d’accordo con se stesso. Non può con procedure antistatutarie sostituire una settimana gli organismi eletti dalle primarie, con organismi costruiti da accordi tra capicorrente, e la settimana dopo denunciare correnti e capicorrente». </w:t>
      </w:r>
    </w:p>
    <w:p>
      <w:pPr>
        <w:pStyle w:val="Normal"/>
        <w:jc w:val="both"/>
        <w:rPr/>
      </w:pPr>
      <w:r>
        <w:rPr/>
        <w:t> </w:t>
      </w:r>
      <w:r>
        <w:rPr/>
        <w:t xml:space="preserve">(G. Gra.) </w:t>
      </w:r>
    </w:p>
    <w:p>
      <w:pPr>
        <w:pStyle w:val="Normal"/>
        <w:jc w:val="both"/>
        <w:rPr/>
      </w:pPr>
      <w:r>
        <w:rPr/>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44:00Z</dcterms:created>
  <dc:creator>Operatore5</dc:creator>
  <dc:description/>
  <cp:keywords/>
  <dc:language>en-US</dc:language>
  <cp:lastModifiedBy>Operatore5</cp:lastModifiedBy>
  <dcterms:modified xsi:type="dcterms:W3CDTF">2008-06-30T09:46:00Z</dcterms:modified>
  <cp:revision>3</cp:revision>
  <dc:subject/>
  <dc:title/>
</cp:coreProperties>
</file>