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Impronte digitali, Maroni va avanti anche tra le polemiche </w:t>
        <w:br/>
      </w:r>
    </w:p>
    <w:p>
      <w:pPr>
        <w:pStyle w:val="Normal"/>
        <w:jc w:val="center"/>
        <w:rPr>
          <w:sz w:val="20"/>
          <w:szCs w:val="20"/>
        </w:rPr>
      </w:pPr>
      <w:r>
        <w:rPr>
          <w:sz w:val="20"/>
          <w:szCs w:val="20"/>
        </w:rPr>
        <w:t xml:space="preserve">DA ROMA </w:t>
        <w:br/>
        <w:t> ROBERTO I. ZANINI</w:t>
      </w:r>
    </w:p>
    <w:p>
      <w:pPr>
        <w:pStyle w:val="Normal"/>
        <w:rPr>
          <w:sz w:val="20"/>
          <w:szCs w:val="20"/>
        </w:rPr>
      </w:pPr>
      <w:r>
        <w:rPr>
          <w:sz w:val="20"/>
          <w:szCs w:val="20"/>
        </w:rPr>
      </w:r>
    </w:p>
    <w:p>
      <w:pPr>
        <w:pStyle w:val="Normal"/>
        <w:jc w:val="both"/>
        <w:rPr>
          <w:b/>
          <w:b/>
        </w:rPr>
      </w:pPr>
      <w:r>
        <w:rPr>
          <w:b/>
        </w:rPr>
        <w:t> </w:t>
      </w:r>
      <w:r>
        <w:rPr>
          <w:b/>
        </w:rPr>
        <w:t>lo scontro</w:t>
      </w:r>
    </w:p>
    <w:p>
      <w:pPr>
        <w:pStyle w:val="Normal"/>
        <w:jc w:val="both"/>
        <w:rPr/>
      </w:pPr>
      <w:r>
        <w:rPr/>
        <w:t> </w:t>
      </w:r>
      <w:r>
        <w:rPr>
          <w:i/>
        </w:rPr>
        <w:t>La fondazione Migrantes boccia il provvedimento: restrittivo e inefficace. Non si comprende perché vengano prelevate solo ai minori rom quando ci sono in giro anche tante baby gang italiane pericolose</w:t>
      </w:r>
      <w:r>
        <w:rPr/>
        <w:t xml:space="preserve"> </w:t>
        <w:br/>
      </w:r>
    </w:p>
    <w:p>
      <w:pPr>
        <w:pStyle w:val="Normal"/>
        <w:jc w:val="both"/>
        <w:rPr/>
      </w:pPr>
      <w:r>
        <w:rPr/>
        <w:t> </w:t>
      </w:r>
      <w:r>
        <w:rPr/>
        <w:t>Sulle impronte digitali si va avanti. Il ministro dell’Interno lo ripete all’estenuazione mentre al coro delle critiche si aggiunge ora anche la Fondazione Migrantes, parlando di «provvedimenti restrittivi e discriminatori», oltre che «inefficaci». In particolare, per la fondazione della Cei, che ha concluso ieri a Verona un corso di pastorale migratoria, «non si comprende perché le impronte digitali vengano prelevate solo ai minori rom quando si è spesso informati di bande minorili italiane che scorrazzano per le vie e i parchi delle nostre città lasciando tracce di violenza... Il rischio è che l’adozione di misure severe abbia come diretto bersaglio solo alcune categorie, che diventano facile capro espiatorio dei dissesti e dei mali della nostra società, che hanno ben più profonde radici.</w:t>
        <w:br/>
        <w:t>  Così non si tranquillizza la gente, non si smorza il clima di paura ma lo si rende ancora più incandescente». Parole certamente severe. Prima ancora che fossero pronunciate, in una intervista di ieri mattina, il ministro Roberto Maroni era però tornato a sottolineare la sua ferma volontà: «Sono stato eletto per risolvere il problema della sicurezza e lo farò senza farmi condizionare da polemiche immotivate e infondate». Pertanto «andremo fino in fondo con il censimento così come con tutte le altre misure», indipendentemente dal «moralismo ipocrita» dei tanti che criticano. Del resto, ha aggiunto Roberto Maroni, «la nostra posizione è in linea con le decisioni prese in sede comunitaria». Una convinzione granitica che trova pieno appoggio all’interno del centrodestra. Nella maggioranza, infatti, si registra solo qualche distinguo, come quello del sindaco di Roma Gianni Alemanno, secondo il quale «bisogna fare un chiarimento sui meccanismi di identificazione e riconoscimento per fare in modo che ogni persona possa sapere chi ha di fronte. Non ci vogliono schedature ma certamente bisogna accertare l’identità delle persone». Una posizione leggermente più morbida rispetto a quella del ministro leghista, che però non intende prescindere, ha detto il sindaco parlando in Campidoglio ai delegati nazionali dei rom e dei sinti, dalla necessità di «mettere insieme la solidarietà con sicurezza e legalità, evitando anche che chi delinque riceva aiuti. Noi vogliamo il rispetto delle regole da parte di tutti, perché è alla base della cittadinanza». Il concetto di legalità è stato ripreso nel Pdl anche da Isabella Bertolini per la quale le critiche politiche, italiane ed europee, di questi giorni vengono da chi vuole «mestare nel torbido, perché si tratta di iniziative in linea con le direttive Ue». Fra le opposizioni si fa avanti l’ipotesi di chi auspica che le impronte digitali diventino uno strumento di identificazione generalizzato. Pier Ferdinando Casini, per esempio, si dice «favorevole a che ognuno di noi le dia, dal presidente della Repubblica al bambino rom». Più nel dettaglio, Luca Volonté sostiene che «il ministro Maroni ha un’ottima occasione per dare attuazione all’impegno votato da tutto il Parlamento nel giorno dell’attuazione della Bossi</w:t>
        <w:softHyphen/>
        <w:t>Fini-Giovanardi: le impronte su ogni documento di identità di ciascun cittadino e ospite sul territorio italiano».</w:t>
        <w:br/>
        <w:t>  Aspro come sempre Antonio Di Pietro: «Prima si comincia con gli zingari, poi con gli ebrei... e alla fine rimane un regime».</w:t>
      </w:r>
    </w:p>
    <w:p>
      <w:pPr>
        <w:pStyle w:val="Normal"/>
        <w:jc w:val="both"/>
        <w:rPr>
          <w:i/>
          <w:i/>
        </w:rPr>
      </w:pPr>
      <w:r>
        <w:rPr/>
        <w:br/>
        <w:t> </w:t>
      </w:r>
      <w:r>
        <w:rPr>
          <w:i/>
        </w:rPr>
        <w:t>Distinguo del sindaco di Roma nel Pdl: identificare non schedare. Casini: strumento generale valido per tutti</w:t>
      </w:r>
    </w:p>
    <w:p>
      <w:pPr>
        <w:pStyle w:val="Normal"/>
        <w:jc w:val="both"/>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47:00Z</dcterms:created>
  <dc:creator>Operatore5</dc:creator>
  <dc:description/>
  <cp:keywords/>
  <dc:language>en-US</dc:language>
  <cp:lastModifiedBy>Operatore5</cp:lastModifiedBy>
  <dcterms:modified xsi:type="dcterms:W3CDTF">2008-06-30T09:49:00Z</dcterms:modified>
  <cp:revision>3</cp:revision>
  <dc:subject/>
  <dc:title/>
</cp:coreProperties>
</file>