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NON C’È UNA SOLA STRADA PER COSTRUIRE L’UNIONE </w:t>
        <w:b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«Super Stato», un modello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che va stretto all’Europa </w:t>
        <w:b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Luca Diotallev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 </w:t>
      </w:r>
      <w:r>
        <w:rPr/>
        <w:t>In giro per l’Eu</w:t>
        <w:softHyphen/>
        <w:t>ropa, questi ultimi giorni sono stati segnati dalle reazioni al ' no' irlandese al Trattato di Lisbona ( per tanti versi affine al ' no' olandese alla prima versione del trattato costituzionale).</w:t>
        <w:br/>
        <w:t xml:space="preserve">  Le reazioni prevalenti andavano dalla ostentazione di una grandissima preoccupazione alla manifestazione di un vero e proprio scandalo. Tali reazioni veicolavano un messaggio molto chiaro: gli irlandesi hanno posto un ostacolo sulla via che porta alla crescita dell’Unione europea, o meglio, sull’unica via che le dà un futuro. Quest’unica via è quella delimitata ed orientata dalla cultura che ispirava il vecchio trattato costituzionale ( arenatosi per le bocciature olandese e francese). In quella direzione il vecchio trattato era un passo lungo, quello di Lisbona è più breve, ma la direzione resta la stessa perché unica. Ad una Ue più forte si può arrivare in più o meno tempo, ma per una sola strada. Chi si si oppone a quest’unico percorso ipso facto si oppone ' all’Europa'. Mostrarsi preoccupati per il ' no' irlandese è necessario, ma farsi prendere da tanto zelo significa concedere troppo al fronte della vecchia cultura politica oggi dominante nel continente. Anni fa Tony Blair ebbe a sintetizzare la sua posizione sul futuro dell’Europa con una formula efficace: « Not a Superstate, but a Superpower » . Della formula si può non condividere il significato, ma non si può non riconoscere l’utilità analitica. Essa ripropone una verità tanto storica quanto politica: nella vicenda che va dalla Ceca di Schumann, Adenauer e De Gasperi sino al trattato di Lisbona si intrecciano almeno due ispirazioni, in parte alternative: da un lato si vuole l’Unione Europea come una sorta di mega- Stato ( o come supporto agli Stati); dall’altro proprio anche per mezzo delle istituzioni di quella che è oggi l’Ue –- Superpower tra altri </w:t>
      </w:r>
    </w:p>
    <w:p>
      <w:pPr>
        <w:pStyle w:val="Normal"/>
        <w:jc w:val="both"/>
        <w:rPr/>
      </w:pPr>
      <w:r>
        <w:rPr/>
        <w:t xml:space="preserve">  </w:t>
      </w:r>
      <w:r>
        <w:rPr/>
        <w:t>Superpower – si vuole superare l’era politica dominata pressoché esclusivamente dagli stati e dalle loro pretese di sovranità. Anzi, si potrebbe persino sostenere che alle origini della Ue vi è proprio l’opzione antistatalistica con la scelta di attribuire ad una istituzione non statuale ( la Ceca) la gestione di risorse come il carbone e l’acciaio che, contese tra stati, avevano procurato all’Europa 150 anni di guerre. Anzi, lo stesso presente vede le istituzioni europee funzionare più da antidoto e da alternativa che non da supporto alla cultura statalista europeo- continentale. In questa luce il ' no' irlandese può funzionare non come un ' no' all’Unione Europea, ma ad una certa idea di Unione Europea.</w:t>
        <w:br/>
        <w:t>  È un ' no' che potrebbe riaprire il confronto liberandolo dal monopolio di un solo ' partito'.</w:t>
      </w:r>
    </w:p>
    <w:p>
      <w:pPr>
        <w:pStyle w:val="Normal"/>
        <w:jc w:val="both"/>
        <w:rPr/>
      </w:pPr>
      <w:r>
        <w:rPr/>
        <w:t xml:space="preserve">  </w:t>
      </w:r>
      <w:r>
        <w:rPr/>
        <w:t xml:space="preserve">Chi si oppone all’idea di una Unione europea Superstate ha molti argomenti da far valere nel confronto: ormai, in Occidente, una società dominata dallo Stato fa fatica a crescere economicamente e fatica anche a far crescere spazi di dignità e di libertà per le persone, le associazioni e le altre istituzioni. Si tratta di argomenti forti ed importanti, che non andrebbero trascurati. Ma, insieme a questi, per lo meno chi riflette sull’insegnamento sociale della Chiesa e considera e le prospettive dell’impegno politico dei cattolici, dovrebbe affrontare anche un altro gruppo di questioni. Le due alternative – ' sì' o ' no' al Superstite sono tutt’altro che indifferenti in una prospettiva segnata dalla recuperata centralità del principio di sussidiarietà e del principio di responsabilità. In una prospettiva come quella riproposta ad esempio dalla </w:t>
        <w:br/>
        <w:t> Centesimus Annus, il modello Superstate si manifesta come decisamente angusto. Se si cerca un esempio, si guardi alla opposizione tra la laïcité, ' consustanziale' al progetto statuale, e la religious freedom, modello di libertà religiosa recepito dalla Dignitatis Humanae del Vaticano II. Si troverà che quest’ultima è incompatibile con un regime di sovranità assoluta della politica in forma di Sta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9:55:00Z</dcterms:created>
  <dc:creator>Operatore5</dc:creator>
  <dc:description/>
  <cp:keywords/>
  <dc:language>en-US</dc:language>
  <cp:lastModifiedBy>Operatore5</cp:lastModifiedBy>
  <dcterms:modified xsi:type="dcterms:W3CDTF">2008-06-30T09:59:00Z</dcterms:modified>
  <cp:revision>4</cp:revision>
  <dc:subject/>
  <dc:title/>
</cp:coreProperties>
</file>