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 VIE LAICHE PER ZITTIRE 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QUELL’IMPEDIR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E CONDIZION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L VERO DIALOGO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RANCESCO D’AGOSTINO </w:t>
        <w:br/>
      </w:r>
    </w:p>
    <w:p>
      <w:pPr>
        <w:pStyle w:val="Normal"/>
        <w:jc w:val="both"/>
        <w:rPr/>
      </w:pPr>
      <w:r>
        <w:rPr/>
        <w:t>Secondo Alberto Melloni non si vede oggi in giro nessuno che voglia chiudere la Chiesa nelle sagrestie o nel privato: non solo, quindi, a</w:t>
        <w:softHyphen/>
        <w:t>vrebbe sbagliato il cardinale Bagnasco ad insi</w:t>
        <w:softHyphen/>
        <w:t>stere su questo tasto, aprendo a Rimini i lavori del meeting di Comunione e Liberazione, ma a</w:t>
        <w:softHyphen/>
        <w:t>vrebbe in tal modo dato un’ulteriore prova del</w:t>
        <w:softHyphen/>
        <w:t>l’indebita persistenza di quelle paure «antimo</w:t>
        <w:softHyphen/>
        <w:t>derne » che caratterizzerebbero la Chiesa da due secoli a questa parte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Ha ragione Melloni? No. È evidente infatti che la denuncia del presidente della Cei non inten</w:t>
        <w:softHyphen/>
        <w:t>deva avere per oggetto la situazione istituzio</w:t>
        <w:softHyphen/>
        <w:t>nale del nostro Paese; ad onta di tutti coloro che continuano con monotonia a insistere sul ri</w:t>
        <w:softHyphen/>
        <w:t>schio dell’affermarsi di nuove «derive autorita</w:t>
        <w:softHyphen/>
        <w:t>rie », le libertà pubbliche e private sono in Italia più che adeguatamente garantite. Si tratta in</w:t>
        <w:softHyphen/>
        <w:t>vece di percepire lo specifico delle dinamiche culturali tipiche di questi ultimi anni. È su que</w:t>
        <w:softHyphen/>
        <w:t>sto piano che il tentativo di 'chiudere la Chiesa nelle sagrestie o nel privato' è ramificato, sub</w:t>
        <w:softHyphen/>
        <w:t>dolo e incessante. Mi spiace che Melloni non riesca a vederlo: cercherò, con un esempio so</w:t>
        <w:softHyphen/>
        <w:t>lo, ma molto vistoso, di aprirgli gli occhi.</w:t>
        <w:br/>
        <w:t>  Consideriamo le più rilevanti questioni bioeti</w:t>
        <w:softHyphen/>
        <w:t>che che lacerano da molti e molti anni l’opi</w:t>
        <w:softHyphen/>
        <w:t>nione pubblica mondiale: l’aborto, la procrea</w:t>
        <w:softHyphen/>
        <w:t>zione assistita, l’eutanasia, la sperimentazione sugli embrioni (potremmo andare avanti a lun</w:t>
        <w:softHyphen/>
        <w:t>go con l’esemplificazione, aggiungendo ad e</w:t>
        <w:softHyphen/>
        <w:t>sempio i temi della famiglia e della scuola). Si tratta di tematiche che non hanno carattere con</w:t>
        <w:softHyphen/>
        <w:t>fessionale, che non concernono la comunità cristiana in senso stretto, ma il bene umano in generale, anzi il destino stesso dell’umanità nel nuovo millennio. La Chiesa non esita a prende</w:t>
        <w:softHyphen/>
        <w:t>re posizione al riguardo, non per difendere i suoi dogmi o gli interessi materiali delle sue comu</w:t>
        <w:softHyphen/>
        <w:t>nità, ma perché è 'esperta in umanità' e sa che è suo dovere proteggere la dignità umana (o</w:t>
        <w:softHyphen/>
        <w:t>vunque sia minacciata) usando gli strumenti che sono tipicamente i suoi: quelli della ragio</w:t>
        <w:softHyphen/>
        <w:t>ne morale universale o, come potremmo dire usando un linguaggio solo lievemente più tec</w:t>
        <w:softHyphen/>
        <w:t>nico, della 'legge morale naturale' (che vinco</w:t>
        <w:softHyphen/>
        <w:t>la tutti, cristiani e non cristiani, credenti e non credenti)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A fronte di questo impegno, che può essere ri</w:t>
        <w:softHyphen/>
        <w:t>tenuto più o meno convincente, ma che è ed è sempre stato generoso, leale e soprattutto non dogmatico, ma argomentativo, assistiamo a un costante, sistematico e ottuso rifiuto da parte della cultura laicista oggi dominante di aprire con i cristiani un dialogo autentico. I laicisti han</w:t>
        <w:softHyphen/>
        <w:t>no messo a punto uno strumento teoretica</w:t>
        <w:softHyphen/>
        <w:t>mente rudimentale, ma obiettivamente effica</w:t>
        <w:softHyphen/>
        <w:t>ce: bollano come 'cattolici' (senza analizzarne le argomentazioni) tutti coloro che non condi</w:t>
        <w:softHyphen/>
        <w:t>vidono le loro pretese libertarie e li esortano a difendere i loro valori esclusivamente all’inter</w:t>
        <w:softHyphen/>
        <w:t>no delle loro comunità confessionali (li esorta</w:t>
        <w:softHyphen/>
        <w:t>no cioè a rinchiudersi 'nelle sagrestie o nel pri</w:t>
        <w:softHyphen/>
        <w:t>vato'!). In altre parole: proprio perché nulla im</w:t>
        <w:softHyphen/>
        <w:t>pedirebbe ai cattolici di vivere privatamente la loro fede e quindi di non abortire, di non ri</w:t>
        <w:softHyphen/>
        <w:t>chiedere l’eutanasia, di non ricorrere alla fe</w:t>
        <w:softHyphen/>
        <w:t>condazione artificiale, essi non sarebbero abi</w:t>
        <w:softHyphen/>
        <w:t>litati a chiedere un riconoscimento pubblico per tali comportamenti.</w:t>
        <w:br/>
        <w:t>  In questo modo, ogni tentativo da parte dei cat</w:t>
        <w:softHyphen/>
        <w:t>tolici di individuare nel no all’aborto, all’euta</w:t>
        <w:softHyphen/>
        <w:t>nasia o alla procreazione assistita un bene u</w:t>
        <w:softHyphen/>
        <w:t>mano oggettivo viene interpretato come una pretesa arbitraria e intollerante. È evidente che non tutti i laici condividono gli slogan radicali del tipo 'no taliban, no vatican' o le pressioni per impedire al Papa di accettare un invito a parlare alla 'Sapienza', ma credo purtroppo che tranne alcune luminose eccezioni questo para</w:t>
        <w:softHyphen/>
        <w:t>digma sia molto diffuso e sia ben giustificata la fermezza con cui il cardinale Bagnasco ne ha stigmatizzato gli es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1:00Z</dcterms:created>
  <dc:creator>Operatore5</dc:creator>
  <dc:description/>
  <cp:keywords/>
  <dc:language>en-US</dc:language>
  <cp:lastModifiedBy>Operatore5</cp:lastModifiedBy>
  <dcterms:modified xsi:type="dcterms:W3CDTF">2008-08-26T10:12:00Z</dcterms:modified>
  <cp:revision>2</cp:revision>
  <dc:subject/>
  <dc:title/>
</cp:coreProperties>
</file>