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ELLIGENZA, LUNGIMIRANZA, RISPETTO DELLE REGOLE </w:t>
        <w:br/>
      </w:r>
    </w:p>
    <w:p>
      <w:pPr>
        <w:pStyle w:val="Normal"/>
        <w:jc w:val="center"/>
        <w:rPr>
          <w:sz w:val="40"/>
          <w:szCs w:val="40"/>
        </w:rPr>
      </w:pPr>
      <w:r>
        <w:rPr>
          <w:sz w:val="40"/>
          <w:szCs w:val="40"/>
        </w:rPr>
        <w:t xml:space="preserve">Luoghi di culto: molto meglio la via maestra </w:t>
        <w:br/>
      </w:r>
    </w:p>
    <w:p>
      <w:pPr>
        <w:pStyle w:val="Normal"/>
        <w:jc w:val="center"/>
        <w:rPr>
          <w:sz w:val="20"/>
          <w:szCs w:val="20"/>
        </w:rPr>
      </w:pPr>
      <w:r>
        <w:rPr>
          <w:sz w:val="20"/>
          <w:szCs w:val="20"/>
        </w:rPr>
        <w:t xml:space="preserve">CARLO CARDIA </w:t>
        <w:br/>
      </w:r>
    </w:p>
    <w:p>
      <w:pPr>
        <w:pStyle w:val="Normal"/>
        <w:rPr/>
      </w:pPr>
      <w:r>
        <w:rPr/>
        <w:t> </w:t>
      </w:r>
      <w:r>
        <w:rPr/>
        <w:t>Con un certo risalto la stampa ha dato notizia di una proposta di legge che verrà presentata in Parlamento dalla Lega sul problema delle moschee, esponendone i contenuti più salienti. Competenti per la costruzione delle moschee sarebbero le Regioni, ma a decidere saranno i cittadini del luogo con referendum. Inoltre, non ci saranno finanziamenti pubblici, si porranno dei limiti ai minareti e ai muezzin, sarà istituito un albo degli imam che dovranno parlare italiano, si vieteranno attività che non siano di culto (istruzione, piccolo commercio).</w:t>
        <w:br/>
        <w:t>  Pur con la necessaria prudenza di valutazione per una proposta 'annunciata', non conosciuta nel dettaglio, bisogna dire che le sue linee portanti sono da criticare e da respingere per diversi e seri motivi. In essa si mischiano due obiettivi, contenere al massimo la costruzione di moschee, e dare regole per questioni specifiche. Il primo obiettivo si traduce di fatto nella limitazione della libertà di culto, ed è quindi contrario all’articolo 19 della Costituzione che garantisce la libertà religiosa a tutti, senza distinzione alcuna. Il secondo obiettivo, che sembra positivo, è perseguito in modo errato dal punto di vista giuridico e di sostanza.</w:t>
        <w:br/>
        <w:t>  La proposta complessiva si pone in conflitto con l’impianto costituzionale, perché lo Stato non può dettare norme differenti per la libertà delle confessioni religiose: e le norme elaborate sono dirette al culto musulmano, con evidenti tratti discriminatori. Che senso ha chiedere ai cittadini (di ogni orientamento) di approvare o respingere la proposta di costruire una moschea, quando in gioco è un diritto di libertà, che quindi non può essere messo ai voti? Neanche ha senso spostare dai Comuni alle Regioni la competenza quando proprio i Comuni possono meglio valutare le esigenze religiose della popolazione; o mettersi a misurare i minareti e i suoni che ne provengono, o proibire attività diverse da quelle di culto, quando già esistono leggi e pronunce giurisprudenziali che disciplinano questi aspetti minori del problema. L’idea di negare il finanziamento pubblico per la costruzione di una moschea, oltre ad essere discriminatoria, è già stata esclusa dalla Corte costituzionale con una sentenza del 1993. Neanche lo Stato può istituire per legge un albo degli imam, perché la Costituzione riconosce alle confessioni il diritto di auto-organizzarsi senza ingerenze dei pubblici poteri.</w:t>
        <w:br/>
        <w:t>  Dalla proposta annunciata, però, emerge un elemento più di fondo. Ed è che, in una materia così delicata, si intende procedere alla rinfusa, con proposte che sanno molto di propaganda, nelle quali insieme a qualche buono spunto si mischiano idee sbagliate, cercando di aggirare principi che devono valere per tutti. In questo modo non si elabora alcun progetto realistico, non si segue l’unica via maestra che è indicata dalla Costituzione e che è composta di due binari. In primo luogo, già esistono norme per la costruzione degli edifici di culto i quali devono corrispondere ai bisogni reali della popolazione, non a obiettivi obliqui di questa o quella organizzazione islamica.</w:t>
        <w:br/>
        <w:t>  Ed esistono norme che vietano nei templi ogni attività illecita, dettano precise regole per altre attività (istruzione, piccolo commercio), chiedono correttezza dei bilanci, e via di seguito. Occorre far osservare queste leggi a livello locale e nazionale.</w:t>
        <w:br/>
        <w:t>  In secondo luogo, lo Stato può aiutare i musulmani moderati ad organizzarsi in modo limpido, con uno Statuto che garantisca trasparenza di gestione, formazione degli imam, rispetto dei diritti delle persone, a cominciare dall’eguaglianza tra uomo e donna. Una importante Dichiarazione di intenti del marzo scorso ha reso pubblica la volontà di importanti personalità musulmane di creare una Federazione dell’islam italiano, tracciando un confine netto nei confronti di ogni integralismo islamico, e dichiarando l’adesione ai principi fondamentali del nostro ordinamento. Su questa iniziativa, unica nel suo genere in Italia e in Europa, il Governo ha fatto scendere il silenzio, correndo il rischio di compiere un errore strategico in materia di integrazione delle comunità musulmane. È bene riflettere sul fatto che, abbandonando la via maestra della Costituzione e seguendo vie traverse, si raggiunge l’unico obiettivo di far deteriorare una situazione che, invece, richiede intelligenza e lungimiranza, e suggerisce in primo luogo di incoraggiare tutti quei musulmani che intendono vivere e agire nel pieno rispetto delle leggi che ci govern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5"/>
      <w:szCs w:val="15"/>
    </w:rPr>
  </w:style>
  <w:style w:type="character" w:styleId="Maintitle1">
    <w:name w:val="maintitle1"/>
    <w:basedOn w:val="Carpredefinitoparagrafo"/>
    <w:qFormat/>
    <w:rPr>
      <w:rFonts w:ascii="Arial" w:hAnsi="Arial"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16:00Z</dcterms:created>
  <dc:creator>Operatore5</dc:creator>
  <dc:description/>
  <cp:keywords/>
  <dc:language>en-US</dc:language>
  <cp:lastModifiedBy>Operatore5</cp:lastModifiedBy>
  <dcterms:modified xsi:type="dcterms:W3CDTF">2008-08-25T10:16:00Z</dcterms:modified>
  <cp:revision>2</cp:revision>
  <dc:subject/>
  <dc:title/>
</cp:coreProperties>
</file>