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cienza &amp; Vita: l’appell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a raccolto migliaia di sì </w:t>
        <w:br/>
      </w:r>
    </w:p>
    <w:p>
      <w:pPr>
        <w:pStyle w:val="Normal"/>
        <w:rPr/>
      </w:pPr>
      <w:r>
        <w:rPr/>
        <w:t> </w:t>
      </w:r>
      <w:r>
        <w:rPr>
          <w:sz w:val="20"/>
          <w:szCs w:val="20"/>
        </w:rPr>
        <w:t xml:space="preserve">DA MILANO PAOLO FERRARIO </w:t>
        <w:br/>
      </w:r>
    </w:p>
    <w:p>
      <w:pPr>
        <w:pStyle w:val="Normal"/>
        <w:jc w:val="both"/>
        <w:rPr/>
      </w:pPr>
      <w:r>
        <w:rPr/>
        <w:t> </w:t>
      </w:r>
      <w:r>
        <w:rPr/>
        <w:t>Non si arresta la mobilitazione popolare per di</w:t>
        <w:softHyphen/>
        <w:t>fendere il diritto alla vita di Eluana Englaro. Anche ieri centinaia di persone hanno aderi</w:t>
        <w:softHyphen/>
        <w:t>to all’appello di Scienza &amp; Vita, che, in appena una set</w:t>
        <w:softHyphen/>
        <w:t>timana, ha raccolto oltre tremila firme. Da tutta Italia, ma anche da molti stati esteri (dal Brasile al Messico, dall’Argentina alla Spagna alla Francia), in molti han</w:t>
        <w:softHyphen/>
        <w:t>no voluto lasciare un pensiero per la giovane lecchese. «Qui c’è in gioco il concetto stesso di vita», scrive Ric</w:t>
        <w:softHyphen/>
        <w:t>cardo Dellupi da Novara, mentre Francesco Dentici, operatore sociale di 27 an</w:t>
        <w:softHyphen/>
        <w:t>ni di Roma, ricorda che «il dialogo, il sostegno e l’a</w:t>
        <w:softHyphen/>
        <w:t>morevolezza possono co</w:t>
        <w:softHyphen/>
        <w:t>stituire una fonte di sollievo e di speranza anche nelle più atroci sofferenze».</w:t>
        <w:br/>
        <w:t>  Tra le altre adesioni arriva</w:t>
        <w:softHyphen/>
        <w:t>te ieri alla segreteria dell’as</w:t>
        <w:softHyphen/>
        <w:t>sociazione, si registra anche quella del segretario del</w:t>
        <w:softHyphen/>
        <w:t>l’Ordine dei medici di Brescia, Bruno Platto e del sin</w:t>
        <w:softHyphen/>
        <w:t>daco di Fuscaldo (Cosenza), Davide Gravina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Anche un gruppo di Piccole apostole della carità, isti</w:t>
        <w:softHyphen/>
        <w:t>tuto secolare fondato dal beato Luigi Monza, ha volu</w:t>
        <w:softHyphen/>
        <w:t>to testimoniare la propria contrarietà alla sentenza di morte per Eluana. «Alcune di noi sono disabili – scri</w:t>
        <w:softHyphen/>
        <w:t>vono – perciò riteniamo che la vita è sacra ed è un do</w:t>
        <w:softHyphen/>
        <w:t>no da vivere come Dio la dona. Nessuno ha il diritto di reprimerla»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L’appello, infine, è stato sottoscritto anche da un grup</w:t>
        <w:softHyphen/>
        <w:t>po di cittadini di San Giovanni Rotondo (Foggia), dal segretario generale del Movimento Cristiano lavorato</w:t>
        <w:softHyphen/>
        <w:t>ri, Tonino Inchingoli e dal responsabile del Reparto cu</w:t>
        <w:softHyphen/>
        <w:t>re palliative dell’Ospedale Infermi di Rimini, Marco Ba</w:t>
        <w:softHyphen/>
        <w:t xml:space="preserve">lestri. </w:t>
        <w:br/>
        <w:t xml:space="preserve"> Anche ieri centinaia di cittadini, da tutta Italia e dall’estero, hanno sottoscritto il manifesto contro la condanna di Eluan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06:00Z</dcterms:created>
  <dc:creator>Operatore5</dc:creator>
  <dc:description/>
  <cp:keywords/>
  <dc:language>en-US</dc:language>
  <cp:lastModifiedBy>Operatore5</cp:lastModifiedBy>
  <dcterms:modified xsi:type="dcterms:W3CDTF">2008-07-24T11:10:00Z</dcterms:modified>
  <cp:revision>3</cp:revision>
  <dc:subject/>
  <dc:title/>
</cp:coreProperties>
</file>