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taminali ricavate da dente del giudizio Esperimento di ricercatori giapponesi </w:t>
        <w:br/>
      </w:r>
    </w:p>
    <w:p>
      <w:pPr>
        <w:pStyle w:val="Normal"/>
        <w:rPr/>
      </w:pPr>
      <w:r>
        <w:rPr>
          <w:b/>
        </w:rPr>
        <w:t> </w:t>
      </w:r>
      <w:r>
        <w:rPr>
          <w:b/>
        </w:rPr>
        <w:t>ROMA</w:t>
      </w:r>
      <w:r>
        <w:rPr/>
        <w:t>. Cellule staminali ottenute dai denti del giudizio di una ragazzina di appena 10 anni. A riuscire nell’impresa un’équipe di ricercatori giapponesi del National Institute of Advanced Industrial Science and Technology ( Aist) di Tokio. I cosiddetti denti della saggezza, dunque, potrebbero essere una potenziale fonte per creare staminali « bambine » , superando così i conflitti etici sull’uso di embrioni. Anche se, precisano gli studiosi guidati da Hajime Ogushi, ci vorranno almeno 5 anni prima che i risultati di questa ricerca possano essere trasferiti e usati nella pratica medica. I ricercatori nipponici della Aist, sentiti dall’agenzia France Press, hanno spiegato di aver trovato nei denti del giudizio della piccola bambina delle staminali in grado di differenziarsi in altri tipi di cellule. Una capacità, questa, che rende le cellule embionali appetibili nelle cure per malattie incurabili. Le staminali prelevate sono state coltivate in laboratorio per oltre un m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intitle1">
    <w:name w:val="maintitle1"/>
    <w:basedOn w:val="Carpredefinitoparagrafo"/>
    <w:qFormat/>
    <w:rPr>
      <w:rFonts w:ascii="Arial" w:hAnsi="Arial" w:cs="Arial"/>
      <w:b/>
      <w:bCs/>
      <w:color w:val="000000"/>
      <w:sz w:val="28"/>
      <w:szCs w:val="28"/>
    </w:rPr>
  </w:style>
  <w:style w:type="character" w:styleId="Abody1">
    <w:name w:val="abody1"/>
    <w:basedOn w:val="Carpredefinitoparagrafo"/>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27:00Z</dcterms:created>
  <dc:creator>Operatore5</dc:creator>
  <dc:description/>
  <cp:keywords/>
  <dc:language>en-US</dc:language>
  <cp:lastModifiedBy>Operatore5</cp:lastModifiedBy>
  <dcterms:modified xsi:type="dcterms:W3CDTF">2008-08-25T09:27:00Z</dcterms:modified>
  <cp:revision>2</cp:revision>
  <dc:subject/>
  <dc:title/>
</cp:coreProperties>
</file>