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’intervi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Chiederemo il dietrofront alle Regioni» </w:t>
        <w:br/>
      </w:r>
    </w:p>
    <w:p>
      <w:pPr>
        <w:pStyle w:val="Normal"/>
        <w:rPr/>
      </w:pPr>
      <w:r>
        <w:rPr/>
        <w:t> </w:t>
      </w:r>
      <w:r>
        <w:rPr/>
        <w:t>Appena riapriranno gli uffici, lunedì, partirà la verifica del Ministero del Welfare e «se ci confermeranno che negli ospedali chi rinuncia ad a</w:t>
        <w:softHyphen/>
        <w:t>bortire deve pagare il ticket potrebbe partire una circo</w:t>
        <w:softHyphen/>
        <w:t>lare ministeriale perché questa procedura contrad</w:t>
        <w:softHyphen/>
        <w:t>dice la legge 194». Parola di Eugenia Roccella, sottose</w:t>
        <w:softHyphen/>
        <w:t>gretario al Lavoro, alle poli</w:t>
        <w:softHyphen/>
        <w:t>tiche sociali e alla sanità. Le interrompe la vacanza sul lago, il caso dell’ospedale cuneese che chiede il paga</w:t>
        <w:softHyphen/>
        <w:t>mento del ticket a chi sce</w:t>
        <w:softHyphen/>
        <w:t>glie di non abortire più.</w:t>
        <w:br/>
        <w:t>  La Comunità Papa Giovan</w:t>
        <w:softHyphen/>
        <w:t>ni XXIII chiede a lei e a Sac</w:t>
        <w:softHyphen/>
        <w:t>coni di intervenire. Cosa ri</w:t>
        <w:softHyphen/>
        <w:t xml:space="preserve">sponde? </w:t>
        <w:br/>
        <w:t> Che, se verificheremo che realmente le Regioni chie</w:t>
        <w:softHyphen/>
        <w:t>dono alle donne che ci ri</w:t>
        <w:softHyphen/>
        <w:t>pensano di pagare il ticket per gli esami sostenuti, le in</w:t>
        <w:softHyphen/>
        <w:t>viteremo a porvi rimedio. Per chiarire ogni dubbio in</w:t>
        <w:softHyphen/>
        <w:t>terpretativo, potremmo co</w:t>
        <w:softHyphen/>
        <w:t>munque emanare una cir</w:t>
        <w:softHyphen/>
        <w:t>colare di indirizzo. L’obiet</w:t>
        <w:softHyphen/>
        <w:t>tivo dev’essere quello di in</w:t>
        <w:softHyphen/>
        <w:t>terrompere una prassi, fon</w:t>
        <w:softHyphen/>
        <w:t>data, mi pare, sull’errata convinzione che l’Ivg sia as</w:t>
        <w:softHyphen/>
        <w:t xml:space="preserve">similabile a qualsiasi altra prestazione sanitaria. </w:t>
        <w:br/>
        <w:t> Siamo di fronte a una vio</w:t>
        <w:softHyphen/>
        <w:t xml:space="preserve">lazione della legge 194? </w:t>
        <w:br/>
        <w:t> Per saperlo dobbiamo ef</w:t>
        <w:softHyphen/>
        <w:t>fettuare le nostre verifiche. Certo, se si chiede di paga</w:t>
        <w:softHyphen/>
        <w:t>re un ticket a una donna per il fatto che decide di non a</w:t>
        <w:softHyphen/>
        <w:t>bortire, più siamo di fronte a una procedura che disin</w:t>
        <w:softHyphen/>
        <w:t xml:space="preserve">centiva economicamente l’obiettivo della legge, che è anche quello di prevenire l’aborto. </w:t>
        <w:br/>
        <w:t xml:space="preserve"> Sembra che si tratti di una prassi diffusa. Da dove può scaturire? </w:t>
        <w:br/>
        <w:t> Siamo nel campo delle ipo</w:t>
        <w:softHyphen/>
        <w:t>tesi, ma è possibile che una o più regioni assimilino l’Ivg ad altre prestazioni per le quali, quando si intrapren</w:t>
        <w:softHyphen/>
        <w:t>de una procedura di esami che deve concludersi con un intervento, richiedono il pagamento del ticket allor</w:t>
        <w:softHyphen/>
        <w:t>quando non si verifichi l’in</w:t>
        <w:softHyphen/>
        <w:t>tervento per iniziativa del paziente e non per un’indi</w:t>
        <w:softHyphen/>
        <w:t xml:space="preserve">cazione clinica. </w:t>
        <w:br/>
        <w:t> Questo significherebbe però che per le Regioni l’a</w:t>
        <w:softHyphen/>
        <w:t xml:space="preserve">borto è la terapia di una malattia … </w:t>
        <w:br/>
        <w:t> Questo significherebbe che viene disattesa la prima par</w:t>
        <w:softHyphen/>
        <w:t>te della legge 194 e non cre</w:t>
        <w:softHyphen/>
        <w:t>do che nessuna ammini- strazione voglia realmente equiparare l’Ivg alle altre prestazioni. Del resto, intui</w:t>
        <w:softHyphen/>
        <w:t>tivamente, si dovrebbe ca</w:t>
        <w:softHyphen/>
        <w:t>pire che applicare il ticket in caso di sospensione dell’Ivg significa non prevenire l’a</w:t>
        <w:softHyphen/>
        <w:t>borto. Francamente, però, sono convinta che esistano gli spazi per correggere e</w:t>
        <w:softHyphen/>
        <w:t>ventuali sviste amministra</w:t>
        <w:softHyphen/>
        <w:t>tive che, una volta entrate in circolo nella macchina sa</w:t>
        <w:softHyphen/>
        <w:t>nitaria, rischiano di ali</w:t>
        <w:softHyphen/>
        <w:t>mentare prassi pericolose, che svuotano di credibilità le leggi e gli sforzi che si fan</w:t>
        <w:softHyphen/>
        <w:t xml:space="preserve">no per applicarle. </w:t>
        <w:br/>
        <w:t xml:space="preserve"> Paolo Viana </w:t>
        <w:br/>
        <w:t xml:space="preserve"> Eugenia Roccella: «Potremmo emanare una circolare di indirizzo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ubtitle1">
    <w:name w:val="subtitle1"/>
    <w:basedOn w:val="Carpredefinitoparagrafo"/>
    <w:qFormat/>
    <w:rPr>
      <w:rFonts w:ascii="Arial" w:hAnsi="Arial" w:cs="Arial"/>
      <w:b/>
      <w:bCs/>
      <w:sz w:val="21"/>
      <w:szCs w:val="21"/>
    </w:rPr>
  </w:style>
  <w:style w:type="character" w:styleId="Maintitle1">
    <w:name w:val="maintitle1"/>
    <w:basedOn w:val="Carpredefinitoparagrafo"/>
    <w:qFormat/>
    <w:rPr>
      <w:rFonts w:ascii="Arial" w:hAnsi="Arial" w:cs="Arial"/>
      <w:b/>
      <w:bCs/>
      <w:color w:val="000000"/>
      <w:sz w:val="28"/>
      <w:szCs w:val="28"/>
    </w:rPr>
  </w:style>
  <w:style w:type="character" w:styleId="Abody1">
    <w:name w:val="abody1"/>
    <w:basedOn w:val="Carpredefinitoparagrafo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26:00Z</dcterms:created>
  <dc:creator>Operatore5</dc:creator>
  <dc:description/>
  <cp:keywords/>
  <dc:language>en-US</dc:language>
  <cp:lastModifiedBy>Operatore5</cp:lastModifiedBy>
  <dcterms:modified xsi:type="dcterms:W3CDTF">2008-08-25T09:26:00Z</dcterms:modified>
  <cp:revision>2</cp:revision>
  <dc:subject/>
  <dc:title/>
</cp:coreProperties>
</file>