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È una violazione della 194» </w:t>
        <w:br/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 xml:space="preserve">DAL NOSTRO INVIATO A CUNEO </w:t>
        <w:br/>
      </w:r>
    </w:p>
    <w:p>
      <w:pPr>
        <w:pStyle w:val="Normal"/>
        <w:rPr/>
      </w:pPr>
      <w:r>
        <w:rPr/>
        <w:t> </w:t>
      </w:r>
      <w:r>
        <w:rPr/>
        <w:t>« Scandaloso e ingiusto » : è il giudizio della Comunità Papa Giovanni XXIII, fondata da don Oreste Benzi, sul pagamento del ticket richiesto alle donne che, all’ultimo momento, scelgono di non abortire. Una procedura diffusa da Nord a Sud, poco chiara e poco nota, ma che rischia di disincentivare il ripensamento e cozza contro lo spirito e la lettera della legge 194. « Pur non essendo in genere una cifra elevata - spiega Enrico Masini, responsabile del servizio Maternità Difficile della Comunità - il ticket rappresenta, almeno per i ceti meno abbienti, un ostacolo all’accoglienza del figlio quando, nei giorni precedenti l’intervento abortivo, la donna intraveda una luce di speranza nella sua travagliata esperienza materna » . Tanto più per il fatto che la spesa è ' criptata' tra le carte che vengono fatte firmare alla paziente che sovente ne viene a conoscenza durante la preparazione all’intervento, quando la prospettiva di ' pagare gli esami' può suonare come una minaccia e caricare di significati negativi un eventuale ripensamento.</w:t>
        <w:br/>
        <w:t>  « Purtroppo oggi l’aborto viene considerato al pari di una qualsiasi prestazione sanitaria - aggiunge Masini - e come tale segue un iter predefinito che non tiene conto dell’altissima posta in gioco che, per dirla alla don Benzi ' Con l’aborto ci sono due vittime: una mortalmente e l’altra per sempre'. Sappiamo che gli ospedali cercano di venire incontro alle donne, congelando i pagamenti, ma riteniamo che questa normativa sia in contrasto con la legge 194 laddove si esprime per una tutela della maternità e della vita fin dal suo inizio, Di fatto, quando è prevista dalle norme regionali, è una bomba a orologeria, che può essere innescata in ogni momento » .</w:t>
        <w:br/>
        <w:t>  La Comunità Papa Giovanni XXIII lancia perciò un appello: « Chiediamo a tutte le Asl e alle Regioni che venga immediatamente sospesa questa ingiusta richiesta e al ministro del Welfare Maurizio Sacconi e al sottosegreta</w:t>
        <w:softHyphen/>
        <w:t>rio Eugenia Roccella che si adoperino affin</w:t>
        <w:softHyphen/>
        <w:t>ché quanto lo Stato ha incassato in questi anni sotto questa voce venga immediata</w:t>
        <w:softHyphen/>
        <w:t>mente restituito attraverso un contributo e</w:t>
        <w:softHyphen/>
        <w:t>conomico a tutte le mamme condizionate e</w:t>
        <w:softHyphen/>
        <w:t xml:space="preserve">conomicamente nell’accogliere il figlio che già portano in grembo » . ( P. V.) </w:t>
        <w:br/>
        <w:t xml:space="preserve"> La Comunità Giovanni XXIII che ha segnalato il caso: «Scandaloso e ingiusto. L’aborto come una prestazione sanitaria qualsiasi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intitle1">
    <w:name w:val="maintitle1"/>
    <w:basedOn w:val="Carpredefinitoparagrafo"/>
    <w:qFormat/>
    <w:rPr>
      <w:rFonts w:ascii="Arial" w:hAnsi="Arial" w:cs="Arial"/>
      <w:b/>
      <w:bCs/>
      <w:color w:val="000000"/>
      <w:sz w:val="28"/>
      <w:szCs w:val="28"/>
    </w:rPr>
  </w:style>
  <w:style w:type="character" w:styleId="Abody1">
    <w:name w:val="abody1"/>
    <w:basedOn w:val="Carpredefinitoparagrafo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5:00Z</dcterms:created>
  <dc:creator>Operatore5</dc:creator>
  <dc:description/>
  <cp:keywords/>
  <dc:language>en-US</dc:language>
  <cp:lastModifiedBy>Operatore5</cp:lastModifiedBy>
  <dcterms:modified xsi:type="dcterms:W3CDTF">2008-08-25T09:25:00Z</dcterms:modified>
  <cp:revision>2</cp:revision>
  <dc:subject/>
  <dc:title/>
</cp:coreProperties>
</file>