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la storia </w:t>
        <w:br/>
      </w:r>
      <w:r>
        <w:rPr/>
        <w:t> All’ospedale di Cuneo l’incredibile vicenda di una giovane donna che, dopo aver eseguito gli accertamenti clinici per l’Ivg, ha deciso di proseguire la gravidanza e si è sentita rispondere: «Allora deve pagare il ticket». La ragazza, già in gravi difficoltà, ha infine abortito</w:t>
      </w:r>
    </w:p>
    <w:p>
      <w:pPr>
        <w:pStyle w:val="Normal"/>
        <w:rPr/>
      </w:pPr>
      <w:r>
        <w:rPr/>
      </w:r>
    </w:p>
    <w:p>
      <w:pPr>
        <w:pStyle w:val="Normal"/>
        <w:rPr/>
      </w:pPr>
      <w:r>
        <w:rPr/>
      </w:r>
    </w:p>
    <w:p>
      <w:pPr>
        <w:pStyle w:val="Normal"/>
        <w:rPr/>
      </w:pPr>
      <w:r>
        <w:rPr>
          <w:b/>
        </w:rPr>
        <w:t xml:space="preserve">IL MINISTERO </w:t>
        <w:br/>
      </w:r>
      <w:r>
        <w:rPr>
          <w:b/>
          <w:sz w:val="28"/>
          <w:szCs w:val="28"/>
        </w:rPr>
        <w:t xml:space="preserve"> NEL 2007 OLTRE 127MILA ABORTI </w:t>
        <w:br/>
      </w:r>
      <w:r>
        <w:rPr/>
        <w:t> Secondo i dati provvisori contenuti nella relazione ministeriale sull’attuazione della legge 194/78, nel 2007 sono state effettuate 127.038 interruzioni volontarie di gravidanza con un calo del 3% rispetto al dato definitivo del 2006 che è di 131.018 casi e un decremento del 45,9% rispetto al 1982, anno in cui si è registrato il più alto ricorso all’aborto (234.801 casi).</w:t>
        <w:br/>
        <w:t>  Dal 1983 i tassi di abortività sono diminuiti in tutti i gruppi di età, più marcatamente in quelli centrali. Come negli anni precedenti, si conferma un minore ricorso all’interruzione della gravidanza tra le giovani italiane rispetto a quanto registrato negli altri Paesi dell’Europa occidentale. Nel corso degli anni è cresciuto il numero degli interventi effettuato da donne con cittadinanza estera, raggiungendo nel 2006 il 31,6% del totale, mentre nel 1998 la percentuale era del 10, 1%. Questo fenomeno influisce sull’andamento generale degli aborti in Italia, determinando una stabilità nel numero totale degli interventi e nasconde la diminuzione presente tra le sole donne italiane. Infatti, se si considerano solo le interruzioni di gravidanza effettuate da cittadine italiane il dato risulterebbe essere 130.546 nel 1996, 124.448 nel 1998, 113.656 nel 2000 fino ad arrivare a 90.587 nel 2006, con una riduzione del 3,7% rispetto al 2005 e del 30,6% rispetto al 1996. In generale, nel corso degli anni le più rapide riduzioni del ricorso all’aborto si sono osservate tra le donne più istruite, tra le occupate e tra le coniugate.</w:t>
        <w:br/>
        <w:t>  Per quanto riguarda gli aborti clandestini, per il 2005 la stima è di 15mila. Il dato riguarda solo le donne italiane, dal momento che non sono disponibili stime affidabili per le straniere. Si conferma, dunque, la contemporanea diminuzione dell’abortività legale e clandestina tra le donne italiane, quest’ultima era stata stimata pari a 100mila casi nel 1983.</w:t>
      </w:r>
    </w:p>
    <w:p>
      <w:pPr>
        <w:pStyle w:val="Normal"/>
        <w:rPr/>
      </w:pPr>
      <w:r>
        <w:rPr/>
      </w:r>
    </w:p>
    <w:p>
      <w:pPr>
        <w:pStyle w:val="Normal"/>
        <w:rPr/>
      </w:pPr>
      <w:r>
        <w:rPr/>
      </w:r>
    </w:p>
    <w:p>
      <w:pPr>
        <w:pStyle w:val="Normal"/>
        <w:rPr/>
      </w:pPr>
      <w:r>
        <w:rPr>
          <w:b/>
          <w:sz w:val="28"/>
          <w:szCs w:val="28"/>
        </w:rPr>
        <w:t xml:space="preserve">MATERNITÀ A OSTACOLI </w:t>
        <w:br/>
      </w:r>
      <w:r>
        <w:rPr/>
        <w:t xml:space="preserve"> La direzione sanitaria: «Applichiamo la normativa regionale del dicembre 2006 che, a sua volta, recepisce la Finanziaria». Ma poi, si fa notare, nessuno ha mai preteso davvero il pagamento </w:t>
        <w:br/>
        <w:t> </w:t>
      </w:r>
    </w:p>
    <w:p>
      <w:pPr>
        <w:pStyle w:val="Normal"/>
        <w:rPr/>
      </w:pPr>
      <w:r>
        <w:rPr/>
      </w:r>
    </w:p>
    <w:p>
      <w:pPr>
        <w:pStyle w:val="Normal"/>
        <w:jc w:val="center"/>
        <w:rPr>
          <w:b/>
          <w:b/>
          <w:sz w:val="40"/>
          <w:szCs w:val="40"/>
        </w:rPr>
      </w:pPr>
      <w:r>
        <w:rPr>
          <w:b/>
          <w:sz w:val="40"/>
          <w:szCs w:val="40"/>
        </w:rPr>
        <w:t xml:space="preserve">Abortire è gratis Ripensarci no </w:t>
        <w:br/>
      </w:r>
    </w:p>
    <w:p>
      <w:pPr>
        <w:pStyle w:val="Normal"/>
        <w:rPr/>
      </w:pPr>
      <w:r>
        <w:rPr/>
        <w:t> </w:t>
      </w:r>
      <w:r>
        <w:rPr>
          <w:i/>
        </w:rPr>
        <w:t>Le linee guida del Piemonte puniscono chi, dopo gli esami per l’interruzione, decide di tenersi il bebè</w:t>
        <w:br/>
      </w:r>
      <w:r>
        <w:rPr/>
        <w:br/>
      </w:r>
      <w:r>
        <w:rPr>
          <w:sz w:val="20"/>
          <w:szCs w:val="20"/>
        </w:rPr>
        <w:t xml:space="preserve"> DAL NOSTRO INVIATO A CUNEO </w:t>
        <w:br/>
        <w:t> PAOLO VIANA</w:t>
      </w:r>
      <w:r>
        <w:rPr/>
        <w:t xml:space="preserve"> </w:t>
        <w:br/>
      </w:r>
    </w:p>
    <w:p>
      <w:pPr>
        <w:pStyle w:val="Normal"/>
        <w:rPr/>
      </w:pPr>
      <w:r>
        <w:rPr/>
        <w:t> </w:t>
      </w:r>
      <w:r>
        <w:rPr/>
        <w:t>Se decidi di abortire gli esami sono gratuiti, ma se ci ripensi devi pagare il ticket. Succede a Cuneo e non solo qui. Una con</w:t>
        <w:softHyphen/>
        <w:t>traddizione grottesca con la legge 194 e i suoi propositi di tutela del</w:t>
        <w:softHyphen/>
        <w:t>la vita. Probabilmente, è solo il frut</w:t>
        <w:softHyphen/>
        <w:t>to dello zelo con cui le Regioni cer</w:t>
        <w:softHyphen/>
        <w:t>cano di tenere le redini della spesa sanitaria, ma sta di fatto che, con</w:t>
        <w:softHyphen/>
        <w:t>tieni di qui e taglia di là, sparisco</w:t>
        <w:softHyphen/>
        <w:t>no le esenzioni per chi si sottopo</w:t>
        <w:softHyphen/>
        <w:t>ne all’interruzione volontaria di gravidanza e spariscono proprio nel momento in cui la futura mam</w:t>
        <w:softHyphen/>
        <w:t>ma decide di non uccidere più il suo bambino. Un ripensamento che può costarle caro: le linee gui</w:t>
        <w:softHyphen/>
        <w:t>da della Regione Piemonte dicono che « se il paziente, idoneo per la day surgery - si legge nella delibe</w:t>
        <w:softHyphen/>
        <w:t>razione della Giunta Regionale 28 dicembre 2006, n. 71-5059 - rifiuta successivamente il trattamento o non si presenta per effettuare il ri</w:t>
        <w:softHyphen/>
        <w:t>covero, le prestazioni erogate sono a totale carico del paziente stesso». Per il momento, ci si ferma al ticket. La denuncia parte dalla Comunità Papa Giovanni XXIII: «Non è vero che si fa di tutto per tutelare la vi</w:t>
        <w:softHyphen/>
        <w:t>ta. Dal giorno in cui prende questa terribile decisione a quello in cui entra in sala operatoria, la madre percorre un tunnel senza uscita, in cui il feto è considerato una ma</w:t>
        <w:softHyphen/>
        <w:softHyphen/>
        <w:t>lattia da estirpare. Se la donna ci ri</w:t>
        <w:softHyphen/>
        <w:t>pensa, infatti, le chiedono di paga</w:t>
        <w:softHyphen/>
        <w:t>re gli esami che ha fatto fino ad al</w:t>
        <w:softHyphen/>
        <w:t>lora e che sono gratuiti solo se l’i</w:t>
        <w:softHyphen/>
        <w:t>ter si conclude con l’aborto. Que</w:t>
        <w:softHyphen/>
        <w:t>sta è una violazione di fatto della legge 194». Chi parla così, Daniela Giorgis, se ne intende non solo per</w:t>
        <w:softHyphen/>
        <w:t>ché di bambini ne ha messi al mon</w:t>
        <w:softHyphen/>
        <w:t>do tre e uno aspetta il suo turno nel pancione. «Ogni settimana - ci rac</w:t>
        <w:softHyphen/>
        <w:t>conta la responsabile del servizio maternità difficili della zona Pie</w:t>
        <w:softHyphen/>
        <w:t>monte - riceviamo richieste di aiu</w:t>
        <w:softHyphen/>
        <w:t>to da diverse madri, extracomuni</w:t>
        <w:softHyphen/>
        <w:t>tarie e italiane; all’origine dei loro problemi c’è spesso un dato eco</w:t>
        <w:softHyphen/>
        <w:t>nomico ». La crisi morde anche nella Gran</w:t>
        <w:softHyphen/>
        <w:t>da, che presenta il reddito pro ca</w:t>
        <w:softHyphen/>
        <w:t>pite più basso del Piemonte. «Noi aiutiamo tutte le madri in difficoltà - dice Daniela - ma non è facile ri</w:t>
        <w:softHyphen/>
        <w:t>solvere tutti i casi». Sarah, il suo, se lo è risolta da sola, varcando il por</w:t>
        <w:softHyphen/>
        <w:t>tone dell’ospedale Santa Croce e Carle. Con lei, Liliana, l’amica di sempre, che racconta: «Al consul</w:t>
        <w:softHyphen/>
        <w:t>torio le hanno spiegato cosa stava succedendo e l’hanno indirizzata a una comunità per farsi aiutare ma era sconvolta. In famiglia non l’avrebbero capita, il ragazzo non ne voleva sapere… L’ho accompa</w:t>
        <w:softHyphen/>
        <w:t>gnata io a fare gli esami e ad abor</w:t>
        <w:softHyphen/>
        <w:t>tire ». Sarah - il suo nome è un al</w:t>
        <w:softHyphen/>
        <w:t>tro, per ragioni di privacy - ricor</w:t>
        <w:softHyphen/>
        <w:t>derà per sempre quell’ecografia, il cuoricino che batteva, lo sguardo appannato dell’amica e quel mon- do di favole che affogava lenta</w:t>
        <w:softHyphen/>
        <w:t>mente in un pianto acerbo. Anco</w:t>
        <w:softHyphen/>
        <w:t>ra Liliana: «Quando siamo scese a prenotare l’intervento, lei ha chie</w:t>
        <w:softHyphen/>
        <w:t>sto se poteva ripensarci e l’impie</w:t>
        <w:softHyphen/>
        <w:t>gata ha risposto che poteva farlo ma che avrebbe dovuto pagare il ticket per gli esami effettuati fino ad allora. È stata l’ultima assurdità».</w:t>
        <w:br/>
        <w:t>  In una mattina di mezzo aprile, Sa</w:t>
        <w:softHyphen/>
        <w:t>rah ha abortito in esenzione. Se a</w:t>
        <w:softHyphen/>
        <w:t>vesse fatto dietrofront, in base ai moduli firmati il primo giorno, a</w:t>
        <w:softHyphen/>
        <w:t>vrebbe dovuto versare un centinaio di euro nelle casse dell’ospedale. E non perché il Santa Croce sia un covo di abortisti incalliti. Nelle cor</w:t>
        <w:softHyphen/>
        <w:t>sie di questi palazzoni anni Ses</w:t>
        <w:softHyphen/>
        <w:t>santa, sottolineano alla Giovanni XXIII, si respira al contrario una sensibilità rara. Non a caso, finora, nessuna delle donne che hanno deciso di non abortire più ha rice</w:t>
        <w:softHyphen/>
        <w:t>vuto la cartella esattoriale. L’obbli</w:t>
        <w:softHyphen/>
        <w:t>go di pagare quel ticket, però, esi</w:t>
        <w:softHyphen/>
        <w:t>ste e per averne conferma basta chiedere all’ufficio cassa dell’o</w:t>
        <w:softHyphen/>
        <w:t>spedale, dove un’impiegata, con la cortesia inflessibile della burocra</w:t>
        <w:softHyphen/>
        <w:t>zia sabauda, per un po’ cerca per</w:t>
        <w:softHyphen/>
        <w:t>sino di convincerci dell’equità del provvedimento - «Se prenota una visita all’otorino, improvvisa, e non si presenta, il ticket lo deve ben pa</w:t>
        <w:softHyphen/>
        <w:t>gare » - ma poi realizza che di fron</w:t>
        <w:softHyphen/>
        <w:t>te alle risme di ricevute che le affol</w:t>
        <w:softHyphen/>
        <w:t>lano la scrivania stanno entrando in collisione il bilancio della Re</w:t>
        <w:softHyphen/>
        <w:t>gione e le leggi dello Stato e allora ci dirotta con altrettanta risolutez</w:t>
        <w:softHyphen/>
        <w:t>za verso la direzione sanitaria.</w:t>
        <w:br/>
        <w:t>  Ce lo spiega il dirigente medico Gian Luca Saglione perché, mentre la legge dice di rimuovere le cause economiche dell’aborto, in ospe</w:t>
        <w:softHyphen/>
        <w:t>dale si disincentiva chi ci ripensa. Se non si trattasse della vita di una persona, sarebbe solo federalismo zoppo: lo Stato con una mano dà (o annuncia di dare) e la Regione, con l’altra, si affretta a togliere… «Noi applichiamo la normativa regio</w:t>
        <w:softHyphen/>
        <w:t>nale - dice Saglione - , che a sua vol</w:t>
        <w:softHyphen/>
        <w:t>ta recepisce le indicazioni della Fi</w:t>
        <w:softHyphen/>
        <w:t>nanziaria. Non siamo quindi i soli a richiedere il pagamento del ticket per gli accertamenti clinici se non si completa la procedura di inter</w:t>
        <w:softHyphen/>
        <w:t>ruzione volontaria di gravidanza, perché questo prevede una delibe</w:t>
        <w:softHyphen/>
        <w:t>ra della Giunta regionale del di</w:t>
        <w:softHyphen/>
        <w:t>cembre 2006, in base alla quale la Regione riconosce il rimborso completo di esami, ricovero e in</w:t>
        <w:softHyphen/>
        <w:t>tervento solo quando vi è una car</w:t>
        <w:softHyphen/>
        <w:t>tella clinica, cioè quando si affron</w:t>
        <w:softHyphen/>
        <w:t>ta l’intervento. Sul piano ammini</w:t>
        <w:softHyphen/>
        <w:softHyphen/>
        <w:t>strativo, l’Ivg è una prestazione co</w:t>
        <w:softHyphen/>
        <w:t>me le altre e se la paziente decide autonomamente di non ricoverar</w:t>
        <w:softHyphen/>
        <w:t>si e di non effettuare quell’inter</w:t>
        <w:softHyphen/>
        <w:t>vento, gli esami che ha sostenuto fi</w:t>
        <w:softHyphen/>
        <w:t>no ad allora vengono considerati prestazioni ambulatoriali, che l’amministrazione regionale rim</w:t>
        <w:softHyphen/>
        <w:t>borsa solo parzialmente all’ospe</w:t>
        <w:softHyphen/>
        <w:t>dale, decurtando il ticket, che quin</w:t>
        <w:softHyphen/>
        <w:t>di dovrebbe essere richiesto alla paziente».</w:t>
        <w:br/>
        <w:t>  Il condizionale è la spia del buon cuore del Santa Croce, che finora ha dato un’interpretazione 'elasti</w:t>
        <w:softHyphen/>
        <w:t>ca' della norma regionale, aste</w:t>
        <w:softHyphen/>
        <w:t>nendosi dall’esigere effettivamen</w:t>
        <w:softHyphen/>
        <w:t>te il pagamento a chi ci ripensava. «Ma è una scelta della nostra am</w:t>
        <w:softHyphen/>
        <w:t>ministrazione » precisa Saglione, confermando che in futuro la deli</w:t>
        <w:softHyphen/>
        <w:t>bera potrebbe essere applicata sen</w:t>
        <w:softHyphen/>
        <w:t>za eccezioni. E ricorda: «la norma</w:t>
        <w:softHyphen/>
        <w:t>tiva vigente prevede che se la pa</w:t>
        <w:softHyphen/>
        <w:t>ziente rifiuta di sottoporsi all’in</w:t>
        <w:softHyphen/>
        <w:t>tervento le prestazioni erogate fino ad allora sono interamente a suo carico», altro che ticket! Torna per</w:t>
        <w:softHyphen/>
        <w:t>tanto il dubbio iniziale: ma chi si sottopone all’Ivg non dovrebbe es</w:t>
        <w:softHyphen/>
        <w:t>sere esente? «Certo, ma solo se l’Ivg avviene. Se una donna - replica il dirigente - dopo gli esami decide di non abortire più, sul piano am</w:t>
        <w:softHyphen/>
        <w:t>ministrativo è come se questa de</w:t>
        <w:softHyphen/>
        <w:t>cisione l’avesse presa fin dall’ini</w:t>
        <w:softHyphen/>
        <w:t>zio ».</w:t>
        <w:b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Maintitle1">
    <w:name w:val="maintitle1"/>
    <w:basedOn w:val="Carpredefinitoparagrafo"/>
    <w:qFormat/>
    <w:rPr>
      <w:rFonts w:ascii="Arial" w:hAnsi="Arial" w:cs="Arial"/>
      <w:b/>
      <w:bCs/>
      <w:color w:val="000000"/>
      <w:sz w:val="28"/>
      <w:szCs w:val="28"/>
    </w:rPr>
  </w:style>
  <w:style w:type="character" w:styleId="Subtitle1">
    <w:name w:val="subtitle1"/>
    <w:basedOn w:val="Carpredefinitoparagrafo"/>
    <w:qFormat/>
    <w:rPr>
      <w:rFonts w:ascii="Arial" w:hAnsi="Arial" w:cs="Arial"/>
      <w:b/>
      <w:bCs/>
      <w:sz w:val="21"/>
      <w:szCs w:val="21"/>
    </w:rPr>
  </w:style>
  <w:style w:type="character" w:styleId="Abody1">
    <w:name w:val="abody1"/>
    <w:basedOn w:val="Carpredefinitoparagrafo"/>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20:00Z</dcterms:created>
  <dc:creator>Operatore5</dc:creator>
  <dc:description/>
  <cp:keywords/>
  <dc:language>en-US</dc:language>
  <cp:lastModifiedBy>Operatore5</cp:lastModifiedBy>
  <dcterms:modified xsi:type="dcterms:W3CDTF">2008-08-25T09:24:00Z</dcterms:modified>
  <cp:revision>2</cp:revision>
  <dc:subject/>
  <dc:title/>
</cp:coreProperties>
</file>