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 INIZIATIVE 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 xml:space="preserve">Bottigliette d’acqua e recita del rosario a Bergamo </w:t>
        <w:br/>
      </w:r>
    </w:p>
    <w:p>
      <w:pPr>
        <w:pStyle w:val="Normal"/>
        <w:jc w:val="both"/>
        <w:rPr/>
      </w:pPr>
      <w:r>
        <w:rPr/>
        <w:t> </w:t>
      </w:r>
      <w:r>
        <w:rPr/>
        <w:t>Milano, Lecco e Bergamo. Tre città unite da un filo invisibile ma forte: tre iniziative di preghiera e riflessione per non dimenticare Eluana e per dedicarle un momento di preghier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A Milano, lunedì sera, si discuterà del caso al Circolo della Stampa di Corso Venezia. L’appuntamento è alle 18 con il sottosegretario all’Interno Alfredo Mantovano, Luciano Eusebi, ordinario di diritto penale all’Università Cattolica di Milano, Felice Achilli, primario di cardiologia all’ospedale di Lecco e l’avvocato Paolo Tosoni, presidente della Libera associazione forense. A Lecco, invece, il Movimento per la Vita ambrosiano invita tutti a pregare e a recitare domani sera alle 20.30 un rosario davanti alla casa di cura «Beato Luigi Talamoni», dove è ospitata Eluana. </w:t>
      </w:r>
    </w:p>
    <w:p>
      <w:pPr>
        <w:pStyle w:val="Normal"/>
        <w:jc w:val="both"/>
        <w:rPr/>
      </w:pPr>
      <w:r>
        <w:rPr/>
        <w:t>L’Associazione Scienza &amp; Vita, infine, propone anche per Bergamo un punto dove portare bottigliette d’acqua come gesto di compassione per Eluana Englaro. Già da ieri, grazie alla collaborazione della Parrocchia della Madonna delle Grazie e del parroco monsignor Enzo Valentino Ottolini, sotto il porticato della chiesa (in via Papa Giovanni XXIII, 13) è possibile depositare bottiglie d’acqua contro «la prima esecuzione capitale della storia della Repubblica italiana», come chiede l’appello nazionale di Scienza &amp; Vita. Domani sera, alle 20.30 ci sarà anche la recita del ros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4:00Z</dcterms:created>
  <dc:creator>Operatore5</dc:creator>
  <dc:description/>
  <cp:keywords/>
  <dc:language>en-US</dc:language>
  <cp:lastModifiedBy>Operatore5</cp:lastModifiedBy>
  <dcterms:modified xsi:type="dcterms:W3CDTF">2008-07-21T11:05:00Z</dcterms:modified>
  <cp:revision>3</cp:revision>
  <dc:subject/>
  <dc:title/>
</cp:coreProperties>
</file>