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PROPOSITO DEL CASO ENGLARO </w:t>
        <w:br/>
      </w:r>
    </w:p>
    <w:p>
      <w:pPr>
        <w:pStyle w:val="Normal"/>
        <w:jc w:val="center"/>
        <w:rPr>
          <w:sz w:val="40"/>
          <w:szCs w:val="40"/>
        </w:rPr>
      </w:pPr>
      <w:r>
        <w:rPr>
          <w:sz w:val="40"/>
          <w:szCs w:val="40"/>
        </w:rPr>
        <w:t xml:space="preserve">Ma anche la Cassazione </w:t>
      </w:r>
    </w:p>
    <w:p>
      <w:pPr>
        <w:pStyle w:val="Normal"/>
        <w:jc w:val="center"/>
        <w:rPr>
          <w:sz w:val="40"/>
          <w:szCs w:val="40"/>
        </w:rPr>
      </w:pPr>
      <w:r>
        <w:rPr>
          <w:sz w:val="40"/>
          <w:szCs w:val="40"/>
        </w:rPr>
        <w:t xml:space="preserve">si può criticare </w:t>
        <w:br/>
      </w:r>
    </w:p>
    <w:p>
      <w:pPr>
        <w:pStyle w:val="Normal"/>
        <w:jc w:val="center"/>
        <w:rPr>
          <w:sz w:val="20"/>
          <w:szCs w:val="20"/>
        </w:rPr>
      </w:pPr>
      <w:r>
        <w:rPr>
          <w:sz w:val="20"/>
          <w:szCs w:val="20"/>
        </w:rPr>
        <w:t xml:space="preserve">MARCO OLIVETTI </w:t>
        <w:br/>
      </w:r>
    </w:p>
    <w:p>
      <w:pPr>
        <w:pStyle w:val="Normal"/>
        <w:jc w:val="both"/>
        <w:rPr/>
      </w:pPr>
      <w:r>
        <w:rPr/>
        <w:t> </w:t>
      </w:r>
      <w:r>
        <w:rPr/>
        <w:t>Le valutazioni del primo presidente della Corte di Cassazione, Vincenzo Carbone, intervenuto a difesa della sentenza n. 21748 del 2007 all’origine della procedura para-eutanasica del caso Englaro, stupiscono – se possibile – anzitutto per la forma. Certe esigenze – diciamo così – di rappresentanza istituzionale, non inficiano, infatti, il principio in base al quale i giudici generalmente parlano solo con le sentenze, non con dichiarazioni illustrative delle stesse (che pure singolarmente non mancano in questi giorni da parte di magistrati a vario titolo coinvolti nella vicenda). Ma questo ci sembra solo un aspetto del rapporto 'malato' fra magistratura, opinione pubblica e politica nel nostro Paese, anche se duole constatare che la 'malattia' tende a estendere il contagio a livelli sempre più alti e in tutti e tre i settori citati.</w:t>
      </w:r>
    </w:p>
    <w:p>
      <w:pPr>
        <w:pStyle w:val="Normal"/>
        <w:jc w:val="both"/>
        <w:rPr/>
      </w:pPr>
      <w:r>
        <w:rPr/>
        <w:t xml:space="preserve">  </w:t>
      </w:r>
      <w:r>
        <w:rPr/>
        <w:t>Sorprende, poi, leggere che, secondo il presidente Carbone, la sentenza 21748 si sia limitata a «rispondere alla domanda di giustizia del cittadino, assicurando la corretta interpretazione della legge» e «ad affermare un principio di diritto sulla base della interpretazione costituzionalmente orientata della legislazione vigente», che consisterebbe nella facoltà del paziente di «scegliere tra le diverse possibilità di trattamento medico» e di «rifiutare la terapia e di decidere consapevolmente di interromperla, in tutte le fasi della vita, anche in quella terminale».</w:t>
      </w:r>
    </w:p>
    <w:p>
      <w:pPr>
        <w:pStyle w:val="Normal"/>
        <w:jc w:val="both"/>
        <w:rPr/>
      </w:pPr>
      <w:r>
        <w:rPr/>
        <w:t xml:space="preserve">  </w:t>
      </w:r>
      <w:r>
        <w:rPr/>
        <w:t>Diversi rilievi si possono formulare su questa posizione giuridicamente alquanto discutibile.</w:t>
        <w:br/>
        <w:t>  In primo luogo, ci si attenderebbe dalla Cassazione maggiore cautela sull’«interpretazione costituzionalmente orientata», che rischia di essere una maschera per compiere scelte controverse – e quindi politiche – nell’ambito di principi costituzionali aperti a diverse interpretazioni e che di per sé non risolvono gli spinosi problemi dello stato vegetativo permanente. Radicare nell’articolo 32 della Costituzione le soluzioni preferite dalla Cassazione significa aprire la porta a una strumentalizzazione della Costituzione stessa, lungo linee che non riescono a trovare basi nell’intento originario del Costituente e che saltano a pié pari la vera questione: quella dell’estensione della autodeterminazione individuale alla fine della vita.</w:t>
      </w:r>
    </w:p>
    <w:p>
      <w:pPr>
        <w:pStyle w:val="Normal"/>
        <w:jc w:val="both"/>
        <w:rPr/>
      </w:pPr>
      <w:r>
        <w:rPr/>
        <w:t xml:space="preserve">  </w:t>
      </w:r>
      <w:r>
        <w:rPr/>
        <w:t>In secondo luogo, la sentenza sul caso Englaro contiene almeno tre passaggi fortemente 'creativi', nei quali i giudici si sono palesemente sostituiti al Parlamento. Il primo sta nella prova della volontà della persona in stato vegetativo permanente di non voler ricevere i trattamenti idonei a mantenerla in vita. La Cassazione ha ricostruito un principio di diritto non rintracciabile altrove secondo cui si può stabilire tale volontà anche al di fuori di modalità formalmente predefinite. Un principio che spetta eventualmente al legislatore – e solo al legislatore – determinare (tutto il dibattito sul testamento biologico, comunque la si pensi nel merito, si situa qui).</w:t>
      </w:r>
    </w:p>
    <w:p>
      <w:pPr>
        <w:pStyle w:val="Normal"/>
        <w:jc w:val="both"/>
        <w:rPr/>
      </w:pPr>
      <w:r>
        <w:rPr/>
        <w:t xml:space="preserve">  </w:t>
      </w:r>
      <w:r>
        <w:rPr/>
        <w:t>Ma vi è un’altra e più grave incongruenza, laddove la sentenza 21748 si chiede se lo stato vegetativo permanente sia vita o meno. La sua singolare risposta è che esso è certamente una forma di vita, ma che – in ossequio a un inedito principio costituzionale del 'così è se vi pare', di cui attendiamo di conoscere la base testuale – un soggetto può non ritenerla tale in base alla propria visione del mondo, con la conseguenza che in tal caso si può ricercare la sua volontà per decidere se alimentarlo o meno.</w:t>
      </w:r>
    </w:p>
    <w:p>
      <w:pPr>
        <w:pStyle w:val="Normal"/>
        <w:jc w:val="both"/>
        <w:rPr/>
      </w:pPr>
      <w:r>
        <w:rPr/>
        <w:t xml:space="preserve">  </w:t>
      </w:r>
      <w:r>
        <w:rPr/>
        <w:t>Infine, vi è la più volte ricordata questione della possibilità di qualificare come cura l’alimentazione fornita a chi è in stato vegetativo permanente. Anche qui la Cassazione compie una scelta che non è implicita né nella legge, né nei principi costituzionali evocati dallo stesso presidente della Cassazione. Non vi sono pertanto dubbi. La Cassazione ha invaso il campo spettante al legislatore e alla Corte costituzionale, e lo ha fatto su un tema delicatissimo, nel quale, in una democrazia liberale, le scelte sono riservate ai rappresentanti del popolo, con un’adeguata discussione pubblica, e nei limiti della Costituzione.</w:t>
      </w:r>
    </w:p>
    <w:p>
      <w:pPr>
        <w:pStyle w:val="Normal"/>
        <w:jc w:val="both"/>
        <w:rPr/>
      </w:pPr>
      <w:r>
        <w:rPr/>
        <w:t xml:space="preserve">  </w:t>
      </w:r>
      <w:r>
        <w:rPr/>
        <w:t>Per ripristinare la legalità sembrano esservi solo due vie: il conflitto di attribuzioni di cui si discute in questi giorni, o, se la necessità e l’urgenza lo richiedessero, un decreto legge che sospenda la sentenza e affermi con chiarezza la regola secondo cui l’alimentazione va garantita in ogni caso nelle ipotesi di stato vegetativo permanente. Il fatto che nelle scorse settimane si sia assistito a un uso azzardato del decreto legge con interferenze nell’attività della magistratura non esclude che questo sia invece il caso - uno dei pochi invero - in cui l’art. 77 della Costituzione abilita il governo (e in seguito il Parlamento) ad interven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00:00Z</dcterms:created>
  <dc:creator>Operatore5</dc:creator>
  <dc:description/>
  <cp:keywords/>
  <dc:language>en-US</dc:language>
  <cp:lastModifiedBy>Operatore5</cp:lastModifiedBy>
  <dcterms:modified xsi:type="dcterms:W3CDTF">2008-07-21T10:02:00Z</dcterms:modified>
  <cp:revision>2</cp:revision>
  <dc:subject/>
  <dc:title/>
</cp:coreProperties>
</file>