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L MOTORE CHE SPINGE QUEI GIOVANI </w:t>
        <w:br/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LLE PISTE DI UNA FED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SIGENTE E CORAGGIOSA 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RANCESCO OGNIBENE </w:t>
        <w:br/>
      </w:r>
    </w:p>
    <w:p>
      <w:pPr>
        <w:pStyle w:val="Normal"/>
        <w:jc w:val="both"/>
        <w:rPr/>
      </w:pPr>
      <w:r>
        <w:rPr/>
        <w:t xml:space="preserve">Cosa cercate? Chi seguite? E dove andate? Quando una Giornata mondiale della gioventù arriva al suo culmine </w:t>
        <w:softHyphen/>
        <w:t>la veglia e la Messa conclusive - puntualmente ci si ritrova da</w:t>
        <w:softHyphen/>
        <w:t>vanti allo spettacolo sbalorditivo di una moltitudine in cammino verso la meta che ciascuno ha sognato forse per anni.</w:t>
        <w:br/>
        <w:t>  Vanno dal Papa per concludere la Gmg, che domande. Ma quel</w:t>
        <w:softHyphen/>
        <w:t>lo che vogliono riportarsi a casa per poi condividerlo è oltre il traguardo apparente di una bella notte a contemplare il cielo australe, e della domenica di festa dentro un mare di bandiere, brividi e foto ricordo da squadernare agli amici invidiosi. Os</w:t>
        <w:softHyphen/>
        <w:t>servando questi giovani per le strade di Sydney, e poi ancora ie</w:t>
        <w:softHyphen/>
        <w:t>ri sera sotto il tremolare delle candele in migliaia di mani den</w:t>
        <w:softHyphen/>
        <w:t>tro il campo di Randwick, prorompevano gli stessi interrogati</w:t>
        <w:softHyphen/>
        <w:t>vi di ogni Gmg. Chi siete, davvero, voi che venite da così lonta</w:t>
        <w:softHyphen/>
        <w:t>no non a un concerto o a un happening, che sembrate non vo</w:t>
        <w:softHyphen/>
        <w:t>ler consumare ma custodire qualcosa? Chi è per voi quel Be</w:t>
        <w:softHyphen/>
        <w:t>nedetto il cui nome appare su magliette, zaini, bandiere, sciar</w:t>
        <w:softHyphen/>
        <w:t>pe, ovunque? E da dove la tirate fuori quell’aria fresca che pare uscita dall’alba del mondo? Non c’è spiegazione adulta che ten</w:t>
        <w:softHyphen/>
        <w:t>ga, niente da fare. Bisogna disarmarsi per decifrare una Gior</w:t>
        <w:softHyphen/>
        <w:t>nata come questa, lasciar parlare quei volti. E pensare questo Papa come lo pensano loro d’istinto, un muro maestro al qua</w:t>
        <w:softHyphen/>
        <w:t>le appoggiare i propri fragili anni come fosse un’armatura in</w:t>
        <w:softHyphen/>
        <w:t>terior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E’ un popolo ogni volta nuovo spuntato da chissà dove, disperso nel grande campo dell’umanità. La forza che lo chiama a una Giornata mondiale fosse pure remota come questa di Sydney va oltre la caccia all’esperienza gratificante. Non si viene in Au</w:t>
        <w:softHyphen/>
        <w:t>stralia da ogni dove per poter dire che è stato semplicemente un bel viaggio: tanti ce ne sono che smerciano emozioni assai più a buon mercato. A mobilitare questa gioventù c’è un moti</w:t>
        <w:softHyphen/>
        <w:t>vo che con tutta evidenza sta oltre, un motore nascosto da qual</w:t>
        <w:softHyphen/>
        <w:t>che parte dentro di loro. Il segreto va trovato dentro le cose che gli sa dire e che gli mostra il Papa al cui dolce nome sono così affezionati. Lo cercano giovani infinitamente lontani, l’occi</w:t>
        <w:softHyphen/>
        <w:t>dentale e l’asiatico, lo yankee e l’africano, per quel suo sapergli spiegare verità semplici e belle che vanno dritte alla loro parte migliore, quella di cui hanno un’inappagabile nostalgia, pro</w:t>
        <w:softHyphen/>
        <w:t>nunciando parole che li fanno sentire capiti, mai più soli. Con lui imparano a conoscere se stessi e a vedere la vita con uno sguardo ampio spezzando la «visione corta» che li imprigiona, credendo davvero che possono farcela a non lasciarsi sempli</w:t>
        <w:softHyphen/>
        <w:t>cemente galleggiare sulla corrente della vita. Lui cita Agostino per spiegargli il mistero dello Spirito Santo ('anch’io - li inco</w:t>
        <w:softHyphen/>
        <w:t>raggia - ho fatto fatica a capirlo'), e forse molti di loro nemme</w:t>
        <w:softHyphen/>
        <w:t>no saprebbero dire chi sia. Ma non importa, intuiscono che la fede di cui Benedetto gli parla è quella che loro cercano, «soli</w:t>
        <w:softHyphen/>
        <w:t>da e insieme aperta, consistente e insieme dinamica, vera e tut</w:t>
        <w:softHyphen/>
        <w:t>tavia sempre protesa a una conoscenza più profonda», come lui stesso gli ha detto ieri. E’ una fede persuasiva, anche perché sa riconoscere duramente l’errore sebbene costi, come Ratzin</w:t>
        <w:softHyphen/>
        <w:t>ger ha fatto prendendo di petto il tragico nodo dei casi di abu</w:t>
        <w:softHyphen/>
        <w:t>si sui minori da parte di alcuni sacerdoti australiani. Vale la pe</w:t>
        <w:softHyphen/>
        <w:t>na seguire le piste di una fede così, esigente e coraggiosa, fosse pure necessario andare in capo al mondo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E’ vero, ciascuna Gmg vive anche del fascino dei luoghi dov’è ambientata. E così il tramonto di giovedì al molo di Baranga</w:t>
        <w:softHyphen/>
        <w:t>roo, e questa fredda notte trascorsa a contemplare la Croce del Sud resteranno indimenticabili. Il viaggio nella terra degli abo</w:t>
        <w:softHyphen/>
        <w:t>rigeni diventerà col tempo un trofeo memorabile, 'in Austra</w:t>
        <w:softHyphen/>
        <w:t>lia, io, ci sono già stato'. Ma sotto il cielo di Sydney questi gio</w:t>
        <w:softHyphen/>
        <w:t>vani sono venuti con le loro splendide facce liete perché sape</w:t>
        <w:softHyphen/>
        <w:t>vano che, dopo, potrebbe davvero essere tutta un’altra vit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58:00Z</dcterms:created>
  <dc:creator>Operatore5</dc:creator>
  <dc:description/>
  <cp:keywords/>
  <dc:language>en-US</dc:language>
  <cp:lastModifiedBy>Operatore5</cp:lastModifiedBy>
  <dcterms:modified xsi:type="dcterms:W3CDTF">2008-07-21T09:59:00Z</dcterms:modified>
  <cp:revision>2</cp:revision>
  <dc:subject/>
  <dc:title/>
</cp:coreProperties>
</file>