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Gran Bretagna, choc e polemiche per il suicidio assistito in Svizzera di un giovane giocatore di rugby </w:t>
      </w:r>
    </w:p>
    <w:p>
      <w:pPr>
        <w:pStyle w:val="Normal"/>
        <w:rPr/>
      </w:pPr>
      <w:r>
        <w:rPr/>
        <w:br/>
        <w:t> LONDRA. «Dan trovava la sua vita insopportabile e aveva cercato di uccidersi già tre volte. Oltre a lasciarsi morire di fame, la Svizzera era la sua unica possibilità»: così ha detto ieri alla stampa la madre della giovane promessa del rugby Daniel James, morto con suicidio assistito in settembre presso la clinica svizzera Dignitas 18 mesi dopo essere rimasto paralizzato in un incidente di gioco. Julie James, che sull’onda dell’indignazione e dell’ emozione suscitata in Gran Bretagna dalla notizia della morte volontaria di Dan (l’eutanasia è vietata in Gran Bretagna) ha difeso la scelta del figlio. Anzi, ha avuto anche parole aspre nei confronti dell’assistente sociale di Sinton Green, nella contea di Worcester dove vive la famiglia, che ha denunciato alla polizia la decisione di morire in Svizzera, facendo scattare l’inchiesta di polizia che ha portato il fatto all’attenzione della stampa. Un fatto che ha scatenato ampie critiche, coinvolgendo nuovamente nel dibattito la discussa clinica Svizzera nella quale l’eutanasia è stata praticata su cittadini provenienti da Gran Bretagna e Germania.</w:t>
        <w:b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ody1">
    <w:name w:val="abody1"/>
    <w:basedOn w:val="Carpredefinitoparagrafo"/>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4:00Z</dcterms:created>
  <dc:creator>Operatore5</dc:creator>
  <dc:description/>
  <cp:keywords/>
  <dc:language>en-US</dc:language>
  <cp:lastModifiedBy>Operatore5</cp:lastModifiedBy>
  <dcterms:modified xsi:type="dcterms:W3CDTF">2008-10-20T10:54:00Z</dcterms:modified>
  <cp:revision>2</cp:revision>
  <dc:subject/>
  <dc:title/>
</cp:coreProperties>
</file>