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CIENZA &amp; VITA </w:t>
        <w:br/>
      </w:r>
    </w:p>
    <w:p>
      <w:pPr>
        <w:pStyle w:val="Normal"/>
        <w:rPr>
          <w:sz w:val="40"/>
          <w:szCs w:val="40"/>
        </w:rPr>
      </w:pPr>
      <w:r>
        <w:rPr>
          <w:sz w:val="40"/>
          <w:szCs w:val="40"/>
        </w:rPr>
        <w:t> </w:t>
      </w:r>
      <w:r>
        <w:rPr>
          <w:sz w:val="40"/>
          <w:szCs w:val="40"/>
        </w:rPr>
        <w:t xml:space="preserve">Sì all’appello dal Movimento dei Focolari </w:t>
        <w:br/>
      </w:r>
    </w:p>
    <w:p>
      <w:pPr>
        <w:pStyle w:val="Normal"/>
        <w:jc w:val="both"/>
        <w:rPr/>
      </w:pPr>
      <w:r>
        <w:rPr/>
        <w:t> </w:t>
      </w:r>
      <w:r>
        <w:rPr/>
        <w:t>L’appello di Scienza &amp; Vita “No alla condanna a morte di Eluana Englaro” è stato sottoscritto ieri anche dal Movimento dei Focolari. «Ci rivolgiamo a tutta l’opinione pubblica, ai mondi della cultura e della scienza, del diritto e dell’economia, dell’informazione e del sociale, perché con noi, e accanto a noi, sappiano pronunciare un grande “Sì” alla vita e un “No” insuperabile alla condanna a morte di Eluana». In questa situazione così dolorosa, che interpella la coscienza di tutti, il movimento ha espresso profonda solidarietà al padre e ai familiari di Eluana, perché abbiano la forza di lasciarla in affidamento alle religiose che l’hanno curata per 14 anni.</w:t>
      </w:r>
    </w:p>
    <w:p>
      <w:pPr>
        <w:pStyle w:val="Normal"/>
        <w:jc w:val="both"/>
        <w:rPr/>
      </w:pPr>
      <w:r>
        <w:rPr/>
        <w:t xml:space="preserve">  </w:t>
      </w:r>
      <w:r>
        <w:rPr/>
        <w:t>Moltissime altre ieri le adesioni all’appello. Fra questi Gabriele Sganga, professore associato di chirurgia all’Università Cattolica S. Cuore di Roma che ha motivato come la sentenza potrebbe innescare dei pessimi precedenti. Poi c’è il Gruppo Rinnovamento Carismatico “Parrocchia San Filippo di Recanati” e don Ubaldo Biagioli (parroco della Cattedrale), don Tomasz Kraj di Cracovia (Polonia), Umberto Reniero, a nome dei militanti di Alleanza Cattolica della provincia di Bergamo, Mark J. Coughalan dagli Stati Uniti, Dora Pagliuca, pediatra, da Buenos Aires (Argentina), Catalina Elsa Arias de Ronchietto, docente di bioetica, da Mendoza (Argentina) e Giovanna Rossi, del Dipartimento di sociologia della Cattolica di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56:00Z</dcterms:created>
  <dc:creator>Operatore5</dc:creator>
  <dc:description/>
  <cp:keywords/>
  <dc:language>en-US</dc:language>
  <cp:lastModifiedBy>Operatore5</cp:lastModifiedBy>
  <dcterms:modified xsi:type="dcterms:W3CDTF">2008-07-21T09:56:00Z</dcterms:modified>
  <cp:revision>2</cp:revision>
  <dc:subject/>
  <dc:title/>
</cp:coreProperties>
</file>