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Una nuova generazione di politici cattolici</w:t>
      </w:r>
    </w:p>
    <w:p>
      <w:pPr>
        <w:pStyle w:val="Normal"/>
        <w:jc w:val="both"/>
        <w:rPr/>
      </w:pPr>
      <w:r>
        <w:rPr/>
        <w:t xml:space="preserve"> </w:t>
      </w:r>
    </w:p>
    <w:p>
      <w:pPr>
        <w:pStyle w:val="Normal"/>
        <w:jc w:val="both"/>
        <w:rPr/>
      </w:pPr>
      <w:r>
        <w:rPr/>
        <w:t> </w:t>
      </w:r>
      <w:r>
        <w:rPr>
          <w:b/>
        </w:rPr>
        <w:t>ROMA</w:t>
      </w:r>
      <w:r>
        <w:rPr/>
        <w:t xml:space="preserve">. Piuvoce.net, sito dei Cattolici in rete, riprende l’esortazione di Benedetto XVI a promuovere «una generazione di laici cristiani impegnati in politica». Nell’editoriale che apre la puntata monografica di settembre, il direttore Domenico Delle Foglie afferma che «se ci fidiamo di Benedetto XVI, della sua razionalità come del suo amore per l’Italia, è evidente che lui un “vuoto” l’ha avvertito. C’è stato e c’è un salto generazionale sui tre fronti (lavoro, economia, politica, nell’ordine in cui il Papa li ha elencati) che richiede una ripresa di iniziativa con “rigore morale e competenza”». E spiega «di sicuro, a Cagliari il Papa aveva ancora negli occhi e nel cuore i volti dei giovani che ha incontrato a Sidney. Forse dinanzi a tanta freschezza e a tanto slancio, avrà pensato che anche in Italia occorre scommettere su questa nuova generazione di cattolici per evangelizzare il lavoro, l’economia e la politica. Le classi dirigenti, poi, verranno». Sulle parole pronunciate a Cagliari, </w:t>
      </w:r>
      <w:hyperlink r:id="rId2" w:tgtFrame="_blanks">
        <w:r>
          <w:rPr>
            <w:rStyle w:val="InternetLink"/>
            <w:sz w:val="24"/>
            <w:szCs w:val="24"/>
          </w:rPr>
          <w:t>www.piuvoce.net</w:t>
        </w:r>
      </w:hyperlink>
      <w:r>
        <w:rPr/>
        <w:t xml:space="preserve"> ospita una serie di editoriali a partire da quello del professor Giuseppe Dalla Torre che mette nella giusta luce le responsabilità della famiglia nella costruzione di vocazioni specifiche alla politica. Sul fronte parlamentare interloquiscono il senatore del Pdl Gaetano Quagliariello, i deputati del Pd Enrico Letta e dell’Udc Luca Volonté.</w:t>
      </w:r>
    </w:p>
    <w:p>
      <w:pPr>
        <w:pStyle w:val="Normal"/>
        <w:jc w:val="both"/>
        <w:rPr/>
      </w:pPr>
      <w:r>
        <w:rPr/>
        <w:t xml:space="preserve">  </w:t>
      </w:r>
      <w:r>
        <w:rPr/>
        <w:t xml:space="preserve">Se Quagliariello affronta la questione dell’autonomia fra Chiesa e laici, in una stagione nuova come quella che viviamo dopo l’eclissi del partito unico dei cattolici. Letta si sofferma sulle parole del Papa che a suo avviso sono un autentico spartiacque per i laici che in quanto cattolici scelgono di operare nella politica. Infine,Volonté non manca di esprimere la necessità di una verifica anche all’interno della sua formazione politica sulla base della traccia offerta dal Papa. Non mancano, poi, le voci dei giovani: Matteo Truffelli, consigliere nazionale dell’Azione Cattolica e dei gemelli Luca e Paolo Tanduo, già protagonisti di una significativa esperienza politica. </w:t>
      </w:r>
    </w:p>
    <w:p>
      <w:pPr>
        <w:pStyle w:val="Normal"/>
        <w:jc w:val="both"/>
        <w:rPr/>
      </w:pPr>
      <w:r>
        <w:rPr/>
        <w:t xml:space="preserve">  </w:t>
      </w:r>
    </w:p>
    <w:p>
      <w:pPr>
        <w:pStyle w:val="Normal"/>
        <w:jc w:val="both"/>
        <w:rPr>
          <w:i/>
          <w:i/>
        </w:rPr>
      </w:pPr>
      <w:r>
        <w:rPr>
          <w:i/>
        </w:rPr>
        <w:t>Piuvoce.net in uno speciale riprende l’esortazione di Benedetto XVI: «C’è stato e c’è un salto generazionale, il Papa aveva nel cuore i volti dei giovani di Sidn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14"/>
      <w:szCs w:val="14"/>
      <w:u w:val="single"/>
    </w:rPr>
  </w:style>
  <w:style w:type="character" w:styleId="Maintitle1">
    <w:name w:val="maintitle1"/>
    <w:basedOn w:val="Carpredefinitoparagrafo"/>
    <w:qFormat/>
    <w:rPr>
      <w:rFonts w:ascii="Arial" w:hAnsi="Arial" w:cs="Arial"/>
      <w:b/>
      <w:bCs/>
      <w:color w:val="000000"/>
      <w:sz w:val="28"/>
      <w:szCs w:val="28"/>
    </w:rPr>
  </w:style>
  <w:style w:type="character" w:styleId="Abody1">
    <w:name w:val="abody1"/>
    <w:basedOn w:val="Carpredefinitoparagraf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uvoc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0:00Z</dcterms:created>
  <dc:creator>Operatore5</dc:creator>
  <dc:description/>
  <cp:keywords/>
  <dc:language>en-US</dc:language>
  <cp:lastModifiedBy>Operatore5</cp:lastModifiedBy>
  <dcterms:modified xsi:type="dcterms:W3CDTF">2008-09-17T10:02:00Z</dcterms:modified>
  <cp:revision>3</cp:revision>
  <dc:subject/>
  <dc:title/>
</cp:coreProperties>
</file>