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’UOMO NON È SOLO MATERIA 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 CHIES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 LE RESPONSABILIT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PER IL FUTUR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MILLO RUINI </w:t>
        <w:br/>
      </w:r>
    </w:p>
    <w:p>
      <w:pPr>
        <w:pStyle w:val="Normal"/>
        <w:jc w:val="both"/>
        <w:rPr/>
      </w:pPr>
      <w:r>
        <w:rPr/>
        <w:t> </w:t>
      </w:r>
      <w:r>
        <w:rPr/>
        <w:t>L’ articolo pubblicato ieri da Aldo Schiavo</w:t>
        <w:softHyphen/>
        <w:t>ne su La Repubblica, con il titolo «La Chie</w:t>
        <w:softHyphen/>
        <w:t>sa nel mondo che cambia», rinnova con forza sia la critica sia la domanda che l’autore ha già rivolto più volte alla Chiesa, a proposito del suo rapporto con la società e la cultura del nostro tempo. Può essere utile perciò tentare una ri</w:t>
        <w:softHyphen/>
        <w:t>sposta, che tenga conto di entrambi gli aspetti. Per intenderci è bene però andare subito al cuo</w:t>
        <w:softHyphen/>
        <w:t>re del problema e cioè alla tesi di Schiavone che le istituzioni e le strutture umane, alla fine l’uo</w:t>
        <w:softHyphen/>
        <w:t>mo stesso, sono riconducibili «alla storia e so</w:t>
        <w:softHyphen/>
        <w:t>lo alla storia». A partire da qui egli ritiene sba</w:t>
        <w:softHyphen/>
        <w:t>gliata e inaccettabile quella che gli appare co</w:t>
        <w:softHyphen/>
        <w:t>me «l’intransigente chiusura cattolica su tutte le questioni che implicano un rapporto davve</w:t>
        <w:softHyphen/>
        <w:t>ro trasformatore fra tecnica e naturalità uma</w:t>
        <w:softHyphen/>
        <w:t>na ». Ora, se l’uomo fosse realmente 'soltanto storia' potrebbe essere difficile non convenire in qualche misura con Schiavone: dico 'in qual</w:t>
        <w:softHyphen/>
        <w:t>che misura' perché proprio le vicende e le e</w:t>
        <w:softHyphen/>
        <w:t>sperienze della storia, considerate nella loro concreta realtà e non secondo un unilaterale modello evolutivo-progressista, indicano come determinate istituzioni e strutture, ad esempio la famiglia monogamica, siano state e riman</w:t>
        <w:softHyphen/>
        <w:t>gano fondamentali per la formazione della per</w:t>
        <w:softHyphen/>
        <w:t>sona, l’umanizzazione della convivenza e la stessa dinamicità dello sviluppo socio-econo</w:t>
        <w:softHyphen/>
        <w:t>mic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Ma proprio la tesi che l’uomo in ultima analisi sarebbe solo storia è in se stessa estranea e in</w:t>
        <w:softHyphen/>
        <w:t>compatibile rispetto alla fede cristiana, oltre che, a mio parere, ad una seria e rigorosa fon</w:t>
        <w:softHyphen/>
        <w:t>dazione dell’umanesimo. Schiavone evidente</w:t>
        <w:softHyphen/>
        <w:t>mente non vede e non condivide una tale e</w:t>
        <w:softHyphen/>
        <w:t>straneità, e per questo si sente autorizzato a va</w:t>
        <w:softHyphen/>
        <w:t>lutare, criticare e cercare di orientare i com</w:t>
        <w:softHyphen/>
        <w:t>portamenti della Chiesa a partire da un princi</w:t>
        <w:softHyphen/>
        <w:t>pio ('l’uomo è soltanto storia') che in realtà al</w:t>
        <w:softHyphen/>
        <w:t>la Chiesa rimane esterno, anzi, ha ben poco a che fare con ess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Ritorniamo al punto: l’uomo è certamente sto</w:t>
        <w:softHyphen/>
        <w:t>ria, in quanto nasce, si sviluppa, vive nella sto</w:t>
        <w:softHyphen/>
        <w:t>ria, che per lui è qualcosa di intrinseco e di co</w:t>
        <w:softHyphen/>
        <w:t>stitutivo, non certo di esterno. Ma l’uomo, per la fede cristiana, è anche e ancor prima 'im</w:t>
        <w:softHyphen/>
        <w:t>magine di Dio', in concreto partecipe della non riducibilità di Dio alla natura come alla storia. E per questo ha un senso che Dio chiami l’uo</w:t>
        <w:softHyphen/>
        <w:t>mo alla vita eterna, ben aldilà delle vicende del</w:t>
        <w:softHyphen/>
        <w:t>la storia. Possiamo aggiungere che senza que</w:t>
        <w:softHyphen/>
        <w:t>sta peculiarità dell’uomo non sarebbe giustifi</w:t>
        <w:softHyphen/>
        <w:t>cato, anzi non si sarebbe nemmeno costituito, quell’insieme di elementi etici, giuridici, filo</w:t>
        <w:softHyphen/>
        <w:t>sofici, estetici..., che formano l’ossatura della nostra civiltà e ai quali, nella sostanza, nessu</w:t>
        <w:softHyphen/>
        <w:t>no vorrebbe rinunciare. D’altra parte Schiavone riconosce cordialmen</w:t>
        <w:softHyphen/>
        <w:t>te che senza il contributo cattolico non è pos</w:t>
        <w:softHyphen/>
        <w:t>sibile dar vita a una 'etica forte' adeguata alle responsabilità che dovremo assumerci per il fu</w:t>
        <w:softHyphen/>
        <w:t>turo della nostra specie. Al riguardo egli con</w:t>
        <w:softHyphen/>
        <w:t>trappone l’atteggiamento aperto e coraggioso che la Chiesa avrebbe assunto sui grandi temi sociali, dopo «la vittoria sul comunismo» al suo arroccarsi sull’«ordine naturale» in ambito eti</w:t>
        <w:softHyphen/>
        <w:t>co- antropologico e chiede pertanto che anche su questo terreno la Chiesa abbia il coraggio e la lungimiranza di aprirs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Penso di poter rispondere che anche la Chiesa avverte profondamente le comuni responsabi</w:t>
        <w:softHyphen/>
        <w:t>lità per il futuro gravido di radicali novità che si fa avanti velocemente. Un appello come quel</w:t>
        <w:softHyphen/>
        <w:t>lo di Aldo Schiavone non la lascia dunque in al</w:t>
        <w:softHyphen/>
        <w:t>cun modo indifferente. Per rimanere però al confronto critico che egli fa tra gli atteggiamenti della Chiesa, aperti in campo sociale e chiusi in campo antropologico, un’osservazione viene spontanea, anche a prescindere da varie altre precisazioni che mostrerebbero come questa contrapposizione – abbastanza di moda anche in ambienti cattolici – sia più apparente che rea</w:t>
        <w:softHyphen/>
        <w:t>le. Schiavone stesso afferma che l’apertura del</w:t>
        <w:softHyphen/>
        <w:t>la Chiesa sui temi sociali sarebbe arrivata dopo la vittoria sul comunismo. Lascio a lui questa va</w:t>
        <w:softHyphen/>
        <w:t>lutazione, ma è certamente vero che la caduta del comunismo ha, per così dire, sgombrato il campo dal rischio di un fatale fraintendimen</w:t>
        <w:softHyphen/>
        <w:t>to. Perché non chiedersi allora – in maniera a</w:t>
        <w:softHyphen/>
        <w:t>naloga – se la condizione base per un atteggia</w:t>
        <w:softHyphen/>
        <w:t>mento più serenamente aperto da parte della Chiesa in ambito antropologico non sia proprio il superamento di quel riduzionismo del sog</w:t>
        <w:softHyphen/>
        <w:t>getto umano alla natura e alla storia (per Schia</w:t>
        <w:softHyphen/>
        <w:t>vone alla storia, che assorbe in sé anche la na</w:t>
        <w:softHyphen/>
        <w:t>tura) che oggi invece vorrebbe presentarsi co</w:t>
        <w:softHyphen/>
        <w:t>me il punto più alto e più dinamico dell’attua</w:t>
        <w:softHyphen/>
        <w:t>le civiltà? In fondo si tratta, in entrambi i casi, di riconoscere che l’uomo non è solo materia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1:00Z</dcterms:created>
  <dc:creator>Operatore5</dc:creator>
  <dc:description/>
  <cp:keywords/>
  <dc:language>en-US</dc:language>
  <cp:lastModifiedBy>Operatore5</cp:lastModifiedBy>
  <dcterms:modified xsi:type="dcterms:W3CDTF">2008-07-14T10:55:00Z</dcterms:modified>
  <cp:revision>2</cp:revision>
  <dc:subject/>
  <dc:title/>
</cp:coreProperties>
</file>