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l Brasile dice «no» definitivamente all’aborto </w:t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 xml:space="preserve">Michela Coricelli Dopo 17 anni di tentativi per ampliare i termini della legge, il Parlamento ha bocciato la propost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LIMA</w:t>
      </w:r>
      <w:r>
        <w:rPr/>
        <w:t>. La battaglia legislativa di politici e gruppi favorevoli all’aborto è durata 17 anni. Ma alla fine il Brasile del presidente Lula ha ribadito il suo no – netto, maggioritario – alla liberalizzazione dell’interruzione volontaria della gravidanza. I numeri parlano chiaro. La Commissione Giustizia e Costituzione della Camera dei deputati ha bocciato il progetto di legge che pretendeva depenalizzare l’aborto con 57 voti contro e solo 4 a favore. Un durissimo colpo per chi da anni rivendica l’aborto libero in Brasile e una nuova vittoria per chi vi si oppone. La proposta legislativa – che circola nel Parlamento dal 1991 – ora dovrebbe essere definitivamente archiviata: se non verranno presentati ricorsi nelle prossime 5 sessione ordinarie, la Camera dirà addio alla legalizzazione dell’aborto libero e manderà in soffitta un progetto che ha alimentato tante polemiche in un Paese profondamente cattolico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L’attuale legislazione brasiliana permette l’interruzione volontaria della gravidanza in caso di stupro e di rischio di morte per la madre. Al di fuori di questi due criteri, l’aborto è punito con pene da uno a 3 anni di carcere: le condanne sono però relativamente poche rispetto al drammatico fenomeno degli aborti clandestini. La bocciatura del progetto di legge – spiega il deputato Eduardo Cunha ( contrario alla liberalizzazione) – non significa interferire nella relazione personale fra madre e figlio e nemmeno violare la dignità femminile. Ma l’aborto – sottolinea – non può costituire un diritto soggettivo della donna. Lenise Garcia, biologa che coordina il Movimento in Difesa della Vita, ha dichiarato in televisione che il Congresso ha « dato ascolto alle aspirazioni della maggioranza della popolazione brasiliana » 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Movimenti cattolici in tutto il Paese hanno manifestato il loro appoggio alla decisione della Commissione.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28:00Z</dcterms:created>
  <dc:creator>Operatore5</dc:creator>
  <dc:description/>
  <cp:keywords/>
  <dc:language>en-US</dc:language>
  <cp:lastModifiedBy>Operatore5</cp:lastModifiedBy>
  <dcterms:modified xsi:type="dcterms:W3CDTF">2008-07-11T11:32:00Z</dcterms:modified>
  <cp:revision>2</cp:revision>
  <dc:subject/>
  <dc:title/>
</cp:coreProperties>
</file>