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d e cattolici: voglia di un nuovo protagonismo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ROMA </w:t>
      </w:r>
    </w:p>
    <w:p>
      <w:pPr>
        <w:pStyle w:val="Normal"/>
        <w:jc w:val="center"/>
        <w:rPr/>
      </w:pPr>
      <w:r>
        <w:rPr>
          <w:sz w:val="20"/>
          <w:szCs w:val="20"/>
        </w:rPr>
        <w:t>ROBERTA D’ANGELO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 xml:space="preserve">All’Assemblea nazionale di Roma la componente teodem incalza il segretario Veltroni sui temi della vita e della famigli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L’occasione è uffi</w:t>
        <w:softHyphen/>
        <w:t>ciale e il discorso di Walter Veltroni è «ampio», perfino troppo. Il segretario del Pd infila nel suo intervento una serie di argomenti che misurano le politiche dell’opposizione, lasciandone fuori qualcu</w:t>
        <w:softHyphen/>
        <w:t>no di rilievo, come le poli</w:t>
        <w:softHyphen/>
        <w:t>tiche per la famiglia. Ma l’a</w:t>
        <w:softHyphen/>
        <w:t>rea cattolica del Partito de</w:t>
        <w:softHyphen/>
        <w:t>mocratico apprezza lo stes</w:t>
        <w:softHyphen/>
        <w:t>so. «Ha affrontato tanti punti nodali, compreso il voto dei cattolici – dice Pao</w:t>
        <w:softHyphen/>
        <w:t>la Binetti – . Ora bisogna ve</w:t>
        <w:softHyphen/>
        <w:t>dere se riusciremo a tra</w:t>
        <w:softHyphen/>
        <w:t>durre in politiche e inizia</w:t>
        <w:softHyphen/>
        <w:t>tive concrete gli annunci». Anzi, lo stesso «Pierluigi Bersani – incalza Emanue- la Baio Dossi – ha ricono</w:t>
        <w:softHyphen/>
        <w:t>sciuto l’importanza oggi di una 'questione etica'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C’è un partito tutto da co</w:t>
        <w:softHyphen/>
        <w:t>struire, con alleanze da ri</w:t>
        <w:softHyphen/>
        <w:t>fare alla Nuova Fiera di Ro</w:t>
        <w:softHyphen/>
        <w:t>ma. E c’è uno dei due quo</w:t>
        <w:softHyphen/>
        <w:t>tidiani di riferimento, 'Eu</w:t>
        <w:softHyphen/>
        <w:t>ropa', che parla di allean</w:t>
        <w:softHyphen/>
        <w:t>ze coi moderati di Casini. I cattolici, divisi trasversal</w:t>
        <w:softHyphen/>
        <w:t>mente nelle varie correnti del Pd, ascoltano il segre</w:t>
        <w:softHyphen/>
        <w:t>tario e restano in attesa. Nella Direzione sono pochi i rappresentanti più attivi tra i credenti. Ma nessuno si scoraggia. Francesco Ru</w:t>
        <w:softHyphen/>
        <w:t>telli rifiuta l’idea che si pos</w:t>
        <w:softHyphen/>
        <w:t>sa concepire «un partito nazionale senza che i cat</w:t>
        <w:softHyphen/>
        <w:t>tolici abbiano piena citta</w:t>
        <w:softHyphen/>
        <w:t>dinanza al cento per cento. L’essere cattolici è un fatto sociale. E i grandi temi van</w:t>
        <w:softHyphen/>
        <w:t>no affrontati non sulla di</w:t>
        <w:softHyphen/>
        <w:t>fensiva ». Maria Pia Gara</w:t>
        <w:softHyphen/>
        <w:t>vaglia, ministro ombra del</w:t>
        <w:softHyphen/>
        <w:t>la Pubblica istruzione, ri</w:t>
        <w:softHyphen/>
        <w:t>fiuta di parlare di «questio</w:t>
        <w:softHyphen/>
        <w:t>ne cattolica. L’opinione pubblica, i miei elettori so</w:t>
        <w:softHyphen/>
        <w:t>no alla ricerca della coe</w:t>
        <w:softHyphen/>
        <w:t>renza delle idee per cui mi hanno votato. E per me so</w:t>
        <w:softHyphen/>
        <w:t>no importanti non solo le questioni della vita (dal concepimento alla morte), ma anche temi come l’e</w:t>
        <w:softHyphen/>
        <w:t>quità sociale, il diritto al la</w:t>
        <w:softHyphen/>
        <w:t>voro e così via».</w:t>
        <w:br/>
        <w:t>  Temi affrontati da Veltroni «con iniziative di princi</w:t>
        <w:softHyphen/>
        <w:t>pio », ricorda Binetti, ma «senza dare soluzioni. Ha parlato di immigrazione i</w:t>
        <w:softHyphen/>
        <w:t>spirata non alla paura ma alla speranza, ma non ha detto quali iniziative in</w:t>
        <w:softHyphen/>
        <w:t>tende prendere per appli</w:t>
        <w:softHyphen/>
        <w:t>care concretamente que</w:t>
        <w:softHyphen/>
        <w:t>sta solidarietà». Insomma, sulle linee guida, sia pure incomplete, i teodem at</w:t>
        <w:softHyphen/>
        <w:t>tendono. Fiduciosi ma at</w:t>
        <w:softHyphen/>
        <w:t>tendono. «L’assemblea co</w:t>
        <w:softHyphen/>
        <w:t>stituente ha aperto un nuo</w:t>
        <w:softHyphen/>
        <w:t>vo corso e con il tessera</w:t>
        <w:softHyphen/>
        <w:t>mento – secondo Baio Dossi – inizieremo a con</w:t>
        <w:softHyphen/>
        <w:t>frontarci con la base del partito. Questo è il mo</w:t>
        <w:softHyphen/>
        <w:t>mento di far arrivare le priorità a livello naziona</w:t>
        <w:softHyphen/>
        <w:t>le ». Perché, insiste la sena</w:t>
        <w:softHyphen/>
        <w:t>trice, se Veltroni non ha parlato di famiglia, «nean</w:t>
        <w:softHyphen/>
        <w:t>che Berlusconi l’ha inseri</w:t>
        <w:softHyphen/>
        <w:t>ta nel suo dpef». Prevale, dunque, la voglia di esserci. E proprio la tra</w:t>
        <w:softHyphen/>
        <w:t>sversalità può essere con</w:t>
        <w:softHyphen/>
        <w:t>siderata un «punto di for</w:t>
        <w:softHyphen/>
        <w:t>za », secondo Giovanni Bianchi. Il mancato appro</w:t>
        <w:softHyphen/>
        <w:t>do nel Pse e la ricerca di nuove soluzioni per la col</w:t>
        <w:softHyphen/>
        <w:t>locazione europea, per cui tanto si sta spendendo Ru</w:t>
        <w:softHyphen/>
        <w:t>telli, viene messa in conto tra le prime 'vittorie', con</w:t>
        <w:softHyphen/>
        <w:t>cordano Binetti e Baio Dos</w:t>
        <w:softHyphen/>
        <w:t>si. Ma c’è anche il modo di stare in Parlamento, da sconfitti. «Noi non possia</w:t>
        <w:softHyphen/>
        <w:t>mo che fare una opposi</w:t>
        <w:softHyphen/>
        <w:t>zione dura su quegli argo</w:t>
        <w:softHyphen/>
        <w:t>menti che non ci vedono d’accordo, penso al reato di clandestinità, alla lotta alla precarietà o alle leggi ad personam», spiega Luigi Bobb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Si parla di questioni con</w:t>
        <w:softHyphen/>
        <w:t>crete, di scelte, di iniziative da prendere. E i cattolici in</w:t>
        <w:softHyphen/>
        <w:t>tendono esserci. In una fa</w:t>
        <w:softHyphen/>
        <w:t>se di sbandamento, in cui la sinistra tenta di far pre</w:t>
        <w:softHyphen/>
        <w:t>valere la sua linea e i pro</w:t>
        <w:softHyphen/>
        <w:t>diani tentano di recupera</w:t>
        <w:softHyphen/>
        <w:t>re spazio, i cattolici si inse</w:t>
        <w:softHyphen/>
        <w:t>riscono con le proprie idee. Sia il piccolo nucleo dei teodem – pure sempre in prima linea – sia le diverse anime credenti. «L’unico vero problema è una più diretta visibilità – secondo Giampaolo D’Andrea – , u</w:t>
        <w:softHyphen/>
        <w:t>na riconoscibilità del con</w:t>
        <w:softHyphen/>
        <w:t>tributo dei cattolici demo</w:t>
        <w:softHyphen/>
        <w:t>cratici nella definizione delle scelte della politica del partito». Senza fermar</w:t>
        <w:softHyphen/>
        <w:t>si «alle singole questioni, ma serve un contributo at</w:t>
        <w:softHyphen/>
        <w:t xml:space="preserve">tivo generale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6:00Z</dcterms:created>
  <dc:creator>Operatore5</dc:creator>
  <dc:description/>
  <cp:keywords/>
  <dc:language>en-US</dc:language>
  <cp:lastModifiedBy>Operatore5</cp:lastModifiedBy>
  <dcterms:modified xsi:type="dcterms:W3CDTF">2008-06-23T10:28:00Z</dcterms:modified>
  <cp:revision>2</cp:revision>
  <dc:subject/>
  <dc:title/>
</cp:coreProperties>
</file>