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Cs w:val="24"/>
        </w:rPr>
      </w:pPr>
      <w:r>
        <w:rPr>
          <w:szCs w:val="24"/>
        </w:rPr>
        <w:t>Conferenza Episcopale Italian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IGLIO PERMANENTE</w:t>
      </w:r>
    </w:p>
    <w:p>
      <w:pPr>
        <w:pStyle w:val="Normal"/>
        <w:widowControl w:val="false"/>
        <w:spacing w:lineRule="auto" w:line="240" w:before="0" w:after="0"/>
        <w:jc w:val="center"/>
        <w:rPr/>
      </w:pPr>
      <w:r>
        <w:rPr>
          <w:rFonts w:cs="Times New Roman" w:ascii="Times New Roman" w:hAnsi="Times New Roman"/>
          <w:sz w:val="24"/>
          <w:szCs w:val="24"/>
        </w:rPr>
        <w:t>Roma, 23 - 26 marzo 2009</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360"/>
        </w:tabs>
        <w:rPr>
          <w:bCs/>
          <w:sz w:val="32"/>
          <w:szCs w:val="32"/>
        </w:rPr>
      </w:pPr>
      <w:r>
        <w:rPr>
          <w:bCs/>
          <w:sz w:val="32"/>
          <w:szCs w:val="32"/>
        </w:rPr>
        <w:t>PROLUSIONE</w:t>
      </w:r>
    </w:p>
    <w:p>
      <w:pPr>
        <w:pStyle w:val="Heading2"/>
        <w:keepNext w:val="false"/>
        <w:widowControl w:val="false"/>
        <w:spacing w:lineRule="auto" w:line="240" w:before="120" w:after="0"/>
        <w:rPr>
          <w:b/>
          <w:b/>
          <w:bCs/>
          <w:sz w:val="32"/>
          <w:szCs w:val="32"/>
        </w:rPr>
      </w:pPr>
      <w:r>
        <w:rPr>
          <w:b/>
          <w:bCs/>
          <w:sz w:val="32"/>
          <w:szCs w:val="32"/>
        </w:rPr>
        <w:t>DEL CARDINALE PRESIDENTE</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nerati e cari Confratelli,</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8"/>
        <w:jc w:val="both"/>
        <w:rPr/>
      </w:pPr>
      <w:r>
        <w:rPr>
          <w:rFonts w:cs="Times New Roman" w:ascii="Times New Roman" w:hAnsi="Times New Roman"/>
          <w:sz w:val="24"/>
          <w:szCs w:val="24"/>
        </w:rPr>
        <w:t xml:space="preserve">ci ritroviamo come Consiglio Permanente della Conferenza Episcopale italiana a distanza di due mesi appena dal precedente incontro, mentre perdura la maggior parte delle grandi questioni già allora aperte. Così questa prolusione, avvio del consueto discernimento comunitario che sappiamo fecondo in ordine al lavoro apostolico, ha quasi la fisionomia di uno sviluppo, o meglio di un aggiornamento, della riflessione allora effettuata.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Di certo si è prolungato, oltre ogni buon senso, un pesante lavorio di critica − dall’Italia e soprattutto dall’estero − nei riguardi del nostro amatissimo Papa, a proposito dapprima della remissione della scomunica ai quattro Vescovi consacrati da Monsignor Lefebvre nel 1988, e al caso Williamson che imponderabilmente vi si è come sovrapposto. Sul merito di queste due vicende, quello che di importante c’era da dire l’abbiamo sollecitamente detto appunto in occasione della precedente prolusione. Nessuno tuttavia poteva aspettarsi che le polemiche sarebbero proseguite, e in maniera tanto pretestuosa, fino a configurare un vero e proprio disagio, cui ha inteso porre un punto fermo lo stesso Pontefice con l’ammirevole Lettera del 10 marzo 2009, indirizzata ai Vescovi della Chiesa Cattolica. Di proposito non vogliamo tornare sulle accuse maldestre rivolte con troppa noncuranza al Santo Padre. Merita molto di più invece concentrarci sulla citata Lettera che, come atto autenticamente nuovo, ha subito attirato un vasto consenso. La grande impressione che essa ha suscitato è per buona parte dovuta alla forza interiore che emerge dall’intero testo e da ciascuna delle sue parole, anche le più amare. La sua disanima, per certi versi conturbante, degli ultimi episodi − ma, per analogia, anche di certe discutibili e ricorrenti prassi ecclesiali − ha fatto emergere come per contrasto il candore di chi non ha nulla da nascondere circa le proprie reali intenzioni, le motivazioni concrete delle proprie scelte, la coerenza di una vita vissuta unicamente all’insegna del servizio più trasparente alla Chiesa di Cristo. Per questo non stentiamo affatto a riconoscere nell’iniziativa papale l’azione di quello Spirito di Dio che svela i disegni dei cuori e sa trarre il massimo bene anche dalle situazioni più irte e penose. Il che non significa naturalmente attenuare la severità di un giudizio che nella carità va pur dato circa atteggiamenti e parole che hanno portato a una situazione cui non si sarebbe dovuti arrivare, alimentando interpretazioni sistematicamente allarmistiche e comportamenti diffidenti nei riguardi della Gerarchia.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 ferma e concreta convinzione facciamo nostro l’appello alla riconciliazione più genuina e disarmata cui la Lettera papale sollecita l’intera Chiesa. E questo naturalmente esclude che si perpetuino letture volte a far dire al Papa ciò che egli con tutta evidenza non dice. Che è un modo discutibilissimo, persino un po’ insolente, per costruirsi una posizione distinta dal corretto agire ecclesiale. Molto meglio identificarsi in quella che è la migliore tradizione del nostro cattolicesimo: stare con il Papa, sempre e incondizionatamente. Il che da una parte comporta il nostro sintonizzarci sulle ancor più evidenti priorità del suo ministero: «Condurre gli uomini verso Dio, verso il Dio che parla nella Bibbia» e «avere a cuore l’unità dei credenti», priorità che coinvolgono tutti, ciascuno per la propria responsabilità. E, dall’altra, esige di pregare intensamente per lui e con lui, ossia con le sue stesse intenzioni: e questo aiuta a purificare il nostro sguardo sulla Chiesa, mistero di salvezza per il mondo.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In queste ore peraltro il Santo Padre sta portando a termine un’importante visita apostolica nel Camerun e in Angola. Nelle sue intenzioni essa aveva «per orizzonte» l’intero continente africano (cfr Benedetto XVI, </w:t>
      </w:r>
      <w:r>
        <w:rPr>
          <w:rFonts w:cs="Times New Roman" w:ascii="Times New Roman" w:hAnsi="Times New Roman"/>
          <w:i/>
          <w:sz w:val="24"/>
          <w:szCs w:val="24"/>
        </w:rPr>
        <w:t xml:space="preserve">Saluto all’arrivo a Luanda, </w:t>
      </w:r>
      <w:r>
        <w:rPr>
          <w:rFonts w:cs="Times New Roman" w:ascii="Times New Roman" w:hAnsi="Times New Roman"/>
          <w:sz w:val="24"/>
          <w:szCs w:val="24"/>
        </w:rPr>
        <w:t>20 marzo 2009). Si è trattato di un viaggio impegnativo e ad un tempo ricco di speranza. Ciò che lì è avvenuto e il magistero che vi si è esplicato hanno avuto localmente una grande eco, come in noi hanno suscitato un profondo coinvolgimento e una viva commozione: per questo non mancheremo di ritornare sul significato di codesto pellegrinaggio, che fin dall’inizio è stato sovrastato nell’attenzione degli occidentali da una polemica – sui preservativi − che francamente non aveva ragione d’essere. Non a caso, sui media africani non si è riscontrato alcun autonomo interesse, se non fosse stato per l’insistenza pregiudiziale  delle agenzie internazionali, e per le dichiarazioni di alcuni esponenti politici europei o di organismi sovranazionali, cioè di quella classe che per ruolo e responsabilità non dovrebbe essere superficiale nelle analisi né precipitosa nei giudizi. Si è avuta come la sensazione che si intendesse non lasciarsi disturbare dalle problematiche concrete che un simile viaggio avrebbe suscitato, specie in una fase di acutissima crisi economica che richiede ai rappresentanti delle istituzioni più influenti una mentalità aperta e una visione inclusiva. Non ci sfugge tuttavia che nella circostanza non ci si è limitati ad un libero  dissenso, ma si è arrivati ad un ostracismo che esula dagli stessi canoni laici. L’irrisione e la volgarità tuttavia non potranno far mai parte del linguaggio civile, e fatalmente ricadono su chi li pratica. Infatti, la conferma più significativa circa la pertinenza delle parole del Papa sull’argomento è venuta da quanti – professionisti, politici e volontari – operano nel campo della salute e dell’istruzione.  C’è da promuovere un’opera di educazione ad ampio raggio, che va inquadrata nella mentalità degli africani e si concretizza in particolare nella promozione effettiva della donna; soprattutto bisogna alimentare le esperienze di cura e di assistenza, finanziando la distribuzione di medicinali accessibili a tutti. Com’è noto la Chiesa, compresa quella italiana, è coinvolta con persone e mezzi in questa linea di sviluppo. Ma chiediamo anche ai governi di mantenere i propri impegni, al di là della demagogia e di logiche di controllo neo-colonialista. E mentre invitiamo i diversi interlocutori a non abbandonare mai il linguaggio di quel rispetto che è indice di civiltà, vorremmo anche dire – sommessamente ma con energia − che non accetteremo che il Papa, sui media o altrove, venga irriso o offeso. Per tutti egli rappresenta un’autorità morale che questo viaggio ha semmai fatto ancor più apprezzare. Per i cattolici è Pietro che, con le reti del pescatore e nel nome del Signore Gesù, continua a raggiungere i lidi del mondo. Noi, che con trepidazione e preghiera l’abbiamo accompagnato in questo pellegrinaggio, ci apprestiamo ora a salutare con affetto il suo felice ritorno.</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La dinamica contestativa di cui dicevamo, per le forme subdole che talora assume ma anche per gli appoggi clamorosi di cui gode, è una delle tracce che ci portano a identificare la cifra più marcata del nostro tempo qual è il secolarismo. È su questo che vorrei dire oggi una parola. Sembra a me infatti che vari segnali ci rendano vieppiù avvertiti che il trapasso culturale dentro al quale ci troviamo vada assumendo il carattere di un vero e proprio spartiacque. Chi, tempo addietro, paventava uno scontro di civiltà, facendolo magari derivare in parte da divaricanti matrici religiose, oggi si trova dinanzi agli occhi una situazione alquanto diversa, e non necessariamente più complessa da descrivere: si fronteggiano sostanzialmente due culture riferibili all’uso della ragione. Al centro di entrambe c’è – come sempre – una specifica risposta alla domanda sull’uomo. Da cui discendono due diverse, per molti aspetti antitetiche, visioni antropologiche. Su un versante c’è la cultura che considera l’uomo come una realtà che si differenzia dal resto della natura in forza di qualcosa di irriducibile rispetto alla materia. Qualcosa che è qualitativamente diverso e che costituisce la radice del suo valore e il fondamento della sua dignità. In altri termini, l’uomo − prima di metter mano a se stesso – si accoglie come dono che ha un’identità e una consistenza iscritte nella struttura del suo essere. Dono che non dipende da lui, che precede ogni sua autodeterminazione, e che ne fa quello che egli è: persona, appunto. È a partire da questo dato ontologico, e tenendolo fermo quale fatto oggettivo, che il soggetto cresce e si compie nello sviluppo della vita. In questa prospettiva, la natura umana, dentro lo scorrere della storia, è un perno fermo e insieme bussola per l’esercizio della libertà personale. Nel gioco stesso dell’uomo, la libertà trova così i riferimenti oggettivi per le scelte e i comportamenti coerenti alla sua autentica umanità. Nell’altro versante, invece, si esplica una cultura per la quale il soggetto umano è un mero prodotto dell’evoluzione del cosmo, ivi inclusa la sua autocoscienza. In quanto risultato di un processo evolutivo mai concluso, l’uomo sarebbe solamente un segmento di storia, sganciato cioè da qualunque fondamento ontologico permanente e comune a tutti gli uomini, privo quindi di riferimenti etici certi e universali. Essendo semplicemente uno sghiribizzo culturale fluttuante nella storia, l’individuo si trova sostanzialmente prigioniero di sé  ma anche solo con se stesso. E se è ovvio che non sia questa la sede per richiamare, neppure nelle sue coordinate generali, la questione dell’evoluzionismo, di cui s’è infatti parlato recentemente in sedi autorevoli (cfr la Conferenza internazionale svoltasi alla Pontificia Università Gregoriana su «Evoluzione biologica: fatti e teorie», Roma 3-7 marzo 2009), dobbiamo tuttavia segnalare come si annidi, proprio nella posizione che prima evocavamo, un’interpretazione esasperata e unilaterale del paradigma evoluzionistico.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l contempo, collegata alle due citate visioni antropologiche, e alla dialettica che le contrassegna, c’è una diversa concezione della libertà. Da una parte si ritiene – in base ad una riflessione millenaria e all’esperienza universale – che la libertà umana sia uno dei valori più grandi (per i cristiani essa è addirittura dono di Dio creatore), non però un valore assoluto né solitario. La libertà infatti deve fare i conti con altri valori − come la vita, la pace, la giustizia, la solidarietà… − che in qualche modo vengono prima e le danno come sostanza, anzi la rendono vera in quanto sono per il bene dell’uomo, e lo realizzano secondo quella linea di appartenenza che si identifica nella natura umana e con i vettori che dall’interno le danno sviluppo pieno. Il tipo di società che ne deriva è chiaramente aperto e solidale: in essa il farsi carico degli altri – specialmente dei più deboli, dei meno dotati ed efficienti – è congenito e vitale. Dall’altra parte, invece, si afferma una libertà individuale non solo come valore, ma come valore assolutamente primo, sciolto da qualsiasi altro vincolo che lo possa misurare, con il pretesto che la libertà non può negare se stessa, andando con ciò − se occorre − anche contro la persona. In questa prospettiva, la libertà sembra priva di relazione, è legge a se stessa, al di fuori di ogni contesto relazionale. L’individuo, paradossalmente, finisce schiacciato dalla propria libertà, e ritenendo di essere pieno e assoluto padrone di se stesso arriva a disporre di sé a prescindere da ciò che egli è fin dal principio del suo esistere. E concepisce ogni suo desiderio, magari confuso in qualche caso anche con l’istinto, quale diritto che la società dovrebbe riconoscere come elemento costitutivo di se stessa. In questa direzione, si scivola inevitabilmente verso un nichilismo di senso e di valori che induce alla disgregazione dell’uomo e ad una società individualista fino all’ingiustizia ed alla violenza. Anzi, verso un nichilismo gaio e trionfante, in quanto illuso di aver liberato la libertà, mentre semplicemente la inganna rispetto ad una necessaria e impegnativa educazione della stessa.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 divina Provvidenza ci dona quest’ora da amare con fede e intelligenza: e quest’ora vogliamo servire con tutto noi stessi. La comunità cristiana deve però lasciar da parte improvvisazione e autoreferenzialità, ingenuità ed empirismo – lo dico anche alle nostre associazioni, e ai nostri movimenti e gruppi – per investirci tutti della responsabilità credente, dell’«esserci» con simpatia e competenza, e con larga capacità di dialogo e di sensata interlocuzione rispetto alle più diverse situazioni di vita. Tra l’altro, ci sono alcuni nostri strumenti culturali e mediatici che proprio a questo mirano: a servircene saremmo semplicemente utili a noi stessi.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E siamo al caso che più ha colpito il nostro Paese nell’ultimo periodo, quello di Eluana Englaro, la ragazza lecchese che per 17 anni è vissuta in stato vegetativo persistente e che è stata fatta morire a Udine il 9 febbraio scorso. Benché non fosse attaccata ad alcuna macchina – dato che l’opinione pubblica ha scoperto solo con grande fatica – e benché sia da tempo invalso nei vari ambiti della nostra vita sociale quel saggio «principio di precauzione» per il quale nulla di irripristinabile va compiuto se i dati scientifici non consentono una valutazione obiettiva del rischio, s’è voluto decretare che a certe condizioni poteva morire. Un procedimento che, in un solo atto, avrebbe voluto ribaltare tutta una cultura giuridica minuziosamente costruita sul </w:t>
      </w:r>
      <w:r>
        <w:rPr>
          <w:rFonts w:cs="Times New Roman" w:ascii="Times New Roman" w:hAnsi="Times New Roman"/>
          <w:i/>
          <w:sz w:val="24"/>
          <w:szCs w:val="24"/>
        </w:rPr>
        <w:t>favor</w:t>
      </w:r>
      <w:r>
        <w:rPr>
          <w:rFonts w:cs="Times New Roman" w:ascii="Times New Roman" w:hAnsi="Times New Roman"/>
          <w:sz w:val="24"/>
          <w:szCs w:val="24"/>
        </w:rPr>
        <w:t xml:space="preserve"> </w:t>
      </w:r>
      <w:r>
        <w:rPr>
          <w:rFonts w:cs="Times New Roman" w:ascii="Times New Roman" w:hAnsi="Times New Roman"/>
          <w:i/>
          <w:sz w:val="24"/>
          <w:szCs w:val="24"/>
        </w:rPr>
        <w:t>vitae</w:t>
      </w:r>
      <w:r>
        <w:rPr>
          <w:rFonts w:cs="Times New Roman" w:ascii="Times New Roman" w:hAnsi="Times New Roman"/>
          <w:sz w:val="24"/>
          <w:szCs w:val="24"/>
        </w:rPr>
        <w:t xml:space="preserve">, contraddicendo un’intera civiltà basata sul rispetto incondizionato della vita umana, e smentendo un lungo processo storico che ci aveva portato ad affermare l’indisponibilità di qualunque esistenza, non solo a fronte di soprusi o violenze, ma anche di condanne penali quale la pena di morte. Tutto, per certe intenzioni, messo a repentaglio, attraverso una operazione tesa ad affermare un «diritto» di libertà inedito quanto raccapricciante, il diritto a morire, cioè a darsi e a dare la morte in talune situazioni da definire. Come se la vita potesse, in alcuni frangenti − i più critici −, cessare di essere un «bene relazionale». E come se la vita a ciascuno di noi così cara, e così salvaguardata ed educata a caro prezzo anche dalla collettività, di colpo divenisse un bene «inerme», anzi un non-bene. E non fosse vero piuttosto che, proprio quando è più fragile, l’esistenza di ciascuno di noi diventa allora più moralmente preziosa, nel senso che è più direttamente protesa a cementare il bene comune suscitando in ciascuno e nella società ulteriori energie di altruismo e di dedizione. L’ammanto di pietà attraverso cui, con grande sforzo, si cerca di far passare questo ulteriore improbabile «diritto», non può non indurre la persona equipaggiata di intelligenza a porsi una serie di interrogativi consequenziali, il primo dei quali è: non stiamo attribuendo al «sistema» un diritto all’eliminazione dei soggetti inabili, quasi che costoro possano configurarsi come cittadini di serie B? E questo «diritto», che per ora si affaccia appena, una volta immesso nel corpus giuridico e nel costume pubblico, non è forse destinato a diventare col tempo più incalzante e spietato? E tale meccanismo non riguarderà anzitutto coloro che sono più deboli, bisognosi di assistenza e di premura da parte della collettività, perché segnati dalla vecchiaia o dalla malattia o dalla fragilità mentale? E se la “qualità della vita” è fatta dipendere principalmente dalle relazioni consapevoli, quanti altri sono i soggetti che di tali relazioni non hanno coscienza, pur non vivendo in stato di coma vegetativo persistente? Che cosa ci autorizza ad escludere che, al di là delle nostre più ravvicinate determinazioni, potremmo un giorno restarne in un modo o nell’altro coinvolti? E un’autorizzazione legalizzata di questo segno, cosa potrà produrre in termini di cultura, e dunque di gestione delle cure, nelle più diverse strutture sanitarie come nell’intero sistema socio-assistenziale, fino alle compatibilità ultime di budget? Qualunque deriva eutanasica, per quanto tecnicamente circoscritta o concettualmente edulcorata, è in realtà per gli uomini d’oggi, se ci si pensa bene, «una falsa soluzione» (cfr. Benedetto XVI, </w:t>
      </w:r>
      <w:r>
        <w:rPr>
          <w:rFonts w:cs="Times New Roman" w:ascii="Times New Roman" w:hAnsi="Times New Roman"/>
          <w:i/>
          <w:sz w:val="24"/>
          <w:szCs w:val="24"/>
        </w:rPr>
        <w:t>Discorso all’Angelus</w:t>
      </w:r>
      <w:r>
        <w:rPr>
          <w:rFonts w:cs="Times New Roman" w:ascii="Times New Roman" w:hAnsi="Times New Roman"/>
          <w:sz w:val="24"/>
          <w:szCs w:val="24"/>
        </w:rPr>
        <w:t>, 1° febbraio 2009). Falsa soluzione rispetto agli stessi disagi personali gravi, che richiedono non la soppressione della vita ma la vicinanza e l’accompagnamento delle persone. La prima cura, per qualsiasi forma di malattia, è non far sentire solo il malato, solo con il suo male, e abbandonato a se stesso. Garantirgli una presenza competente, amorevole e quotidiana, è per la società una responsabilità più ardua e impegnativa rispetto ad altre “scorciatoie” apparentemente pietose. Ma è qui, non nei proclami astratti e ripetuti, che una società getta come la maschera e rivela il suo vero volto, manifestando il proprio livello di umanità o, al contrario, di inciviltà. Nelle moderne democrazie, la vita va difesa perché è indispensabile limitare il potere «biopolitico» sia della scienza sia dello Stato, il che trova sostanza nel fermo «sì» alla tutela dei diritti umani di tutti, di chi economicamente è in grado di difendersi come di chi non può farlo, e in un altrettanto netto «no» alla pena di morte, al commercio degli organi, alle mutilazioni sessuali, alle alterazioni fecondative, a qualsiasi manipolazione non terapeutica del corpo umano, pur se liberamente volute da persone adulte, informate e consenzienti.</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5. Ha peraltro qualche componente grottesca il fatto che si sia tentato di far passare la tribolata vicenda − con profili in realtà civilmente tanto rilevanti e potenzialmente tanto intrusivi rispetto al vissuto di ciascuno − come mera conseguenza di un altolà della Chiesa, ossia come un’iniziativa di polemica ideologica, quando di ideologia qui non c’era nulla, ma solo concretezza palpitante di vita e pertinenza all’umano dell’uomo. Allorché un cuore batte in autonomia, il corpo è caldo, i polmoni respirano, gli occhi si aprono alla luce del giorno e poi si chiudono, come si può parlare di morte? E cosa c’entrano i guelfi e i ghibellini? Qui c’entra anzitutto il vero, c’entra il reale-concreto, non perché sia alienante il riferimento al progetto di Dio sulle proprie creature, anzi, ma perché nessuno può darsi impunemente degli alibi allorché si tratta di constatare che si va verso l’alterazione del principio di eguaglianza tra tutti i cittadini. Per questo motivo ci ha causato una grande tristezza la storia dolorosa eppure umanissima di Eluana, con l’obnubilamento in cui si è caduti circa i limiti che sono intrinseci all’esistenza terrena, quasi che essa potesse esistere solo nei termini in cui la desideriamo noi, priva di imperfezioni e asperità, di imprevisti o evenienze, che comunque fanno parte del suo impasto. Non essere all’altezza dello standard vigente non può equivalere a una squalifica. Il rifiuto anche solo dell’idea di malattia, di vecchiaia, di sofferenza fisica e morale è qualcosa che merita una riflessione rigorosa su se stessi, e ha a che fare con un’autocoscienza bonificata dal risentimento verso un destino percepito amaro o ingiusto. So bene che qui si entra nel sacrario dei pensieri e dei sentimenti che ogni persona custodisce gelosamente dentro di sé. Ma in una cultura in cui giustamente si vuol far valere il criterio della ragione e della ragionevolezza, questo non può avvenire solo fino ad un certo punto. Bisogna piuttosto vigilare sui meccanismi nascosti dell’auto-indulgenza, ed essere moralmente forti, ossia interiormente attrezzati, nell’accettare la vita per quello che è, e partendo da questo dato operare per migliorarne le condizioni. Con tutti gli avanzamenti, i progressi, le innovazioni che essa offre, ma anche con le sue sospensioni, le sue incompletezze, le sue incongruità, le sue aporie. Alla fine è sulla nostra maturità che siamo sfidati, e sull’effettiva disponibilità a solidarizzare con il più debole: non a parole o a tratti, ma con la vita vissuta, che non per questo cesserà di rivelare panorami di bellezza indicibile. Quando il dolore bussa, e non può essere neutralizzato del tutto, quando chiede ascolto, quando ci domanda di essere introdotto come un nuovo parametro di ordinarietà e dedizione, non bisogna fuggire. E serve a poco imprecare, fino a isterilirsi. Domanda: come pensiamo di cavarcela con i nostri giovani rispetto a quella innegabile componente della vita che, in un modo o nell’altro, si presenta ed è rappresentata dal dolore, dalla sofferenza, dalla fatica magari ingrata, dalla possibilità di far fronte all’insuccesso e all’ineluttabile? Non stiamo qui, per caso e involontariamente, ponendo le basi verso un’infelicità strutturale delle nuove generazioni, con i presupposti di una loro fatale inadeguatezza e i criteri non dichiarati, eppure meschini, di un nuovo tipo di selezione alla vita?</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Un fatto tuttavia ci ha confortato, e cioè che più si palesava l’azione mossa nei confronti della vita di Eluana, più la gente è sembrata farsi cauta, quasi pensosa, come intuisse in maniera un po’ più nitida l’effettiva posta in gioco. Al momento della morte – evento che avremmo voluto scongiurare – si è percepito un sentimento di diffuso dolore, come di una sorella comune che non si era riusciti a salvare. Ebbene, è opportuno ora che questa tensione non evapori dentro il turbinio mediatico. Oltre a pregare per la sua anima, per i suoi parenti e i suoi amici, oltre a pregare per quanti si trovano nelle sue condizioni, dobbiamo immaginare una reazione morale e culturale capace di trasformare lo sgomento in un riscatto: se è possibile, in una crescita di consapevolezza e di iniziativa. Su un versante molto importante spetta alla politica agire nell’approntare e varare, senza lungaggini o strumentali tentennamenti, un inequivoco dispositivo di legge che – in seguito al pronunciamento della Cassazione − preservi il Paese da altre analoghe avventure, ponendo attenzione a coordinarlo con l’altro sospirato provvedimento relativo alla cure palliative, e mettendo mano insieme alle Regioni ad un sistema efficace di </w:t>
      </w:r>
      <w:r>
        <w:rPr>
          <w:rFonts w:cs="Times New Roman" w:ascii="Times New Roman" w:hAnsi="Times New Roman"/>
          <w:i/>
          <w:sz w:val="24"/>
          <w:szCs w:val="24"/>
        </w:rPr>
        <w:t xml:space="preserve">hospice, </w:t>
      </w:r>
      <w:r>
        <w:rPr>
          <w:rFonts w:cs="Times New Roman" w:ascii="Times New Roman" w:hAnsi="Times New Roman"/>
          <w:sz w:val="24"/>
          <w:szCs w:val="24"/>
        </w:rPr>
        <w:t>che le famiglie attendono non per sgravarsi di un peso ma per essere aiutate a portarlo. Sull’altro versante tocca alla società civile mobilitarsi per acquisire in prima persona una coscienza più matura della posta in gioco in termini antropologici e culturali, così da evitare nel futuro ingorghi concettuali e tentazioni di delega. In questo ambito, c’è in campo l’iniziativa appena annunciata dai tre organismi di collegamento laicale − Scienza &amp; Vita, il Forum delle Associazioni familiari e RetinOpera – che, nel tessuto vivo delle parrocchie, delle aggregazioni laicali, come degli ambienti e dei mezzi di comunicazione, merita di essere da noi incoraggiata e sostenuta. Come Vescovi non possiamo non avere a cuore il superamento di qualunque rassegnazione culturale, mentre occorre portare conforto e far sentire una concreta vicinanza a tutte quelle famiglie che fanno fronte con sacrifici e dignità alle prove della vita.</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a c’è un grazie speciale che noi Vescovi vogliamo oggi dire, ed è alla Suore Misericordine della clinica Beato Talamone di Lecco e alla loro splendida, ineffabile testimonianza. Sappiamo che a loro non piace stare in alcun modo sulla ribalta, che rifuggono da quella notorietà che fare il bene talora procura, che sono disposte a subire anche l’ingiustizia piuttosto che protestare dinanzi a ingiurie e falsità. Ma questo non significa che la comunità cristiana non sappia riconoscere in loro delle autentiche campionesse della carità secondo l’inno di san Paolo: «[...] La carità è paziente, è benigna […], non è invidiosa […], non si vanta, non si gonfia, non manca di rispetto, non gode dell’ingiustizia, ma si compiace della verità. Tutto copre, tutto crede, tutto spera, tutto sopporta […]». (</w:t>
      </w:r>
      <w:r>
        <w:rPr>
          <w:rFonts w:cs="Times New Roman" w:ascii="Times New Roman" w:hAnsi="Times New Roman"/>
          <w:i/>
          <w:sz w:val="24"/>
          <w:szCs w:val="24"/>
        </w:rPr>
        <w:t xml:space="preserve">1Cor </w:t>
      </w:r>
      <w:r>
        <w:rPr>
          <w:rFonts w:cs="Times New Roman" w:ascii="Times New Roman" w:hAnsi="Times New Roman"/>
          <w:sz w:val="24"/>
          <w:szCs w:val="24"/>
        </w:rPr>
        <w:t>13,1-13). Quell’invocazione mansueta e quasi dolente che loro hanno rivolto − «Se c’è chi considera Eluana morta, lasciatela a noi che la sentiamo viva» − è stata per l’opinione pubblica un’autentica scossa, è stata finalmente uno scandalo buono. In quel «sentire viva» c’era certo l’abilità professionale ma c’era, ad informare l’abilità, l’allenamento del cuore che rende capaci di riconoscere la vita e, nei limiti del possibile, farla palpitare anche nell’immobilità e nell’incoscienza. «Lasciateci – concludevano le stesse Suore – la libertà di amare e di donarci a chi è debole». Certo che gli uomini d’oggi ve la lasciano, Sorelle care, questa libertà benedetta, antica e nuova, mite e benefica, che al di là di ogni clamore è garanzia vera per i non garantiti di questa società. Anzi, proprio questa vostra libertà additiamo alle giovani e ai ragazzi come il destino di una vocazione felice. Vi ringraziamo, come ha già fatto il vostro Arcivescovo Cardinale Tettamanzi, per ogni giorno del vostro dono, e per il vostro donarvi, come ad Eluana, ad ogni altra creatura che vi è affidata. Insieme a Voi, ringraziamo quanti Religiose e Religiosi sono sulla vostra stessa filiera di servizio, quanti si chinano ogni giorno con naturalezza e affidamento sui fratelli più piccoli e indifesi, e consumano i loro giorni e se stessi per gli altri. La loro testimonianza commuove la Chiesa e misteriosamente la edifica nel cuore del mondo. Ma edifica anche l’umanità intera nella sua autentica e intrinseca vocazione a non abbandonare nessuno, ma a farsi prossimo e solidale con tutti e con ciascuno nell’ora della maggiore debolezza.</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7. Mi pare giusto richiamare a questo punto il Convegno - «Chiesa nel Sud, Chiese del Sud: nel futuro da credenti responsabili» - che si è tenuto a Napoli il 12 e 13 febbraio scorso, e al quale ho avuto la gioia di partecipare almeno per la Concelebrazione eucaristica che si è svolta nella cattedrale partenopea, su invito amabile del confratello Cardinale Crescenzio Sepe. Il loro riunirsi a vent’anni dallo storico incontro che produsse, tra l’altro, il documento Cei - «Chiesa italiana e Mezzogiorno» - è stata l’occasione per identificare le novità ma anche la persistenza di talune condizioni economiche e sociali del nostro Meridione. Dalla ricognizione dei drammi e delle risorse di questa parte stupenda e martoriata del nostro Paese, è venuta una rinforzata consapevolezza su una serie di sfide che vanno affrontate con le armi del Vangelo, e forti della compagnia di Gesù Cristo. In particolare su alcune denunce: un senso di abbandono da parte della collettività nazionale, un tasso di disoccupazione sproporzionato rispetto al resto del Paese, la presa tentacolare della malavita, che peraltro non si autolimita al Meridione essendo ormai presente su varie piazze del Nord come del Centro. Tutti dobbiamo interrogarci con profonda onestà intellettuale, superando qualunque tentazione divisoria. Dal canto loro, le Chiese del Sud, diverse ma  unite, si sono dette pronte a mettere in rete energie e competenze, con l’obiettivo comune di far lievitare la vitalità ecclesiale. Devo dire che noi tutti Vescovi d’Italia avvertiamo l’impeto che ci proviene da queste comunità radicate per storia e tradizioni, e che più di quanto forse non avvenga altrove sanno mantenere il profilo di una identità rigogliosa e popolare che è un patrimonio prezioso dell’intera Chiesa italiana. Non mancheranno le occasioni per riprendere adeguatamente le fila dei discorsi avviati a Napoli, per tesserli in una circolarità di verifiche e di scambio, avendo a cuore il bene reciproco e la forza intrinseca della comunione che è la vera testimonianza da offrire a tutto il Paese.</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Guardando più al largo, troviamo sempre qui gli elementi per uscire dalle «sabbie mobili» di una condizione di mediocrità spirituale, e per lasciarci ogni volta «prendere per mano» − che è come un’irruzione che ci cambia il cuore − lungo un cammino di conversione che è meta perenne dei discepoli di Cristo (cfr Benedetto XVI, </w:t>
      </w:r>
      <w:r>
        <w:rPr>
          <w:rFonts w:cs="Times New Roman" w:ascii="Times New Roman" w:hAnsi="Times New Roman"/>
          <w:i/>
          <w:sz w:val="24"/>
          <w:szCs w:val="24"/>
        </w:rPr>
        <w:t>Saluto all’Angelus</w:t>
      </w:r>
      <w:r>
        <w:rPr>
          <w:rFonts w:cs="Times New Roman" w:ascii="Times New Roman" w:hAnsi="Times New Roman"/>
          <w:sz w:val="24"/>
          <w:szCs w:val="24"/>
        </w:rPr>
        <w:t>, 25 gennaio 2009). È ciò che ci siamo proposti per il tempo forte della Quaresima che è in atto nelle nostre Chiese e che amiamo considerare alla luce dei fondamentali della vita cristiana. Il tema del digiuno su cui il Santo Padre ha inteso soffermarsi nel Messaggio di quest’anno ci pare particolarmente adatto per ricomprendere il senso di un impegno che è attuale nella misura in cui riesce ad incidere sul serio sulla nostra vita, inducendoci a prendere le distanze dalle voracità che la zavorrano, e liberarla in considerazione anche dei bisogni dei fratelli.</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Questo ci porta a dire una parola ancora sulla gravissima crisi economica che sta attanagliando il mondo intero, con esiti rovinosi in tutta una serie di Paesi, non esclusi alcuni europei. L’impressione è che purtroppo non si sia ancora toccato il fondo, o quanto meno che non ci sia nessuno in grado di dire con certezza a che punto si è della perigliosa attraversata. Ci sostiene ancora una volta la parola lucida del Santo Padre che se da una parte scorge il bisogno di «competenza» per parlare con credibilità e fuori da facili moralismi, dall’altra avverte necessaria «una grande consapevolezza etica» informata da una coscienza illuminata dal Vangelo (cfr </w:t>
      </w:r>
      <w:r>
        <w:rPr>
          <w:rFonts w:cs="Times New Roman" w:ascii="Times New Roman" w:hAnsi="Times New Roman"/>
          <w:i/>
          <w:sz w:val="24"/>
          <w:szCs w:val="24"/>
        </w:rPr>
        <w:t xml:space="preserve">Discorso all’Incontro con il Clero di Roma, </w:t>
      </w:r>
      <w:r>
        <w:rPr>
          <w:rFonts w:cs="Times New Roman" w:ascii="Times New Roman" w:hAnsi="Times New Roman"/>
          <w:sz w:val="24"/>
          <w:szCs w:val="24"/>
        </w:rPr>
        <w:t>26 febbraio 2009). Come già si disse nella precedente prolusione, si rivela sempre più urgente e necessario affermare in modo chiaro e forte e riscoprire a livello concreto l’anima etica della finanza e dell’economia. Ma l’attuale congiuntura diverrà l’occasione, si chiede il Santo Padre, per capire che «esiste realmente il peccato originale?». Diversamente non comprenderemo come, nonostante i grandi discorsi e le acute analisi, la ragione è come «oscurata da false promesse» e la «volontà curvata» sul proprio tornaconto: infatti si incappa in una «idolatria che sta contro il vero Dio» falsificandone l’immagine con quella di mammona. Bisogna risalire alla «radice dell’avarizia», a quell’egoismo che «sta nel volere il mondo per me», quando occorre invece trovare «la strada della ragione, e della ragione vera» (</w:t>
      </w:r>
      <w:r>
        <w:rPr>
          <w:rFonts w:cs="Times New Roman" w:ascii="Times New Roman" w:hAnsi="Times New Roman"/>
          <w:i/>
          <w:sz w:val="24"/>
          <w:szCs w:val="24"/>
        </w:rPr>
        <w:t>ib</w:t>
      </w:r>
      <w:r>
        <w:rPr>
          <w:rFonts w:cs="Times New Roman" w:ascii="Times New Roman" w:hAnsi="Times New Roman"/>
          <w:sz w:val="24"/>
          <w:szCs w:val="24"/>
        </w:rPr>
        <w:t>). Il compito che Benedetto XVI intravvede per la Chiesa è quello «di essere vigilante», così da «cercare essa stessa con le migliori forze che ha […] di farsi sentire, anche ai diversi livelli nazionali e internazionali, per aiutare e correggere», ostacolando «la dominazione dell’egoismo, che si presenta sotto pretesti di scienza e di economia». Il Papa ci invita  ad «essere realisti. […] La giustizia si realizza solo se ci sono i giusti». Questo è il punto, avverte, in cui la macroeconomia coincide con la microeconomia: ma «i giusti non ci sono se non c’è il lavoro umile, quotidiano, di convertire i cuori. […] Perciò il lavoro dei parroci è così fondamentale, e non solo per la parrocchia, ma per l’umanità. Perché se non ci sono i giusti, la giustizia rimane astratta. E le strutture buone non si realizzano se si oppone l’egoismo fosse pure delle persone competenti» (</w:t>
      </w:r>
      <w:r>
        <w:rPr>
          <w:rFonts w:cs="Times New Roman" w:ascii="Times New Roman" w:hAnsi="Times New Roman"/>
          <w:i/>
          <w:sz w:val="24"/>
          <w:szCs w:val="24"/>
        </w:rPr>
        <w:t>ib</w:t>
      </w:r>
      <w:r>
        <w:rPr>
          <w:rFonts w:cs="Times New Roman" w:ascii="Times New Roman" w:hAnsi="Times New Roman"/>
          <w:sz w:val="24"/>
          <w:szCs w:val="24"/>
        </w:rPr>
        <w:t>).</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llo stesso discorso al clero di Roma, il Santo Padre aveva posto una domanda interessante: «Chi conosce gli uomini di oggi meglio del parroco?». E aggiungeva: «Dal parroco gli uomini normalmente vanno senza maschera […]. Nessun’altra professione, mi sembra, dà questa possibilità di conoscere l’uomo com’è nella sua umanità» (</w:t>
      </w:r>
      <w:r>
        <w:rPr>
          <w:rFonts w:cs="Times New Roman" w:ascii="Times New Roman" w:hAnsi="Times New Roman"/>
          <w:i/>
          <w:sz w:val="24"/>
          <w:szCs w:val="24"/>
        </w:rPr>
        <w:t>ib</w:t>
      </w:r>
      <w:r>
        <w:rPr>
          <w:rFonts w:cs="Times New Roman" w:ascii="Times New Roman" w:hAnsi="Times New Roman"/>
          <w:sz w:val="24"/>
          <w:szCs w:val="24"/>
        </w:rPr>
        <w:t xml:space="preserve">). Questa affermazione ci suona tra l’altro particolarmente efficace dinanzi all’iniziativa dell’«Anno sacerdotale», appena indetto dal Papa in occasione del 150° anniversario della morte del Santo Curato d’Ars, e che prenderà avvio il prossimo 19 giugno (Benedetto XVI, </w:t>
      </w:r>
      <w:r>
        <w:rPr>
          <w:rFonts w:cs="Times New Roman" w:ascii="Times New Roman" w:hAnsi="Times New Roman"/>
          <w:i/>
          <w:sz w:val="24"/>
          <w:szCs w:val="24"/>
        </w:rPr>
        <w:t xml:space="preserve">Discorso alla Plenaria della Congregazione per il Clero, </w:t>
      </w:r>
      <w:r>
        <w:rPr>
          <w:rFonts w:cs="Times New Roman" w:ascii="Times New Roman" w:hAnsi="Times New Roman"/>
          <w:sz w:val="24"/>
          <w:szCs w:val="24"/>
        </w:rPr>
        <w:t xml:space="preserve">16.3.2009). I sacerdoti, insieme ai religiosi e alle religiose, ma anche a moltissimi laici che partecipano direttamente alla pastorale, sono il volto quotidiano e immediato di una Chiesa tutt’altro che «rigida e fredda»; sono il volto amico di una Chiesa che cammina con la gente. Il fatto ha una serie di applicazioni importanti e aiuta a individuare la collocazione della Chiesa anche nell’ambito di questa drammatica crisi: stare dalla parte delle persone reali, delle famiglie, dei lavoratori, degli indigenti, senza tuttavia tralasciare il quadro generale, ma essendo capace dentro a questo quadro di esprimere una preferenza ragionata, sulla quale sollecitare anche i pubblici poteri, in particolare quando sono a rischio i posti di lavoro (cfr Benedetto XVI, </w:t>
      </w:r>
      <w:r>
        <w:rPr>
          <w:rFonts w:cs="Times New Roman" w:ascii="Times New Roman" w:hAnsi="Times New Roman"/>
          <w:i/>
          <w:sz w:val="24"/>
          <w:szCs w:val="24"/>
        </w:rPr>
        <w:t>Saluto all’Angelus</w:t>
      </w:r>
      <w:r>
        <w:rPr>
          <w:rFonts w:cs="Times New Roman" w:ascii="Times New Roman" w:hAnsi="Times New Roman"/>
          <w:sz w:val="24"/>
          <w:szCs w:val="24"/>
        </w:rPr>
        <w:t xml:space="preserve">, 1 marzo 2009). E molti sono già persi! È vero che oggi sembra di cogliere una maggiore consapevolezza circa le dimensioni reali di quel che ci attende e la necessità di fare della crisi l’occasione per riassorbire gli squilibri maggiori, ma proprio per questo va intensificata un’azione di supporto concreto e subito efficace verso i soggetti più deboli, e le famiglie che si trovano più scoperte. A livello pastorale, è noto il fiorire in tantissime diocesi di iniziative di solidarietà concreta, cui si unisce l’importante impegno ai vari livelli della Caritas, come degli Istituti di vita consacrata. Già è stata annunciata, in seguito all’ultimo Consiglio Permanente, l’istituzione di un fondo di garanzia per le famiglie in difficoltà, che nascerà da una colletta comune da farsi nei modi che decideremo. La nostra gente sappia che i Vescovi le sono decisamente vicini e che la nostra Chiesa non ha altra ambizione che curvarsi sui più bisognosi, e interpretare in prima persona e senza risparmio nella situazione data la parabola del buon Samaritano (cfr </w:t>
      </w:r>
      <w:r>
        <w:rPr>
          <w:rFonts w:cs="Times New Roman" w:ascii="Times New Roman" w:hAnsi="Times New Roman"/>
          <w:i/>
          <w:sz w:val="24"/>
          <w:szCs w:val="24"/>
        </w:rPr>
        <w:t xml:space="preserve">Lc </w:t>
      </w:r>
      <w:r>
        <w:rPr>
          <w:rFonts w:cs="Times New Roman" w:ascii="Times New Roman" w:hAnsi="Times New Roman"/>
          <w:sz w:val="24"/>
          <w:szCs w:val="24"/>
        </w:rPr>
        <w:t>10,30-37).</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i ringrazio, venerati Confratelli, per l’attenzione che avete voluto prestare alle mie parole introduttive, ad un tempo, al dibattito che ora segue sugli stessi temi e quindi agli argomenti che sono all’ordine del giorno. Ci aiuti il pensiero delle nostre Chiese, e la solidarietà che esse puntualmente esprimono a noi pastori. Ci aiuti soprattutto lo Spirito a cercare e a fare la volontà del Signore Gesù. Lo chiediamo per intercessione di Maria, che venereremo mercoledì nel mistero gaudioso dell’Annunciazione, e per intercessione di san Giuseppe e dei Santi nostri protettori.</w:t>
      </w:r>
    </w:p>
    <w:p>
      <w:pPr>
        <w:pStyle w:val="Normal"/>
        <w:widowControl w:val="false"/>
        <w:spacing w:lineRule="auto" w:line="240" w:before="0" w:after="0"/>
        <w:ind w:left="50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0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041" w:hanging="0"/>
        <w:jc w:val="center"/>
        <w:rPr/>
      </w:pPr>
      <w:r>
        <w:rPr>
          <w:rFonts w:cs="Times New Roman" w:ascii="Times New Roman" w:hAnsi="Times New Roman"/>
          <w:sz w:val="24"/>
          <w:szCs w:val="24"/>
        </w:rPr>
        <w:t>Angelo Card. Bagnasco</w:t>
      </w:r>
    </w:p>
    <w:p>
      <w:pPr>
        <w:pStyle w:val="Normal"/>
        <w:widowControl w:val="false"/>
        <w:spacing w:lineRule="auto" w:line="240" w:before="0" w:after="0"/>
        <w:ind w:left="5041" w:hanging="0"/>
        <w:jc w:val="center"/>
        <w:rPr/>
      </w:pPr>
      <w:r>
        <w:rPr>
          <w:rFonts w:cs="Times New Roman" w:ascii="Times New Roman" w:hAnsi="Times New Roman"/>
          <w:i/>
          <w:sz w:val="24"/>
          <w:szCs w:val="24"/>
        </w:rPr>
        <w:t>Presidente</w:t>
      </w:r>
    </w:p>
    <w:p>
      <w:pPr>
        <w:pStyle w:val="Normal"/>
        <w:widowControl w:val="false"/>
        <w:spacing w:lineRule="auto" w:line="240" w:before="0" w:after="0"/>
        <w:ind w:hanging="142"/>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page">
                <wp:posOffset>3758565</wp:posOffset>
              </wp:positionH>
              <wp:positionV relativeFrom="paragraph">
                <wp:posOffset>63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pt;mso-position-vertical-relative:text;margin-left:295.95pt;mso-position-horizontal-relative:page">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9"/>
        <w:tab w:val="left" w:pos="360" w:leader="none"/>
      </w:tabs>
      <w:spacing w:lineRule="auto" w:line="240" w:before="12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tLeast" w:line="480" w:before="0" w:after="0"/>
      <w:jc w:val="center"/>
      <w:outlineLvl w:val="1"/>
    </w:pPr>
    <w:rPr>
      <w:rFonts w:ascii="Times New Roman" w:hAnsi="Times New Roman" w:eastAsia="Times New Roman" w:cs="Times New Roman"/>
      <w:sz w:val="30"/>
      <w:szCs w:val="20"/>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CarattereCarattere2">
    <w:name w:val=" Carattere Carattere2"/>
    <w:basedOn w:val="Carpredefinitoparagrafo"/>
    <w:qFormat/>
    <w:rPr>
      <w:sz w:val="22"/>
      <w:szCs w:val="22"/>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rFonts w:ascii="Tahoma" w:hAnsi="Tahoma" w:cs="Tahoma"/>
      <w:sz w:val="16"/>
      <w:szCs w:val="16"/>
    </w:rPr>
  </w:style>
  <w:style w:type="character" w:styleId="PageNumber">
    <w:name w:val="Page Number"/>
    <w:basedOn w:val="Carpredefinitoparagraf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33:00Z</dcterms:created>
  <dc:creator>Angelo Bagnasco</dc:creator>
  <dc:description/>
  <cp:keywords/>
  <dc:language>en-US</dc:language>
  <cp:lastModifiedBy>barile</cp:lastModifiedBy>
  <cp:lastPrinted>2009-03-23T10:31:00Z</cp:lastPrinted>
  <dcterms:modified xsi:type="dcterms:W3CDTF">2009-03-23T15:33:00Z</dcterms:modified>
  <cp:revision>2</cp:revision>
  <dc:subject/>
  <dc:title>Venerati e cari Confratelli,</dc:title>
</cp:coreProperties>
</file>